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战神变</w:t>
      </w:r>
      <w:r>
        <w:rPr>
          <w:sz w:val="48"/>
          <w:szCs w:val="48"/>
        </w:rPr>
        <w:t>5200</w:t>
      </w:r>
      <w:r>
        <w:rPr>
          <w:sz w:val="48"/>
          <w:szCs w:val="48"/>
        </w:rPr>
        <w:t>超越极限的传奇归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战神变</w:t>
      </w:r>
      <w:r>
        <w:rPr>
          <w:sz w:val="32"/>
          <w:szCs w:val="32"/>
        </w:rPr>
        <w:t>5200</w:t>
      </w:r>
      <w:r>
        <w:rPr>
          <w:sz w:val="32"/>
          <w:szCs w:val="32"/>
        </w:rPr>
        <w:t>：超越极限的传奇归来</w:t>
      </w:r>
      <w:r>
        <w:rPr>
          <w:sz w:val="32"/>
          <w:szCs w:val="32"/>
        </w:rPr>
        <w:t>&lt;/p&gt;&lt;p&gt;&lt;img src="/static-img/QcIDu2neEqJ4iseJO7ms9Lj2SV4UOQkqhWMlm8bfJqB3s2ZlOK8UGgYqh08Qmjsx.png"&gt;&lt;/p&gt;&lt;p&gt;</w:t>
      </w:r>
      <w:r>
        <w:rPr>
          <w:sz w:val="32"/>
          <w:szCs w:val="32"/>
        </w:rPr>
        <w:t>在一个遥远的未来，科技与魔法相互融合，世界进入了一个全新的时代。在这个时代里，有一位被誉为“战神”的英雄，他拥有着前所未有的力量和智慧。他的名字叫做阿特拉斯，是一位掌握着最强大武器和技能的战斗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一次艰难的战斗中，阿特拉斯遭到了致命的一击。他体内蕴含的能量达到了一种称之为“战神变</w:t>
      </w:r>
      <w:r>
        <w:rPr>
          <w:sz w:val="32"/>
          <w:szCs w:val="32"/>
        </w:rPr>
        <w:t>5200”</w:t>
      </w:r>
      <w:r>
        <w:rPr>
          <w:sz w:val="32"/>
          <w:szCs w:val="32"/>
        </w:rPr>
        <w:t>的状态，这是一种特殊的能量汇聚点，当它达到一定程度时，可以释放出前所未有的威力。但是，这种状态也极其危险，一旦失控，就可能导致整个宇宙都要付出代价。</w:t>
      </w:r>
      <w:r>
        <w:rPr>
          <w:sz w:val="32"/>
          <w:szCs w:val="32"/>
        </w:rPr>
        <w:t>&lt;/p&gt;&lt;p&gt;&lt;img src="/static-img/978fZV1dmdKalobPxcO8fLj2SV4UOQkqhWMlm8bfJqDfCg7c3P9eDX6yWL1jJ-M6L1H7qiG5nRcwaF3OFvCgwiASc9UHmufbDyhZHx9f-sz0hv4RWilQ7fZ3JbX9QqijyC9Dt-ezE_adpCnKiRrCJdGoGBAMsJn_Q0l0SmHk-A0V6Svq1M3uEJrEPO8BsdSwRQhnGYDAouZCaZT_vL7eEg.jpg"&gt;&lt;/p&gt;&lt;p&gt;</w:t>
      </w:r>
      <w:r>
        <w:rPr>
          <w:sz w:val="32"/>
          <w:szCs w:val="32"/>
        </w:rPr>
        <w:t>为了救下即将毁灭的地球，科学家们急忙研究如何稳定这种能量。经过长时间不眠不休的努力，他们终于发现了解决方案。这需要一种特殊材料，只有在某个星系深处的一颗奇异星球上才能找到。当这份材料被用于治疗的时候，它可以将战神变</w:t>
      </w:r>
      <w:r>
        <w:rPr>
          <w:sz w:val="32"/>
          <w:szCs w:val="32"/>
        </w:rPr>
        <w:t>5200</w:t>
      </w:r>
      <w:r>
        <w:rPr>
          <w:sz w:val="32"/>
          <w:szCs w:val="32"/>
        </w:rPr>
        <w:t>转化成一种更为安全、可控且强大的能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这一计划得以实施，地球上的居民们开始重新建立他们的事业。而阿特拉斯则因为他的牺牲和勇气，被尊敬地作为国家的一个象征。他虽然再也不能参与战斗，但他的人格魅力和无私精神继续激励着后来的年轻人，为社会贡献自己的力量。</w:t>
      </w:r>
      <w:r>
        <w:rPr>
          <w:sz w:val="32"/>
          <w:szCs w:val="32"/>
        </w:rPr>
        <w:t>&lt;/p&gt;&lt;p&gt;&lt;img src="/static-img/vjmHPunkhM-XHBy8RrH0mLj2SV4UOQkqhWMlm8bfJqDfCg7c3P9eDX6yWL1jJ-M6L1H7qiG5nRcwaF3OFvCgwiASc9UHmufbDyhZHx9f-sz0hv4RWilQ7fZ3JbX9QqijyC9Dt-ezE_adpCnKiRrCJdGoGBAMsJn_Q0l0SmHk-A0V6Svq1M3uEJrEPO8BsdSwRQhnGYDAouZCaZT_vL7eEg.jpeg"&gt;&lt;/p&gt;&lt;p&gt;</w:t>
      </w:r>
      <w:r>
        <w:rPr>
          <w:sz w:val="32"/>
          <w:szCs w:val="32"/>
        </w:rPr>
        <w:t>总结：《超越极限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里，我们看到了一位伟大的英雄，因为他的牺牲而让人类得以存续并发展。他的经历提醒我们，无论是在何种困境中，都应该寻找解决问题的方法，而不是放弃或逃避。这也是对“战神变</w:t>
      </w:r>
      <w:r>
        <w:rPr>
          <w:sz w:val="32"/>
          <w:szCs w:val="32"/>
        </w:rPr>
        <w:t>5200”</w:t>
      </w:r>
      <w:r>
        <w:rPr>
          <w:sz w:val="32"/>
          <w:szCs w:val="32"/>
        </w:rPr>
        <w:t>含义的一个解读——它代表了人类面对挑战时不可思议的大能力，同时也带来了巨大的风险。通过不断探索和创新，我们能够从这些挑战中学习，从而变得更加强大。</w:t>
      </w:r>
      <w:r>
        <w:rPr>
          <w:sz w:val="32"/>
          <w:szCs w:val="32"/>
        </w:rPr>
        <w:t>&lt;/p&gt;&lt;p&gt;&lt;img src="/static-img/NPFQxqA3-Y3T3tGSIBWyWLj2SV4UOQkqhWMlm8bfJqDfCg7c3P9eDX6yWL1jJ-M6L1H7qiG5nRcwaF3OFvCgwiASc9UHmufbDyhZHx9f-sz0hv4RWilQ7fZ3JbX9QqijyC9Dt-ezE_adpCnKiRrCJdGoGBAMsJn_Q0l0SmHk-A0V6Svq1M3uEJrEPO8BsdSwRQhnGYDAouZCaZT_vL7eEg.jpeg"&gt;&lt;/p&gt;&lt;p&gt;&lt;a href = "/doc/751194-</w:t>
      </w:r>
      <w:r>
        <w:rPr>
          <w:sz w:val="32"/>
          <w:szCs w:val="32"/>
        </w:rPr>
        <w:t>战神变</w:t>
      </w:r>
      <w:r>
        <w:rPr>
          <w:sz w:val="32"/>
          <w:szCs w:val="32"/>
        </w:rPr>
        <w:t>5200</w:t>
      </w:r>
      <w:r>
        <w:rPr>
          <w:sz w:val="32"/>
          <w:szCs w:val="32"/>
        </w:rPr>
        <w:t>超越极限的传奇归来</w:t>
      </w:r>
      <w:r>
        <w:rPr>
          <w:sz w:val="32"/>
          <w:szCs w:val="32"/>
        </w:rPr>
        <w:t>.doc" rel="alternate" download="751194-</w:t>
      </w:r>
      <w:r>
        <w:rPr>
          <w:sz w:val="32"/>
          <w:szCs w:val="32"/>
        </w:rPr>
        <w:t>战神变</w:t>
      </w:r>
      <w:r>
        <w:rPr>
          <w:sz w:val="32"/>
          <w:szCs w:val="32"/>
        </w:rPr>
        <w:t>5200</w:t>
      </w:r>
      <w:r>
        <w:rPr>
          <w:sz w:val="32"/>
          <w:szCs w:val="32"/>
        </w:rPr>
        <w:t>超越极限的传奇归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