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之美探索国产瑜伽白皙系列的魅力与实用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之美：探索国产瑜伽白皙系列的魅力与实用性</w:t>
      </w:r>
      <w:r>
        <w:rPr>
          <w:sz w:val="32"/>
          <w:szCs w:val="32"/>
        </w:rPr>
        <w:t>&lt;/p&gt;&lt;p&gt;&lt;img src="/static-img/gAoOn6KO5DT0gL0QnTLW9lKJHNciS9Jju52ICQH9xkGo3zzZXnSHp3GNUPegB11N.png"&gt;&lt;/p&gt;&lt;p&gt;</w:t>
      </w:r>
      <w:r>
        <w:rPr>
          <w:sz w:val="32"/>
          <w:szCs w:val="32"/>
        </w:rPr>
        <w:t>在当下快节奏、高压力的生活环境中，越来越多的人开始寻找一种能够帮助自己放松身心、恢复活力的方式。瑜伽不仅是一种古老的身体修炼技巧，更是一种心灵的洗礼。在国内外市场上，各种各样的瑜伽课程和产品层出不穷，但在追求自然健康、绿色环保的今天，“国产瑜伽白皙一区二区”成为了许多人关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感来源</w:t>
      </w:r>
      <w:r>
        <w:rPr>
          <w:sz w:val="32"/>
          <w:szCs w:val="32"/>
        </w:rPr>
        <w:t>&lt;/p&gt;&lt;p&gt;&lt;img src="/static-img/rS3bVMp2_scA3AjrGhQYf1KJHNciS9Jju52ICQH9xkGVAdytqzxcSZu__MfgwxEPgw90x08xc115l1XnjGyxaWLui3QB0semUk2M7fedlPt1JDsYO7d9WdNFV76aa6WViry1KVYuLAAoBl8eKCEllprD0vihc4UXhSL_VdDWtUvhidXyKKyfzTni8aTkpOJegZfXJFWzvaGhl1WDX3OCiA.png"&gt;&lt;/p&gt;&lt;p&gt;“</w:t>
      </w:r>
      <w:r>
        <w:rPr>
          <w:sz w:val="32"/>
          <w:szCs w:val="32"/>
        </w:rPr>
        <w:t>国产瑜伽白皙一区二区”这一系列作品，其灵感来源于中国传统文化中的道家哲学，以及对世界各地不同文化元素的融合。它结合了中国传统医学中的气功理念以及现代科学研究成果，对于提升个人整体素质具有独特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理念</w:t>
      </w:r>
      <w:r>
        <w:rPr>
          <w:sz w:val="32"/>
          <w:szCs w:val="32"/>
        </w:rPr>
        <w:t>&lt;/p&gt;&lt;p&gt;&lt;img src="/static-img/pI0YsFY-pVVICsDGWG0UNFKJHNciS9Jju52ICQH9xkGVAdytqzxcSZu__MfgwxEPgw90x08xc115l1XnjGyxaWLui3QB0semUk2M7fedlPt1JDsYO7d9WdNFV76aa6WViry1KVYuLAAoBl8eKCEllprD0vihc4UXhSL_VdDWtUvhidXyKKyfzTni8aTkpOJegZfXJFWzvaGhl1WDX3OCiA.png"&gt;&lt;/p&gt;&lt;p&gt;</w:t>
      </w:r>
      <w:r>
        <w:rPr>
          <w:sz w:val="32"/>
          <w:szCs w:val="32"/>
        </w:rPr>
        <w:t>这两部作品旨在通过精细化设计，让用户能够更好地理解并应用到日常生活中。其设计理念是既要保持传统美学，又要满足现代人的需求。这一点体现在其图案选择上，它们既有着深厚的历史底蕴，也充满了未来科技感，使得用户在使用过程中能感受到一股前所未有的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料选择</w:t>
      </w:r>
      <w:r>
        <w:rPr>
          <w:sz w:val="32"/>
          <w:szCs w:val="32"/>
        </w:rPr>
        <w:t>&lt;/p&gt;&lt;p&gt;&lt;img src="/static-img/3hk0oVaeNhV493PB7r5nWlKJHNciS9Jju52ICQH9xkGVAdytqzxcSZu__MfgwxEPgw90x08xc115l1XnjGyxaWLui3QB0semUk2M7fedlPt1JDsYO7d9WdNFV76aa6WViry1KVYuLAAoBl8eKCEllprD0vihc4UXhSL_VdDWtUvhidXyKKyfzTni8aTkpOJegZfXJFWzvaGhl1WDX3OCiA.jpg"&gt;&lt;/p&gt;&lt;p&gt;</w:t>
      </w:r>
      <w:r>
        <w:rPr>
          <w:sz w:val="32"/>
          <w:szCs w:val="32"/>
        </w:rPr>
        <w:t>制作“国产瑜伽白皙一区二区”的材料选择极为讲究，不仅限于天然材质，还包括了一些高科技材料，这样做是为了确保产品质量，同时也符合环保标准。这些材质经过严格测试后，被证明对人体安全无害，并且易于清洁和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特点</w:t>
      </w:r>
      <w:r>
        <w:rPr>
          <w:sz w:val="32"/>
          <w:szCs w:val="32"/>
        </w:rPr>
        <w:t>&lt;/p&gt;&lt;p&gt;&lt;img src="/static-img/0gyWeLZuVfEJsH_UyKado1KJHNciS9Jju52ICQH9xkGVAdytqzxcSZu__MfgwxEPgw90x08xc115l1XnjGyxaWLui3QB0semUk2M7fedlPt1JDsYO7d9WdNFV76aa6WViry1KVYuLAAoBl8eKCEllprD0vihc4UXhSL_VdDWtUvhidXyKKyfzTni8aTkpOJegZfXJFWzvaGhl1WDX3OCiA.jpg"&gt;&lt;/p&gt;&lt;p&gt;</w:t>
      </w:r>
      <w:r>
        <w:rPr>
          <w:sz w:val="32"/>
          <w:szCs w:val="32"/>
        </w:rPr>
        <w:t>这两部作品具备多种功能，比如增强肌肉力量、改善血液循环、提高柔韧性等。此外，它们还可以帮助减少压力和焦虑，是现代都市人快速放松身心的一款绝佳工具。而且，由于它们采用了先进技术，可以进行自我定制，为每个用户提供最适合自己的练习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已经使用过“国产瑜伽白皙一区二区”的用户都给出了非常积极的反馈，他们报告说，在使用后他们感到更加轻松愉悦，甚至有一些人表示这种方法比之前他们尝试过的一些运动更受欢迎，因为它既简单又有效，而且几乎没有负担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于健康生活方式的追求不断加深，“国产瑜伽白皙一区二区”这样的产品将会继续推陈出新，不断创新，以满足不同群体不同的需求。这也意味着我们将看到更多基于此类产品线延伸出的相关服务，如线上教程、社区互动等，这一切都将促进整个行业向一个更加包容与发展迅速方向转变。</w:t>
      </w:r>
      <w:r>
        <w:rPr>
          <w:sz w:val="32"/>
          <w:szCs w:val="32"/>
        </w:rPr>
        <w:t>&lt;/p&gt;&lt;p&gt;&lt;a href = "/doc/751193-</w:t>
      </w:r>
      <w:r>
        <w:rPr>
          <w:sz w:val="32"/>
          <w:szCs w:val="32"/>
        </w:rPr>
        <w:t>瑜伽之美探索国产瑜伽白皙系列的魅力与实用性</w:t>
      </w:r>
      <w:r>
        <w:rPr>
          <w:sz w:val="32"/>
          <w:szCs w:val="32"/>
        </w:rPr>
        <w:t>.doc" rel="alternate" download="751193-</w:t>
      </w:r>
      <w:r>
        <w:rPr>
          <w:sz w:val="32"/>
          <w:szCs w:val="32"/>
        </w:rPr>
        <w:t>瑜伽之美探索国产瑜伽白皙系列的魅力与实用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