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无尽夜晚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这样一个游戏，名为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它是一个跨越时间和空间的奇幻冒险。这个游戏吸引了无数玩家，尤其是那些对探索和战斗充满热情的人。</w:t>
      </w:r>
      <w:r>
        <w:rPr>
          <w:sz w:val="32"/>
          <w:szCs w:val="32"/>
        </w:rPr>
        <w:t>&lt;/p&gt;&lt;p&gt;&lt;img src="/static-img/eM0_C2-r2Poannpyxx6j7H8Io59-BEzPibJUz6edETG_HSo6hfVN22TZc_6RU30i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提供了一个开放世界，让玩家可以自由地探索。从荒凉的沙漠到茂密的丛林，从冰冷的北极到炎热的沙漠，每个地区都有它独特的地理环境和丰富的资源。玩家可以选择成为一名勇敢的战士，或者是一位智慧超凡的大师，这取决于你心中的梦想是什么。</w:t>
      </w:r>
      <w:r>
        <w:rPr>
          <w:sz w:val="32"/>
          <w:szCs w:val="32"/>
        </w:rPr>
        <w:t>&lt;/p&gt;&lt;p&gt;&lt;img src="/static-img/qQQ9ZhsW4akd1RbnpA_xX38Io59-BEzPibJUz6edETEbqfTpb3PldcN0DFohP9umx5QQKHFcD-qyjBl4J5HD87qDGT8nicSjf65VMfswFBtDRQFKKMHOGu0lgvwRFysDvR1dL9AYV6xbzpq9DTXOaanVNfekrvdTemd0OCsTJTMLcqreHHi70i0EHjDDL8N1mOkJXItkNP46FXyOb6z9-CuC7EhH3kVDxAq5QOBMLzY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你会遇到各种各样的生物，一些是友好的，而有些则是凶猛的敌人。你需要用你的智慧来制定策略，用你的勇气去面对挑战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提供了丰富多彩的手段，如魔法、武器和装备，使得每次战斗都是新鲜有趣。</w:t>
      </w:r>
      <w:r>
        <w:rPr>
          <w:sz w:val="32"/>
          <w:szCs w:val="32"/>
        </w:rPr>
        <w:t>&lt;/p&gt;&lt;p&gt;&lt;img src="/static-img/9LWt-avJi27Pq6Lds0jCF38Io59-BEzPibJUz6edETEbqfTpb3PldcN0DFohP9umx5QQKHFcD-qyjBl4J5HD87qDGT8nicSjf65VMfswFBtDRQFKKMHOGu0lgvwRFysDvR1dL9AYV6xbzpq9DTXOaanVNfekrvdTemd0OCsTJTMLcqreHHi70i0EHjDDL8N1mOkJXItkNP46FXyOb6z9-CuC7EhH3kVDxAq5QOBMLzY.jpg"&gt;&lt;/p&gt;&lt;p&gt;</w:t>
      </w:r>
      <w:r>
        <w:rPr>
          <w:sz w:val="32"/>
          <w:szCs w:val="32"/>
        </w:rPr>
        <w:t>社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打独斗外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也允许玩家组建团队一起冒险。这意味着你可以结识更多朋友，与他们分享成就，并共同克服困难。在团队中，你还能学习彼此之间不同的技能，为未来的冒险做好准备。</w:t>
      </w:r>
      <w:r>
        <w:rPr>
          <w:sz w:val="32"/>
          <w:szCs w:val="32"/>
        </w:rPr>
        <w:t>&lt;/p&gt;&lt;p&gt;&lt;img src="/static-img/1p2lGh-qXCi5P9xxMG6npH8Io59-BEzPibJUz6edETEbqfTpb3PldcN0DFohP9umx5QQKHFcD-qyjBl4J5HD87qDGT8nicSjf65VMfswFBtDRQFKKMHOGu0lgvwRFysDvR1dL9AYV6xbzpq9DTXOaanVNfekrvdTemd0OCsTJTMLcqreHHi70i0EHjDDL8N1mOkJXItkNP46FXyOb6z9-CuC7EhH3kVDxAq5QOBMLzY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经验增加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会不断向你提出新的挑战，无论是在战斗上还是在探索上。你将被迫使用所有你学到的知识和技能来解决复杂的问题。这是一个不断成长、不断进步的地方，是追求卓越的一个完美舞台。</w:t>
      </w:r>
      <w:r>
        <w:rPr>
          <w:sz w:val="32"/>
          <w:szCs w:val="32"/>
        </w:rPr>
        <w:t>&lt;/p&gt;&lt;p&gt;&lt;img src="/static-img/qNK4mQQDJTrxwgGUo1dc3n8Io59-BEzPibJUz6edETEbqfTpb3PldcN0DFohP9umx5QQKHFcD-qyjBl4J5HD87qDGT8nicSjf65VMfswFBtDRQFKKMHOGu0lgvwRFysDvR1dL9AYV6xbzpq9DTXOaanVNfekrvdTemd0OCsTJTMLcqreHHi70i0EHjDDL8N1mOkJXItkNP46FXyOb6z9-CuC7EhH3kVDxAq5QOBMLzY.jpg"&gt;&lt;/p&gt;&lt;p&gt;</w:t>
      </w:r>
      <w:r>
        <w:rPr>
          <w:sz w:val="32"/>
          <w:szCs w:val="32"/>
        </w:rPr>
        <w:t>未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还有未知之门，这些神秘的地方隐藏着未解之谜，只有最勇敢的心灵才能打开它们。一旦打开，它们可能带给你惊人的力量，也可能带来不可预测的后果，但这正是这种游戏魅力所在——永远不知道下一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是一个让人沉迷且充满无限可能性的游戏。如果你喜欢探险、战斗或只是想要体验一下不同于现实生活的一切，那么这款游戏绝对值得一试。</w:t>
      </w:r>
      <w:r>
        <w:rPr>
          <w:sz w:val="32"/>
          <w:szCs w:val="32"/>
        </w:rPr>
        <w:t>&lt;/p&gt;&lt;p&gt;&lt;a href = "/doc/751025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无尽夜晚的虚拟世界</w:t>
      </w:r>
      <w:r>
        <w:rPr>
          <w:sz w:val="32"/>
          <w:szCs w:val="32"/>
        </w:rPr>
        <w:t>.doc" rel="alternate" download="751025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无尽夜晚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