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倾心之下庶妃独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有一个不为人知的故事，那就是庶妃专宠记。这个故事讲述了一个庶出之女，她凭借着自己的才华和机智，赢得了君主的心，这个庶出之女，就是我们今天要说的主人公。</w:t>
      </w:r>
      <w:r>
        <w:rPr>
          <w:sz w:val="32"/>
          <w:szCs w:val="32"/>
        </w:rPr>
        <w:t>&lt;/p&gt;&lt;p&gt;&lt;img src="/static-img/Uyic_JYL8f8hOAGkIgfwt8EWCZnM-gZp-rQepGliKb8CjpgaG9KCQc334dWVwubg.jpg"&gt;&lt;/p&gt;&lt;p&gt;</w:t>
      </w:r>
      <w:r>
        <w:rPr>
          <w:sz w:val="32"/>
          <w:szCs w:val="32"/>
        </w:rPr>
        <w:t>庶妃入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娴，是一个小镇上的姑娘，因一次偶然的机会被选中来到皇宫当了一名宫女。起初，她只是一个普通的宫女，但她的聪明才智很快就引起了上司们的注意。在一次典礼上，她巧妙地解决了一次突发的事故，从而获得了皇帝的关注。</w:t>
      </w:r>
      <w:r>
        <w:rPr>
          <w:sz w:val="32"/>
          <w:szCs w:val="32"/>
        </w:rPr>
        <w:t>&lt;/p&gt;&lt;p&gt;&lt;img src="/static-img/xcLTRRx1dBYSEY58sNhEd8EWCZnM-gZp-rQepGliKb8-WAOCvgp_rz4P0j5F3fEbH1tCZBGZWiriB6LcrUvspCNvq9V_0E-ITmgsPs_o33FO7e3UKA_5cxjWuv8ZkkMx-y-zLKAJkpKWzmnlOSJ4NT3tJrqO-21EP74lKuQOHsEk7953l5HgXvZChoxcSkLfmC0eQFoz1JUDev0NzemraRInBCOlvbV-LE-CR4CUNUA.png"&gt;&lt;/p&gt;&lt;p&gt;</w:t>
      </w:r>
      <w:r>
        <w:rPr>
          <w:sz w:val="32"/>
          <w:szCs w:val="32"/>
        </w:rPr>
        <w:t>争取尊贵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娴逐渐成为了皇帝最信任的人之一。她不仅在政治策略上给予指导，还经常参与决策过程，使得她逐渐占据了一席之地。但这并不容易，每一步都充满挑战和风险，但她坚持自己的立场，最终赢得了更多人的尊重。</w:t>
      </w:r>
      <w:r>
        <w:rPr>
          <w:sz w:val="32"/>
          <w:szCs w:val="32"/>
        </w:rPr>
        <w:t>&lt;/p&gt;&lt;p&gt;&lt;img src="/static-img/uOgaGqRmcHXyhva115M5acEWCZnM-gZp-rQepGliKb8-WAOCvgp_rz4P0j5F3fEbH1tCZBGZWiriB6LcrUvspCNvq9V_0E-ITmgsPs_o33FO7e3UKA_5cxjWuv8ZkkMx-y-zLKAJkpKWzmnlOSJ4NT3tJrqO-21EP74lKuQOHsEk7953l5HgXvZChoxcSkLfmC0eQFoz1JUDev0NzemraRInBCOlvbV-LE-CR4CUNUA.jpg"&gt;&lt;/p&gt;&lt;p&gt;</w:t>
      </w:r>
      <w:r>
        <w:rPr>
          <w:sz w:val="32"/>
          <w:szCs w:val="32"/>
        </w:rPr>
        <w:t>与其他妃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李娴与其他几位嫔妃之间建立起了一种奇特的情谊。她并不介意她们身为嫔妃，而是以一种平等甚至更高的一种姿态对待他们。这让大家都感受到了她的真诚，也使得她的威望日益增长。</w:t>
      </w:r>
      <w:r>
        <w:rPr>
          <w:sz w:val="32"/>
          <w:szCs w:val="32"/>
        </w:rPr>
        <w:t>&lt;/p&gt;&lt;p&gt;&lt;img src="/static-img/CIF9hf4tXwFdA9PB_qi3ocEWCZnM-gZp-rQepGliKb8-WAOCvgp_rz4P0j5F3fEbH1tCZBGZWiriB6LcrUvspCNvq9V_0E-ITmgsPs_o33FO7e3UKA_5cxjWuv8ZkkMx-y-zLKAJkpKWzmnlOSJ4NT3tJrqO-21EP74lKuQOHsEk7953l5HgXvZChoxcSkLfmC0eQFoz1JUDev0NzemraRInBCOlvbV-LE-CR4CUNUA.png"&gt;&lt;/p&gt;&lt;p&gt;</w:t>
      </w:r>
      <w:r>
        <w:rPr>
          <w:sz w:val="32"/>
          <w:szCs w:val="32"/>
        </w:rPr>
        <w:t>亲近皇帝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奉献，她终于获得了皇帝的心。在一些关键时刻，她总能给予正确的建议，让皇帝做出了正确决定。这些举动深深触动了他，他开始更加倾心于这个曾经的小镇姑娘。</w:t>
      </w:r>
      <w:r>
        <w:rPr>
          <w:sz w:val="32"/>
          <w:szCs w:val="32"/>
        </w:rPr>
        <w:t>&lt;/p&gt;&lt;p&gt;&lt;img src="/static-img/q5AGe_UP534uiZFVHsa54sEWCZnM-gZp-rQepGliKb8-WAOCvgp_rz4P0j5F3fEbH1tCZBGZWiriB6LcrUvspCNvq9V_0E-ITmgsPs_o33FO7e3UKA_5cxjWuv8ZkkMx-y-zLKAJkpKWzmnlOSJ4NT3tJrqO-21EP74lKuQOHsEk7953l5HgXvZChoxcSkLfmC0eQFoz1JUDev0NzemraRInBCOlvbV-LE-CR4CUNUA.png"&gt;&lt;/p&gt;&lt;p&gt;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娴成为了一位不可或缺的人物，在很多事情中扮演着重要角色。而这一切，都可以说是“庶妃专宠记”的写照。她从一个普通的小镇女子，一跃成为掌握朝政的大人物，这一切都是因为她的能力和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的事情一样，不可能永远保持平静。一场意外发生后，李娴失去了所有权势，并且不得不离开那座曾经属于自己的一切。虽然这样的结局令人沉痛，但她依旧以一颗平静的心去面对，因为她知道，无论结果如何，对自己来说最重要的是那段光辉灿烂、激情澎湃岁月中的每一天。</w:t>
      </w:r>
      <w:r>
        <w:rPr>
          <w:sz w:val="32"/>
          <w:szCs w:val="32"/>
        </w:rPr>
        <w:t>&lt;/p&gt;&lt;p&gt;&lt;a href = "/doc/751019-</w:t>
      </w:r>
      <w:r>
        <w:rPr>
          <w:sz w:val="32"/>
          <w:szCs w:val="32"/>
        </w:rPr>
        <w:t>皇后倾心之下庶妃独宠记</w:t>
      </w:r>
      <w:r>
        <w:rPr>
          <w:sz w:val="32"/>
          <w:szCs w:val="32"/>
        </w:rPr>
        <w:t>.doc" rel="alternate" download="751019-</w:t>
      </w:r>
      <w:r>
        <w:rPr>
          <w:sz w:val="32"/>
          <w:szCs w:val="32"/>
        </w:rPr>
        <w:t>皇后倾心之下庶妃独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