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颤栗一口一口吃掉胸口奶油的奇幻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有一种视频深受人们喜爱，它不仅展示了一个令人难以置信的场景，还让人忍俊不禁。这种视频通常涉及到一个人或几个人，在胸前堆积如山的奶油上，一口接一口地吃着，这种行为看似荒谬，却又显得如此诱人。</w:t>
      </w:r>
      <w:r>
        <w:rPr>
          <w:sz w:val="32"/>
          <w:szCs w:val="32"/>
        </w:rPr>
        <w:t>&lt;/p&gt;&lt;p&gt;&lt;img src="/static-img/4XRsW_-TUZKnS6MKQYYvwZNsW204LyQYESTj0IuZZb-KVvQFeQToVxnuxlp10Jwb.jpg"&gt;&lt;/p&gt;&lt;p&gt;</w:t>
      </w:r>
      <w:r>
        <w:rPr>
          <w:sz w:val="32"/>
          <w:szCs w:val="32"/>
        </w:rPr>
        <w:t>第一部分：源起与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之所以能够吸引那么多人的目光，可能是因为它打破了常规。我们平时看到的人们总是在餐桌上享用食物，而不是把它们放在身体的一部分。但在某些文化中，这种做法并非完全陌生。在一些节日庆典或者表演艺术中，人们会将食品装饰在身上，并通过特定的方式来吃掉这些装饰品。</w:t>
      </w:r>
      <w:r>
        <w:rPr>
          <w:sz w:val="32"/>
          <w:szCs w:val="32"/>
        </w:rPr>
        <w:t>&lt;/p&gt;&lt;p&gt;&lt;img src="/static-img/dnHAp7QUQtKXwMccWAzAzJNsW204LyQYESTj0IuZZb89Ch7KpNRT_xaGMoKDdd3oIssvoesVKwFWTMkxfVbtLgcjwy4SMiDPZ3tEodP_Zw9p2UyVnphVsAQg9uV_tnl7fV9GBJsA8sLuf8Q2w-xTRNHCOeJJfVLpXeqFNpl4Utc1fBAgbml5z7BIsYvqLsxKgZfXJFWzvaGhl1WDX3OCiA.jpg"&gt;&lt;/p&gt;&lt;p&gt;</w:t>
      </w:r>
      <w:r>
        <w:rPr>
          <w:sz w:val="32"/>
          <w:szCs w:val="32"/>
        </w:rPr>
        <w:t>第二部分：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种行为触发了一系列复杂的情感和反应。首先，它挑战了我们的直觉，让我们对“正常”的定义产生怀疑。这也许是为什么有些人会感到好笑，因为他们被这种行为所震撼。而对于那些欣赏这一表现的人来说，它可能是一种视觉上的惊喜，带给他们快乐和放松。</w:t>
      </w:r>
      <w:r>
        <w:rPr>
          <w:sz w:val="32"/>
          <w:szCs w:val="32"/>
        </w:rPr>
        <w:t>&lt;/p&gt;&lt;p&gt;&lt;img src="/static-img/piY08eJmuk1LnRCgHqoySpNsW204LyQYESTj0IuZZb89Ch7KpNRT_xaGMoKDdd3oIssvoesVKwFWTMkxfVbtLgcjwy4SMiDPZ3tEodP_Zw9p2UyVnphVsAQg9uV_tnl7fV9GBJsA8sLuf8Q2w-xTRNHCOeJJfVLpXeqFNpl4Utc1fBAgbml5z7BIsYvqLsxKgZfXJFWzvaGhl1WDX3OCiA.jpg"&gt;&lt;/p&gt;&lt;p&gt;</w:t>
      </w:r>
      <w:r>
        <w:rPr>
          <w:sz w:val="32"/>
          <w:szCs w:val="32"/>
        </w:rPr>
        <w:t>第三部分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奶油覆盖胸部的画面，不仅仅是一个简单的动作，更代表了一种文化传统。每个民族都有自己的特色，也许有一天，我们能看到这样的习俗成为一种国际交流中的交流符号，每个人都能理解背后隐藏的问题和意义。</w:t>
      </w:r>
      <w:r>
        <w:rPr>
          <w:sz w:val="32"/>
          <w:szCs w:val="32"/>
        </w:rPr>
        <w:t>&lt;/p&gt;&lt;p&gt;&lt;img src="/static-img/IAof2CgvuyoTsfHuyP53sZNsW204LyQYESTj0IuZZb89Ch7KpNRT_xaGMoKDdd3oIssvoesVKwFWTMkxfVbtLgcjwy4SMiDPZ3tEodP_Zw9p2UyVnphVsAQg9uV_tnl7fV9GBJsA8sLuf8Q2w-xTRNHCOeJJfVLpXeqFNpl4Utc1fBAgbml5z7BIsYvqLsxKgZfXJFWzvaGhl1WDX3OCiA.jpg"&gt;&lt;/p&gt;&lt;p&gt;</w:t>
      </w:r>
      <w:r>
        <w:rPr>
          <w:sz w:val="32"/>
          <w:szCs w:val="32"/>
        </w:rPr>
        <w:t>第四部分：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以更容易地制作出这样的效果，无论是使用专业设备还是简单的手工技巧，都可以创造出令人印象深刻的影像。如果你想要尝试自己拍摄这样的视频，你需要准备足够多的奶油，以及耐心去慢慢堆叠它们，使其达到理想状态，然后再开始录制你的“吃”过程。</w:t>
      </w:r>
      <w:r>
        <w:rPr>
          <w:sz w:val="32"/>
          <w:szCs w:val="32"/>
        </w:rPr>
        <w:t>&lt;/p&gt;&lt;p&gt;&lt;img src="/static-img/u3gDeA5C4TFFfT4TsGzRgpNsW204LyQYESTj0IuZZb89Ch7KpNRT_xaGMoKDdd3oIssvoesVKwFWTMkxfVbtLgcjwy4SMiDPZ3tEodP_Zw9p2UyVnphVsAQg9uV_tnl7fV9GBJsA8sLuf8Q2w-xTRNHCOeJJfVLpXeqFNpl4Utc1fBAgbml5z7BIsYvqLsxKgZfXJFWzvaGhl1WDX3OCiA.jpg"&gt;&lt;/p&gt;&lt;p&gt;</w:t>
      </w:r>
      <w:r>
        <w:rPr>
          <w:sz w:val="32"/>
          <w:szCs w:val="32"/>
        </w:rPr>
        <w:t>第五部分：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类视频发布之后，不同的声音涌现出来。一方面，有些人认为这是娱乐性十足的事情，他们喜欢这种轻松愉快的事物；另一方面，有些观众则批评说这过于夸张、不实用或是不卫生。不过无论如何评价，这样的内容总能够吸引公众注意力，对于提升品牌知名度或者增加网络热点也是非常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口一口吃掉胸口奶油》的视频虽然并不具有实际价值，但它为我们提供了一个思考平台——关于生活中的小事是否值得被记录下来？是否应该寻求更多超越常规的事物？无论答案如何，这样的活动都是现代生活中不可多得的一份欢乐，与此同时，也为我们的社交媒体时代增添了一抹独特色彩。</w:t>
      </w:r>
      <w:r>
        <w:rPr>
          <w:sz w:val="32"/>
          <w:szCs w:val="32"/>
        </w:rPr>
        <w:t>&lt;/p&gt;&lt;p&gt;&lt;a href = "/doc/750985-</w:t>
      </w:r>
      <w:r>
        <w:rPr>
          <w:sz w:val="32"/>
          <w:szCs w:val="32"/>
        </w:rPr>
        <w:t>甜蜜颤栗一口一口吃掉胸口奶油的奇幻视频</w:t>
      </w:r>
      <w:r>
        <w:rPr>
          <w:sz w:val="32"/>
          <w:szCs w:val="32"/>
        </w:rPr>
        <w:t>.doc" rel="alternate" download="750985-</w:t>
      </w:r>
      <w:r>
        <w:rPr>
          <w:sz w:val="32"/>
          <w:szCs w:val="32"/>
        </w:rPr>
        <w:t>甜蜜颤栗一口一口吃掉胸口奶油的奇幻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