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些不按常理出牌的好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的海洋中有着无数隐藏的宝藏。对于那些渴望逃离日常枯燥生活、追求个性和反骨精神的人来说，不是所有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能满足他们的心灵需求。在这个故事里，我要讲述的是如何在网上找到那些不按常理出牌的好文，以及它们带来的深远影响。</w:t>
      </w:r>
      <w:r>
        <w:rPr>
          <w:sz w:val="32"/>
          <w:szCs w:val="32"/>
        </w:rPr>
        <w:t>&lt;/p&gt;&lt;p&gt;&lt;img src="/static-img/0tPCqZx11R4XSbnE8A5SEE3jg4T0GME4Pk_PE-s1sFl6RnmeuU3lwWKyQUut1Khs.jpg"&gt;&lt;/p&gt;&lt;p&gt;</w:t>
      </w:r>
      <w:r>
        <w:rPr>
          <w:sz w:val="32"/>
          <w:szCs w:val="32"/>
        </w:rPr>
        <w:t>我记得那是一个周末，无聊透顶。我决定打开电脑，翻找一些能够让心情放松下来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但是在繁琐无比的网络世界中，我并不是寻找那种温馨如家般安逸的小说，而是一种更为特别的声音，更为强烈的情感爆发——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放弃时，一位朋友偶然提起了一个小秘密网站，那里的内容充斥着对社会规范的一次又一次挑战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文字，它们像一把钥匙，开启了我们对现实世界的一种新的理解和思考方式。</w:t>
      </w:r>
      <w:r>
        <w:rPr>
          <w:sz w:val="32"/>
          <w:szCs w:val="32"/>
        </w:rPr>
        <w:t>&lt;/p&gt;&lt;p&gt;&lt;img src="/static-img/y6SKq3hb8hXWbgGlfpudx03jg4T0GME4Pk_PE-s1sFknbUKVY5m1jPx8m2qwbcvPPBCoB7CsP3cn2ZS4d_3ns-_EQT-QDymQk7cSQ1YaMk3TDTAaFuIU5YMrKfE2wsWjoaB-lOEwobRL-yeS2IoS0A.jpg"&gt;&lt;/p&gt;&lt;p&gt;</w:t>
      </w:r>
      <w:r>
        <w:rPr>
          <w:sz w:val="32"/>
          <w:szCs w:val="32"/>
        </w:rPr>
        <w:t>首先，这些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往往以一种幽默讽刺的手法去描述生活中的各种矛盾和冲突。这让我意识到，在我们的日常生活中，即使是最平凡的事情，也可能蕴含着深刻而微妙的情感。这种方式，让读者在轻松愉快的情况下接受了批判性的思想，这是我之前没有遇到过的问题解决方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经常通过创造性地使用语言来表达作者内心的异见和抗争。这让我发现了语言本身就是一种力量，可以用来改变人们对事物看法，也可以用来激发人们进行思考。如果将这些反骨思想付诸于行动，它们或许能成为推动社会进步的一个重要因素。</w:t>
      </w:r>
      <w:r>
        <w:rPr>
          <w:sz w:val="32"/>
          <w:szCs w:val="32"/>
        </w:rPr>
        <w:t>&lt;/p&gt;&lt;p&gt;&lt;img src="/static-img/dIsvIBCQcFVqdn3JS0qHQE3jg4T0GME4Pk_PE-s1sFknbUKVY5m1jPx8m2qwbcvPPBCoB7CsP3cn2ZS4d_3ns-_EQT-QDymQk7cSQ1YaMk3TDTAaFuIU5YMrKfE2wsWjoaB-lOEwobRL-yeS2IoS0A.jpg"&gt;&lt;/p&gt;&lt;p&gt;</w:t>
      </w:r>
      <w:r>
        <w:rPr>
          <w:sz w:val="32"/>
          <w:szCs w:val="32"/>
        </w:rPr>
        <w:t>最后，有些甚至有些极端的反骨行为，还会引导读者探索自己内心深处，对于世间万象持怀疑态度，从而促使个人成长。这就像是一扇窗户，每一次打开，都能看到不同的风景，而每一次关上，都会带走不同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阅读后，我开始体会到“反骨”并不只是指那些直接挑战规则的人，而是任何时候都敢于打破传统模式、勇于表达自我的人。而这份勇气，是我从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学到的最珍贵的事物之一。我也开始尝试将这份精神融入我的日常生活之中，无论是在工作还是与人交往时，都希望能够保持一种开放和批判的心态，用自己的方式去影响周围的人，为社会注入更多新鲜血液。</w:t>
      </w:r>
      <w:r>
        <w:rPr>
          <w:sz w:val="32"/>
          <w:szCs w:val="32"/>
        </w:rPr>
        <w:t>&lt;/p&gt;&lt;p&gt;&lt;img src="/static-img/NKXwE9kS2lwjJyASLiZUik3jg4T0GME4Pk_PE-s1sFknbUKVY5m1jPx8m2qwbcvPPBCoB7CsP3cn2ZS4d_3ns-_EQT-QDymQk7cSQ1YaMk3TDTAaFuIU5YMrKfE2wsWjoaB-lOEwobRL-yeS2IoS0A.jpg"&gt;&lt;/p&gt;&lt;p&gt;</w:t>
      </w:r>
      <w:r>
        <w:rPr>
          <w:sz w:val="32"/>
          <w:szCs w:val="32"/>
        </w:rPr>
        <w:t>如果你也是那种渴望逃离平庸、追求个性化阅读体验的人，或许你也需要尝试一下那些“不按常理出牌”的好文。你可以随意地浏览网络上的各类资源，但请记住，在选择的时候，要留意你的内心声音，因为它才是真正指导你的方向。在这样的过程中，你或许会发现自己被点燃，最终成为那个你一直梦想成真的“反骨”人物。</w:t>
      </w:r>
      <w:r>
        <w:rPr>
          <w:sz w:val="32"/>
          <w:szCs w:val="32"/>
        </w:rPr>
        <w:t>&lt;/p&gt;&lt;p&gt;&lt;a href = "/doc/750922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不按常理出牌的好文</w:t>
      </w:r>
      <w:r>
        <w:rPr>
          <w:sz w:val="32"/>
          <w:szCs w:val="32"/>
        </w:rPr>
        <w:t>.doc" rel="alternate" download="750922-</w:t>
      </w:r>
      <w:r>
        <w:rPr>
          <w:sz w:val="32"/>
          <w:szCs w:val="32"/>
        </w:rPr>
        <w:t>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不按常理出牌的好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