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背后的秘密与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幻想的小说世界里，闺蜜们之间的放荡交换成为了一个不可思议的主题。这样的故事往往以一种轻松、自在的情调展开，但却隐藏着深刻的人性探讨和社会批判。</w:t>
      </w:r>
      <w:r>
        <w:rPr>
          <w:sz w:val="32"/>
          <w:szCs w:val="32"/>
        </w:rPr>
        <w:t>&lt;/p&gt;&lt;p&gt;&lt;img src="/static-img/8wFW-fZd-GEjlVwGiT8iFow4W-_0DGW-KA8B2kWf9KpSive-Mw4-Cb68ZWQ9oNON.png"&gt;&lt;/p&gt;&lt;p&gt;</w:t>
      </w:r>
      <w:r>
        <w:rPr>
          <w:sz w:val="32"/>
          <w:szCs w:val="32"/>
        </w:rPr>
        <w:t>段落一：闺蜜间的秘密协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大学时期最好的朋友，毕业后各奔东西，却依旧保持着紧密联系。几年下来，她们发现自己都陷入了同样的困境——婚姻枯燥乏味，无聊透顶。这时候，她们决定进行一次“放荡交换”，即把彼此丈夫借用一段时间，以此来寻求生活上的刺激和情感上的释放。这样的行为在外人看来可能会被视为不道德甚至是荒唐，但对于她们来说，这是一种对现状不满、对自由渴望的一种表达。</w:t>
      </w:r>
      <w:r>
        <w:rPr>
          <w:sz w:val="32"/>
          <w:szCs w:val="32"/>
        </w:rPr>
        <w:t>&lt;/p&gt;&lt;p&gt;&lt;img src="/static-img/9ovY8ATzU1hALWVAgZxJaow4W-_0DGW-KA8B2kWf9KotLC8vtxewJaVmUFbmwBILgSFbhgujOcV_Co4nElUsv_4eMwdkxxU5bjXFEbk40TfoAP3LW63QqdPfvVrwbma1x0dkWrkGlwKSDWT2DKB0unZHQKLP_MFx_6vFiDYCPwuWHxeoBePMBUcdMO8xB6DGsaYZxGCJIOPT2mErYy9ihw.png"&gt;&lt;/p&gt;&lt;p&gt;</w:t>
      </w:r>
      <w:r>
        <w:rPr>
          <w:sz w:val="32"/>
          <w:szCs w:val="32"/>
        </w:rPr>
        <w:t>段落二：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事情发生？她俩之所以选择这种方式，是因为她们深知现代社会中人的关系越来越复杂，每个人都需要某种形式的逃避或补充。她们认为通过这种方式，不仅能够解脱日常生活中的压力，还能让自己的婚姻变得更加丰富多彩。当然，这一切都是基于完全自愿且经过认真的考虑后做出的决定。</w:t>
      </w:r>
      <w:r>
        <w:rPr>
          <w:sz w:val="32"/>
          <w:szCs w:val="32"/>
        </w:rPr>
        <w:t>&lt;/p&gt;&lt;p&gt;&lt;img src="/static-img/2XjOugMTAGdyuu2divtpHYw4W-_0DGW-KA8B2kWf9KotLC8vtxewJaVmUFbmwBILgSFbhgujOcV_Co4nElUsv_4eMwdkxxU5bjXFEbk40TfoAP3LW63QqdPfvVrwbma1x0dkWrkGlwKSDWT2DKB0unZHQKLP_MFx_6vFiDYCPwuWHxeoBePMBUcdMO8xB6DGsaYZxGCJIOPT2mErYy9ihw.jpg"&gt;&lt;/p&gt;&lt;p&gt;</w:t>
      </w:r>
      <w:r>
        <w:rPr>
          <w:sz w:val="32"/>
          <w:szCs w:val="32"/>
        </w:rPr>
        <w:t>段落三：小说化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件事情被描绘成小说内容时，它就变得更加引人入胜了。她们如何制定计划？又如何面对丈夫之间相互间的心理斗争和实际操作过程呢？这些问题让读者既感到好奇，又难以忘怀。在小说中，她们所经历的情感波动、心理变化以及各种意料之外的情况，都被精心塑造，使得故事既生动又真实，让读者仿佛置身其中。</w:t>
      </w:r>
      <w:r>
        <w:rPr>
          <w:sz w:val="32"/>
          <w:szCs w:val="32"/>
        </w:rPr>
        <w:t>&lt;/p&gt;&lt;p&gt;&lt;img src="/static-img/wv6rD2buIQle1VodJRiLYYw4W-_0DGW-KA8B2kWf9KotLC8vtxewJaVmUFbmwBILgSFbhgujOcV_Co4nElUsv_4eMwdkxxU5bjXFEbk40TfoAP3LW63QqdPfvVrwbma1x0dkWrkGlwKSDWT2DKB0unZHQKLP_MFx_6vFiDYCPwuWHxeoBePMBUcdMO8xB6DGsaYZxGCJIOPT2mErYy9ihw.jpeg"&gt;&lt;/p&gt;&lt;p&gt;</w:t>
      </w:r>
      <w:r>
        <w:rPr>
          <w:sz w:val="32"/>
          <w:szCs w:val="32"/>
        </w:rPr>
        <w:t>段落四：道德与法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中，这样的行为绝非轻易可以接受。不论出于何种理由，一旦涉及到第三方，即使是出于友情，也要谨慎行事，因为它触碰到了伦理边界。如果这些行为被揭露或者成为公共事件，那么它们将迅速超越私人隐私进入公众视野，对参与者的职业生涯乃至个人形象都会造成严重影响。</w:t>
      </w:r>
      <w:r>
        <w:rPr>
          <w:sz w:val="32"/>
          <w:szCs w:val="32"/>
        </w:rPr>
        <w:t>&lt;/p&gt;&lt;p&gt;&lt;img src="/static-img/qZtQHlEcPt48QUqKhzb9qIw4W-_0DGW-KA8B2kWf9KotLC8vtxewJaVmUFbmwBILgSFbhgujOcV_Co4nElUsv_4eMwdkxxU5bjXFEbk40TfoAP3LW63QqdPfvVrwbma1x0dkWrkGlwKSDWT2DKB0unZHQKLP_MFx_6vFiDYCPwuWHxeoBePMBUcdMO8xB6DGsaYZxGCJIOPT2mErYy9ihw.jpg"&gt;&lt;/p&gt;&lt;p&gt;</w:t>
      </w:r>
      <w:r>
        <w:rPr>
          <w:sz w:val="32"/>
          <w:szCs w:val="32"/>
        </w:rPr>
        <w:t>段落五：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从这次冒险中学到了许多之后，他们意识到真正重要的是了解自己，而不是简单地逃离现状。而对于那些追求更高生活质量和更深层次感情的人来说，有时候回归本真才是解决问题的最佳途径。这场闺蜜间的“放荡交换”虽然留下了一些疤痕，但也给她们带来了前所未有的成长体验，以及珍贵的人际关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闺蜜们的放荡交换》作为一种文学创作，其意义远远超出了单纯的情色娱乐，它启示我们在追求个性发展和情感满足时，应当谨慎而审慎，同时也要勇于探索并找到适合自己的道路。</w:t>
      </w:r>
      <w:r>
        <w:rPr>
          <w:sz w:val="32"/>
          <w:szCs w:val="32"/>
        </w:rPr>
        <w:t>&lt;/p&gt;&lt;p&gt;&lt;a href = "/doc/750656-</w:t>
      </w:r>
      <w:r>
        <w:rPr>
          <w:sz w:val="32"/>
          <w:szCs w:val="32"/>
        </w:rPr>
        <w:t>闺蜜们的放荡交换背后的秘密与无尽故事</w:t>
      </w:r>
      <w:r>
        <w:rPr>
          <w:sz w:val="32"/>
          <w:szCs w:val="32"/>
        </w:rPr>
        <w:t>.doc" rel="alternate" download="750656-</w:t>
      </w:r>
      <w:r>
        <w:rPr>
          <w:sz w:val="32"/>
          <w:szCs w:val="32"/>
        </w:rPr>
        <w:t>闺蜜们的放荡交换背后的秘密与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