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禁忌一场意外的精子飞溅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禁忌：一场意外的精子飞溅事件</w:t>
      </w:r>
      <w:r>
        <w:rPr>
          <w:sz w:val="32"/>
          <w:szCs w:val="32"/>
        </w:rPr>
        <w:t>&lt;/p&gt;&lt;p&gt;&lt;img src="/static-img/luGLFIPsdVDctYmlO5fFMW01ChO1nmI5uj9pJVLghtbSUGj1zUsU_9AnIVZq2bhN.jpg"&gt;&lt;/p&gt;&lt;p&gt;</w:t>
      </w:r>
      <w:r>
        <w:rPr>
          <w:sz w:val="32"/>
          <w:szCs w:val="32"/>
        </w:rPr>
        <w:t>在一个风和日丽的春天，学校里发生了一件让人惊讶又尴尬的事情。事情源于我与女同学之间的一次偶然相遇，我们都忘了保持距离，这不仅破坏了我们的社交规范，更引发了一系列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时我们正在操场上散步，我突然感到身体异常刺激，意识到自己即将射精。我试图挣扎，但太迟了，最终我的精子喷了女同学一嘴小说。这突如其来的情况，让她瞬间惊慌失措，同时也让我深感羞愧。</w:t>
      </w:r>
      <w:r>
        <w:rPr>
          <w:sz w:val="32"/>
          <w:szCs w:val="32"/>
        </w:rPr>
        <w:t>&lt;/p&gt;&lt;p&gt;&lt;img src="/static-img/9wga4ZtmakJKD2nhpFvGD201ChO1nmI5uj9pJVLghtbTAJRKft3Wa0DJIbxdW150NUyShGATLFUDyHa7uodTxAPWBbMG5yS3boSqV_Vlxz_i3RJYU2gZKyDPOWvd1FNeZLrwPIlgPfQKCH29BhUW_vztyqcqKrtG2lVmJdIyvMEi8cYDsr4FItA9CifTBibtbwaPDKlwtf4Z7REYf3TZWaoeYwTI4dj8J3_Fg4g8Q78.jpg"&gt;&lt;/p&gt;&lt;p&gt;</w:t>
      </w:r>
      <w:r>
        <w:rPr>
          <w:sz w:val="32"/>
          <w:szCs w:val="32"/>
        </w:rPr>
        <w:t>接着，我迅速跑向附近的男生宿舍，将这件事情告诉了一位朋友，并求助他帮助处理这个棘手的问题。他建议我立即去医院进行检查，以确保没有传播任何疾病。此举虽然是对她的尊重，但同时也暴露了我的过失，使得整个事件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们俩被迫前往学校医务室接受必要的治疗和咨询。在那里，我们了解到这种情况并不罕见，而且只要采取适当措施，即可避免严重后果。然而，这并不能改变事实——我的错误已经造成了不可挽回的影响。</w:t>
      </w:r>
      <w:r>
        <w:rPr>
          <w:sz w:val="32"/>
          <w:szCs w:val="32"/>
        </w:rPr>
        <w:t>&lt;/p&gt;&lt;p&gt;&lt;img src="/static-img/c0IPs4-0enMH3UkF2-nQgm01ChO1nmI5uj9pJVLghtbTAJRKft3Wa0DJIbxdW150NUyShGATLFUDyHa7uodTxAPWBbMG5yS3boSqV_Vlxz_i3RJYU2gZKyDPOWvd1FNeZLrwPIlgPfQKCH29BhUW_vztyqcqKrtG2lVmJdIyvMEi8cYDsr4FItA9CifTBibtbwaPDKlwtf4Z7REYf3TZWaoeYwTI4dj8J3_Fg4g8Q78.jpg"&gt;&lt;/p&gt;&lt;p&gt;</w:t>
      </w:r>
      <w:r>
        <w:rPr>
          <w:sz w:val="32"/>
          <w:szCs w:val="32"/>
        </w:rPr>
        <w:t>随着时间推移，这个小插曲逐渐成为学校里的热门话题。我因为这件事而备受同龄人的嘲笑和批评，而那个女生则显得格外敏感，她似乎无法释怀这一切。这让我开始反思自己的行为，以及如何更好地与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通过撰写文章来分享这段经历，希望能够提醒更多的人注意个人卫生，同时也能体现出一种成长和自省的心态。尽管这次经历极其痛苦，但它教会我许多关于责任、尊重和勇气等重要生活课题。而对于那位女生来说，也许有一天，她会理解这是一个转机点，是她成长过程中的一个小插曲。</w:t>
      </w:r>
      <w:r>
        <w:rPr>
          <w:sz w:val="32"/>
          <w:szCs w:val="32"/>
        </w:rPr>
        <w:t>&lt;/p&gt;&lt;p&gt;&lt;img src="/static-img/ilYL2YYfxcyvOOObdzJ1sW01ChO1nmI5uj9pJVLghtbTAJRKft3Wa0DJIbxdW150NUyShGATLFUDyHa7uodTxAPWBbMG5yS3boSqV_Vlxz_i3RJYU2gZKyDPOWvd1FNeZLrwPIlgPfQKCH29BhUW_vztyqcqKrtG2lVmJdIyvMEi8cYDsr4FItA9CifTBibtbwaPDKlwtf4Z7REYf3TZWaoeYwTI4dj8J3_Fg4g8Q78.jpg"&gt;&lt;/p&gt;&lt;p&gt;&lt;a href = "/doc/750455-</w:t>
      </w:r>
      <w:r>
        <w:rPr>
          <w:sz w:val="32"/>
          <w:szCs w:val="32"/>
        </w:rPr>
        <w:t>校园禁忌一场意外的精子飞溅事件</w:t>
      </w:r>
      <w:r>
        <w:rPr>
          <w:sz w:val="32"/>
          <w:szCs w:val="32"/>
        </w:rPr>
        <w:t>.doc" rel="alternate" download="750455-</w:t>
      </w:r>
      <w:r>
        <w:rPr>
          <w:sz w:val="32"/>
          <w:szCs w:val="32"/>
        </w:rPr>
        <w:t>校园禁忌一场意外的精子飞溅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