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富指南从零到英雄的财富积累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致富指南：从零到英雄的财富积累之路</w:t>
      </w:r>
      <w:r>
        <w:rPr>
          <w:sz w:val="32"/>
          <w:szCs w:val="32"/>
        </w:rPr>
        <w:t>&lt;/p&gt;&lt;p&gt;&lt;img src="/static-img/hDTXN0X1jncuBOTseA0-mZVcZXxm0xKJhZK4b2IDrbAkt05zBMVzK81C6VFDXoES.jpg"&gt;&lt;/p&gt;&lt;p&gt;</w:t>
      </w:r>
      <w:r>
        <w:rPr>
          <w:sz w:val="32"/>
          <w:szCs w:val="32"/>
        </w:rPr>
        <w:t>在现代社会，财富的积累似乎变得越来越困难。然而，通过正确的方法和策略，我们完全可以实现自己的财务目标。以下是我们对于如何步步为盈致富的一些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确财务目标</w:t>
      </w:r>
      <w:r>
        <w:rPr>
          <w:sz w:val="32"/>
          <w:szCs w:val="32"/>
        </w:rPr>
        <w:t>&lt;/p&gt;&lt;p&gt;&lt;img src="/static-img/PDYnrZS19LdmL2oQ8DjHj5VcZXxm0xKJhZK4b2IDrbCeazdyNKSbVS_PqnVxBmdaRW4n8jO0KbVwra9wawEke6zmA785heuo4uZAZkFiCzScf3lLScC6UaIoQjxdp_O47dHA1KCckJenm7nde_9v6InpkJ74bBpegWtDxHB2WJzL7ZkZgV0WxWLOAl35x02R2VRhdEjfHu8caMt4TB0k4AMf-HTknN_CAeCsS-fVfyQ.jpg"&gt;&lt;/p&gt;&lt;p&gt;</w:t>
      </w:r>
      <w:r>
        <w:rPr>
          <w:sz w:val="32"/>
          <w:szCs w:val="32"/>
        </w:rPr>
        <w:t>明确你的长期和短期财务目标至关重要。这包括你希望达到什么样的收入水平，以及你希望用这些钱做什么。在这个过程中，你需要设定具体可衡量、可实现、有时间限制且具有成果性的（</w:t>
      </w:r>
      <w:r>
        <w:rPr>
          <w:sz w:val="32"/>
          <w:szCs w:val="32"/>
        </w:rPr>
        <w:t>SMART</w:t>
      </w:r>
      <w:r>
        <w:rPr>
          <w:sz w:val="32"/>
          <w:szCs w:val="32"/>
        </w:rPr>
        <w:t>）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个人支出</w:t>
      </w:r>
      <w:r>
        <w:rPr>
          <w:sz w:val="32"/>
          <w:szCs w:val="32"/>
        </w:rPr>
        <w:t>&lt;/p&gt;&lt;p&gt;&lt;img src="/static-img/qRBU1IS8DC0_Kl5CQOEzyZVcZXxm0xKJhZK4b2IDrbCeazdyNKSbVS_PqnVxBmdaRW4n8jO0KbVwra9wawEke6zmA785heuo4uZAZkFiCzScf3lLScC6UaIoQjxdp_O47dHA1KCckJenm7nde_9v6InpkJ74bBpegWtDxHB2WJzL7ZkZgV0WxWLOAl35x02R2VRhdEjfHu8caMt4TB0k4AMf-HTknN_CAeCsS-fVfyQ.jpg"&gt;&lt;/p&gt;&lt;p&gt;</w:t>
      </w:r>
      <w:r>
        <w:rPr>
          <w:sz w:val="32"/>
          <w:szCs w:val="32"/>
        </w:rPr>
        <w:t>管理好个人支出的能力是任何成功的人士所共有的关键技能。你需要建立一个预算计划，并严格执行它。这意味着要了解每一笔开销，无论大或小，这样才能有效地控制成本并将剩余资金用于投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投资知识与技能</w:t>
      </w:r>
      <w:r>
        <w:rPr>
          <w:sz w:val="32"/>
          <w:szCs w:val="32"/>
        </w:rPr>
        <w:t>&lt;/p&gt;&lt;p&gt;&lt;img src="/static-img/JLZZf3931Bs0ZUnFELFoSpVcZXxm0xKJhZK4b2IDrbCeazdyNKSbVS_PqnVxBmdaRW4n8jO0KbVwra9wawEke6zmA785heuo4uZAZkFiCzScf3lLScC6UaIoQjxdp_O47dHA1KCckJenm7nde_9v6InpkJ74bBpegWtDxHB2WJzL7ZkZgV0WxWLOAl35x02R2VRhdEjfHu8caMt4TB0k4AMf-HTknN_CAeCsS-fVfyQ.jpg"&gt;&lt;/p&gt;&lt;p&gt;</w:t>
      </w:r>
      <w:r>
        <w:rPr>
          <w:sz w:val="32"/>
          <w:szCs w:val="32"/>
        </w:rPr>
        <w:t>无论你的投资领域是什么，都需要不断学习和提升自己。了解金融市场、经济趋势以及各种投资工具都是必要的。此外，与其他聪明人交流信息也是一种很好的学习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税收优惠政策</w:t>
      </w:r>
      <w:r>
        <w:rPr>
          <w:sz w:val="32"/>
          <w:szCs w:val="32"/>
        </w:rPr>
        <w:t>&lt;/p&gt;&lt;p&gt;&lt;img src="/static-img/2N-wqbXDeJFDuf9jA7hJG5VcZXxm0xKJhZK4b2IDrbCeazdyNKSbVS_PqnVxBmdaRW4n8jO0KbVwra9wawEke6zmA785heuo4uZAZkFiCzScf3lLScC6UaIoQjxdp_O47dHA1KCckJenm7nde_9v6InpkJ74bBpegWtDxHB2WJzL7ZkZgV0WxWLOAl35x02R2VRhdEjfHu8caMt4TB0k4AMf-HTknN_CAeCsS-fVfyQ.jpg"&gt;&lt;/p&gt;&lt;p&gt;</w:t>
      </w:r>
      <w:r>
        <w:rPr>
          <w:sz w:val="32"/>
          <w:szCs w:val="32"/>
        </w:rPr>
        <w:t>利用合法且合规的税收优惠可以显著减少你的负担。研究当前的税收法规，并寻找适合自己的机会，比如退税项目或特殊免税账户等，这些都能帮助你省下额外的钱去进行更高效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多元化投资组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把所有鸡蛋放在同一个篮子里。这是一个关于风险管理和收益最大化的问题。你应该创建一个多元化的资产组合，以平衡风险，同时追求稳定的回报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努力与坚持不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并不仅仅是瞬间的事，它通常伴随着长期而持续的心智劳动与实践。一旦开始了这个旅程，就必须保持耐心，不断调整策略以适应变化，以便最终达到我们的目标。</w:t>
      </w:r>
      <w:r>
        <w:rPr>
          <w:sz w:val="32"/>
          <w:szCs w:val="32"/>
        </w:rPr>
        <w:t>&lt;/p&gt;&lt;p&gt;&lt;a href = "/doc/750388-</w:t>
      </w:r>
      <w:r>
        <w:rPr>
          <w:sz w:val="32"/>
          <w:szCs w:val="32"/>
        </w:rPr>
        <w:t>致富指南从零到英雄的财富积累之路</w:t>
      </w:r>
      <w:r>
        <w:rPr>
          <w:sz w:val="32"/>
          <w:szCs w:val="32"/>
        </w:rPr>
        <w:t>.doc" rel="alternate" download="750388-</w:t>
      </w:r>
      <w:r>
        <w:rPr>
          <w:sz w:val="32"/>
          <w:szCs w:val="32"/>
        </w:rPr>
        <w:t>致富指南从零到英雄的财富积累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