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挖心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危险生意</w:t>
      </w:r>
      <w:r>
        <w:rPr>
          <w:sz w:val="32"/>
          <w:szCs w:val="32"/>
        </w:rPr>
        <w:t>&lt;/p&gt;&lt;p&gt;&lt;img src="/static-img/Pd_F956V4-woW4iyPI5tRDfQvOHg8n6pHL_2ZUNxoLwnDNVreTvUuV1waAsMln6E.jpg"&gt;&lt;/p&gt;&lt;p&gt;</w:t>
      </w:r>
      <w:r>
        <w:rPr>
          <w:sz w:val="32"/>
          <w:szCs w:val="32"/>
        </w:rPr>
        <w:t>墨西哥毒贩们运用各种手段来扩大他们的势力，挖心是其中一种极端的手段。据报道，一名墨西哥毒贩被捕时，他声称自己曾参与了数十起“挖心”谋杀案，这些案件通常涉及对反派或潜在威胁者进行残忍的手术，以免他们泄露重要信息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分钟内完成的心脏移植手术</w:t>
      </w:r>
      <w:r>
        <w:rPr>
          <w:sz w:val="32"/>
          <w:szCs w:val="32"/>
        </w:rPr>
        <w:t>&lt;/p&gt;&lt;p&gt;&lt;img src="/static-img/_fI1FEcHQQjr7Ud-xJ1-cjfQvOHg8n6pHL_2ZUNxoLxqqjOOF_4ToaL9_gIoMibu6HEShO_vnZDGSUNG7e_UCBnAFI7iCvU5NNXqGMY9V3NnahO_zSV72cmH1UXpfQ9ttr00J0qbbd-g6ezUGOSAJpVFrTcd_EWzsi1TpcoU61xytn0Cl0ewcVXdNT2k7RS1.jpg"&gt;&lt;/p&gt;&lt;p&gt;</w:t>
      </w:r>
      <w:r>
        <w:rPr>
          <w:sz w:val="32"/>
          <w:szCs w:val="32"/>
        </w:rPr>
        <w:t>一些网络上的视频显示了一名医生在短短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成功地完成了一次心脏移植手术。这背后隐藏着一场关于生命和死亡、道德与法律之间微妙界限的较量。这种极端的情况提出了许多伦理问题，让人们对这些犯罪行为感到震惊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境下的人性考验</w:t>
      </w:r>
      <w:r>
        <w:rPr>
          <w:sz w:val="32"/>
          <w:szCs w:val="32"/>
        </w:rPr>
        <w:t>&lt;/p&gt;&lt;p&gt;&lt;img src="/static-img/JroxxbXuS0Q8TwD7cB4p_TfQvOHg8n6pHL_2ZUNxoLxqqjOOF_4ToaL9_gIoMibu6HEShO_vnZDGSUNG7e_UCBnAFI7iCvU5NNXqGMY9V3NnahO_zSV72cmH1UXpfQ9ttr00J0qbbd-g6ezUGOSAJpVFrTcd_EWzsi1TpcoU61xytn0Cl0ewcVXdNT2k7RS1.jpg"&gt;&lt;/p&gt;&lt;p&gt;</w:t>
      </w:r>
      <w:r>
        <w:rPr>
          <w:sz w:val="32"/>
          <w:szCs w:val="32"/>
        </w:rPr>
        <w:t>在复杂的情境中，人性的光辉与阴暗交织。在一个国家内部冲突不断、安全环境恶化的情况下，为了保护自己的利益，不惜采取最为残忍的手段，这种情况让人难以置信，但也说明了人类在绝望中的某种无奈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如何打击这些犯罪行为？</w:t>
      </w:r>
      <w:r>
        <w:rPr>
          <w:sz w:val="32"/>
          <w:szCs w:val="32"/>
        </w:rPr>
        <w:t>&lt;/p&gt;&lt;p&gt;&lt;img src="/static-img/IlCeWOHCJxlMpzw6ONlIPDfQvOHg8n6pHL_2ZUNxoLxqqjOOF_4ToaL9_gIoMibu6HEShO_vnZDGSUNG7e_UCBnAFI7iCvU5NNXqGMY9V3NnahO_zSV72cmH1UXpfQ9ttr00J0qbbd-g6ezUGOSAJpVFrTcd_EWzsi1TpcoU61xytn0Cl0ewcVXdNT2k7RS1.jpg"&gt;&lt;/p&gt;&lt;p&gt;</w:t>
      </w:r>
      <w:r>
        <w:rPr>
          <w:sz w:val="32"/>
          <w:szCs w:val="32"/>
        </w:rPr>
        <w:t>政府面对这一严峻挑战，采取了多种措施来打击这些犯罪行为。包括加强边境巡逻、增强执法人员的训练，以及提供更好的奖金政策以鼓励民众提供线索等。但即便如此，这些行动似乎无法完全根除这个问题，因为它深入到社会结构和个人选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分析</w:t>
      </w:r>
      <w:r>
        <w:rPr>
          <w:sz w:val="32"/>
          <w:szCs w:val="32"/>
        </w:rPr>
        <w:t>&lt;/p&gt;&lt;p&gt;&lt;img src="/static-img/Kkx7uygFwmNwLvQgPWH-4zfQvOHg8n6pHL_2ZUNxoLxqqjOOF_4ToaL9_gIoMibu6HEShO_vnZDGSUNG7e_UCBnAFI7iCvU5NNXqGMY9V3NnahO_zSV72cmH1UXpfQ9ttr00J0qbbd-g6ezUGOSAJpVFrTcd_EWzsi1TpcoU61xytn0Cl0ewcVXdNT2k7RS1.jpg"&gt;&lt;/p&gt;&lt;p&gt;</w:t>
      </w:r>
      <w:r>
        <w:rPr>
          <w:sz w:val="32"/>
          <w:szCs w:val="32"/>
        </w:rPr>
        <w:t>从社会心理学角度看待这类事件，可以发现很多深层次的问题，比如为什么有人会走上这样的道路？是什么因素促使他们做出这样的事情？了解背后的原因有助于我们找到有效解决方案，从而减少类似事件发生的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，我们可以预见的是，对此类事件将继续受到广泛关注，并且政府机构将持续寻找新的策略来应对这一挑战。此外，由于科技发展迅速，将有更多高科技工具用于监控和调查工作，使得执法部门能够更精确地掌握罪犯行踪并制止其活动。</w:t>
      </w:r>
      <w:r>
        <w:rPr>
          <w:sz w:val="32"/>
          <w:szCs w:val="32"/>
        </w:rPr>
        <w:t>&lt;/p&gt;&lt;p&gt;&lt;a href = "/doc/750121-</w:t>
      </w:r>
      <w:r>
        <w:rPr>
          <w:sz w:val="32"/>
          <w:szCs w:val="32"/>
        </w:rPr>
        <w:t>墨西哥毒贩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挖心秘密</w:t>
      </w:r>
      <w:r>
        <w:rPr>
          <w:sz w:val="32"/>
          <w:szCs w:val="32"/>
        </w:rPr>
        <w:t>.doc" rel="alternate" download="750121-</w:t>
      </w:r>
      <w:r>
        <w:rPr>
          <w:sz w:val="32"/>
          <w:szCs w:val="32"/>
        </w:rPr>
        <w:t>墨西哥毒贩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挖心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