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麦浪中跳舞农女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浪中跳舞：农女的田园诗篇</w:t>
      </w:r>
      <w:r>
        <w:rPr>
          <w:sz w:val="32"/>
          <w:szCs w:val="32"/>
        </w:rPr>
        <w:t>&lt;/p&gt;&lt;p&gt;&lt;img src="/static-img/2O8oSlXe9k8Og7z63K0GHhhMFcluLViR7alhhDZUKqFKQY5FXdn_pEn6F6wn3MoI.jpg"&gt;&lt;/p&gt;&lt;p&gt;</w:t>
      </w:r>
      <w:r>
        <w:rPr>
          <w:sz w:val="32"/>
          <w:szCs w:val="32"/>
        </w:rPr>
        <w:t>在中国南方的一个小村庄里，有一片被誉为“农女的锦绣田园”的地方，那里的土壤肥沃，阳光充足，成了一位位身穿蓝色裙子的女子们辛勤耕作的舞台。这些女子用她们坚韧不拔的心态和勤劳的手艺，将这片土地变成了一个又一个美丽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之时，这些农女们便如同一支精彩绝伦的军乐队，踏着轻盈而有力的步伐，在刚泛起微红色的麦浪间跳起了他们自己的田园舞蹈。随着日出，她们开始了新的一天——播种、施肥、浇水，最终等待那份丰收之果。</w:t>
      </w:r>
      <w:r>
        <w:rPr>
          <w:sz w:val="32"/>
          <w:szCs w:val="32"/>
        </w:rPr>
        <w:t>&lt;/p&gt;&lt;p&gt;&lt;img src="/static-img/o0XbawuMNex6jVcuTmjA6xhMFcluLViR7alhhDZUKqEDC7hG1BP4Dqu_bNX71b3KPWqzgWwFPJBW_aYpT8dDidEcHU0q-MKxHUFqFwNxsI3SIQi9LqZ9dEL3M9-Na1G1CstR6fg0q99rYPe841QqSjjsIKawFWmq9fqOXOtbdH4gN0TMEhwYhoWyw41RaSxY.jpg"&gt;&lt;/p&gt;&lt;p&gt;</w:t>
      </w:r>
      <w:r>
        <w:rPr>
          <w:sz w:val="32"/>
          <w:szCs w:val="32"/>
        </w:rPr>
        <w:t>在这个过程中，他们不仅是土地上的工作者，更是自然与生命之间和谐共生的见证者。在这里，他们以最朴实无华却又深刻的情感，与大自然进行着一种难以言说的对话。他们知道，每一颗种子都是希望，每一次翻土都是爱，是对生活深沉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夏季特别干旱，当地政府组织灌溉工程来帮助这些农女度过难关。那时候，她们并没有怨声或抱怨，而是在社区共同努力下，用心呵护每一寸土地。她们懂得，只要心存希望，一切都有可能改变，就像那些顽强生长的小草一样，不畏艰苦，最终迎来了春天。</w:t>
      </w:r>
      <w:r>
        <w:rPr>
          <w:sz w:val="32"/>
          <w:szCs w:val="32"/>
        </w:rPr>
        <w:t>&lt;/p&gt;&lt;p&gt;&lt;img src="/static-img/za-Xwqvts0mQgzqBGtO8IhhMFcluLViR7alhhDZUKqEDC7hG1BP4Dqu_bNX71b3KPWqzgWwFPJBW_aYpT8dDidEcHU0q-MKxHUFqFwNxsI3SIQi9LqZ9dEL3M9-Na1G1CstR6fg0q99rYPe841QqSjjsIKawFWmq9fqOXOtbdH4gN0TMEhwYhoWyw41RaSxY.jpg"&gt;&lt;/p&gt;&lt;p&gt;</w:t>
      </w:r>
      <w:r>
        <w:rPr>
          <w:sz w:val="32"/>
          <w:szCs w:val="32"/>
        </w:rPr>
        <w:t>随着时间的流逝，这个村庄也逐渐变得繁荣起来，但它依然保持着那个传统，即使现代化进程给世界带来了巨大的变化，这里的风景依旧如画，如同诗人笔下的梦境一般纯粹而宁静。这一切，都源于那些默默耕耘于“农女的锦绣田园”中的女性，她们用汗水和泪水铸就了属于自己的传奇故事。而她们，也正是这个时代最美好的见证者之一。</w:t>
      </w:r>
      <w:r>
        <w:rPr>
          <w:sz w:val="32"/>
          <w:szCs w:val="32"/>
        </w:rPr>
        <w:t>&lt;/p&gt;&lt;p&gt;&lt;a href = "/doc/749679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浪中跳舞农女的田园诗篇</w:t>
      </w:r>
      <w:r>
        <w:rPr>
          <w:sz w:val="32"/>
          <w:szCs w:val="32"/>
        </w:rPr>
        <w:t>.doc" rel="alternate" download="749679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浪中跳舞农女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