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小说湛卢我在花镜里见到的湛卢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一面古老的花镜，镀着一层厚重的尘埃，它承载着一个被遗忘的世界。每当我轻轻地擦去尘埃，那些湛蓝色的光芒便如同夜空中的繁星，闪烁着希望。我把这面花镜放在窗台上，阳光透过它，让那些湛蓝色的一角展现出自己的魅力。</w:t>
      </w:r>
      <w:r>
        <w:rPr>
          <w:sz w:val="32"/>
          <w:szCs w:val="32"/>
        </w:rPr>
        <w:t>&lt;/p&gt;&lt;p&gt;&lt;img src="/static-img/LNDbvjciGLrIqunJnAnvX2YrpmW28t9PACUExEg6ohr5n1GOjq-g0IPjwEV44BGD.jpg"&gt;&lt;/p&gt;&lt;p&gt;</w:t>
      </w:r>
      <w:r>
        <w:rPr>
          <w:sz w:val="32"/>
          <w:szCs w:val="32"/>
        </w:rPr>
        <w:t>有时候，我会在午后静坐，用这面花镜凝视远方，那里仿佛是湛卢世界——一个充满幻想的地方。在那里，每一片云都可能变成龙飞腾空，而每一滴雨都是童话里的魔法水晶。每当我沉浸其中，我都会感到心灵得到了洗涤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拿起那面花镜时，却发现它变得异常沉重。这不仅仅是因为外表上的磨损，更像是内心深处的情感纠结。那份沉重让我有些犹豫，不知该如何处理这份过去与现在交织的心情。</w:t>
      </w:r>
      <w:r>
        <w:rPr>
          <w:sz w:val="32"/>
          <w:szCs w:val="32"/>
        </w:rPr>
        <w:t>&lt;/p&gt;&lt;p&gt;&lt;img src="/static-img/BI0RFecM7IEFifo7ACdhY2YrpmW28t9PACUExEg6ohrV9H7pM4gJhzyBIZ3OxSyr2LtLhPC9L4N-GrDDDl2I88IyoVKlf5dgMnWj_6bEbFMXjA1fGn9PA6Zoy88FGaRvoTdYACm_F1WwbX4Rh1QoJhoSWFhhD4YjpZhBSfvifBsZ6--VpPNSKlvGp_9R2uLTgebRA47b90ejIsd5hu8xdA.jpg"&gt;&lt;/p&gt;&lt;p&gt;</w:t>
      </w:r>
      <w:r>
        <w:rPr>
          <w:sz w:val="32"/>
          <w:szCs w:val="32"/>
        </w:rPr>
        <w:t>就在这个时候，我决定将我的故事告诉给别人，让他们也能看到那个湛卢世界。于是，我开始写下我的经历，将那些见证了岁月流逝、风霜侵蚀的记忆转化为文字。每一次字落纸上的感觉，都像是在用最真挚的情感，为那颗被时间淘洗过的心灵加油添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小说完成的时候，我再次拿起那面花镜，这一次，它并不那么沉重了，因为它已经成为了一部分历史，而我的故事则成为了永恒。我知道，即使未来的日子里，这个世界可能会发生翻天覆地的变化，但只要有人继续记录下去，那么那个湛卢世界就不会完全消失，从而让更多的人也能够看见和体验到那种纯粹而美好的瞬间。</w:t>
      </w:r>
      <w:r>
        <w:rPr>
          <w:sz w:val="32"/>
          <w:szCs w:val="32"/>
        </w:rPr>
        <w:t>&lt;/p&gt;&lt;p&gt;&lt;img src="/static-img/9wDRmFdktz950GOUOUNz0GYrpmW28t9PACUExEg6ohrV9H7pM4gJhzyBIZ3OxSyr2LtLhPC9L4N-GrDDDl2I88IyoVKlf5dgMnWj_6bEbFMXjA1fGn9PA6Zoy88FGaRvoTdYACm_F1WwbX4Rh1QoJhoSWFhhD4YjpZhBSfvifBsZ6--VpPNSKlvGp_9R2uLTgebRA47b90ejIsd5hu8xdA.jpg"&gt;&lt;/p&gt;&lt;p&gt;&lt;a href = "/doc/749434-</w:t>
      </w:r>
      <w:r>
        <w:rPr>
          <w:sz w:val="32"/>
          <w:szCs w:val="32"/>
        </w:rPr>
        <w:t>花镜小说湛卢我在花镜里见到的湛卢世界</w:t>
      </w:r>
      <w:r>
        <w:rPr>
          <w:sz w:val="32"/>
          <w:szCs w:val="32"/>
        </w:rPr>
        <w:t>.doc" rel="alternate" download="749434-</w:t>
      </w:r>
      <w:r>
        <w:rPr>
          <w:sz w:val="32"/>
          <w:szCs w:val="32"/>
        </w:rPr>
        <w:t>花镜小说湛卢我在花镜里见到的湛卢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