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</w:t>
      </w:r>
      <w:r>
        <w:rPr>
          <w:sz w:val="48"/>
          <w:szCs w:val="48"/>
        </w:rPr>
        <w:t>Gy</w:t>
      </w:r>
      <w:r>
        <w:rPr>
          <w:sz w:val="48"/>
          <w:szCs w:val="48"/>
        </w:rPr>
        <w:t>钙站概述深度解析新技术与应用前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概述：深度解析新技术与应用前景</w:t>
      </w:r>
      <w:r>
        <w:rPr>
          <w:sz w:val="32"/>
          <w:szCs w:val="32"/>
        </w:rPr>
        <w:t>&lt;/p&gt;&lt;p&gt;&lt;img src="/static-img/LJ_1ocoieXhq_LLbqYUxKx_XkHmAnt1i5jvHXtisr-1aXv7WGTmXLkZYyas_rzQv.jpg"&gt;&lt;/p&gt;&lt;p&gt;Gy</w:t>
      </w:r>
      <w:r>
        <w:rPr>
          <w:sz w:val="32"/>
          <w:szCs w:val="32"/>
        </w:rPr>
        <w:t>钙站的概念与发展历程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作为一种新兴的技术，其概念源于对传统钙矿资源利用效率低下的反思。随着科技的进步，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得以在全球范围内得到推广和应用。这一趋势不仅为环保提供了新的路径，也激发了众多创业者的热情。</w:t>
      </w:r>
      <w:r>
        <w:rPr>
          <w:sz w:val="32"/>
          <w:szCs w:val="32"/>
        </w:rPr>
        <w:t>&lt;/p&gt;&lt;p&gt;&lt;img src="/static-img/W67zn6JZfevGRN4nf2fiDh_XkHmAnt1i5jvHXtisr-2lKmbcv4QleNOqwoqceQQvQfY5GZ-R0pmTjuH4bPf2jSLuxLVYD8nkzyx5tsHxub3959TARJI8UCNIZTlaTnsZ124d4bPb--7r7eSm3btnRiTEuSV22qG4fZ-7ad5Isyc.jpg"&gt;&lt;/p&gt;&lt;p&gt;</w:t>
      </w:r>
      <w:r>
        <w:rPr>
          <w:sz w:val="32"/>
          <w:szCs w:val="32"/>
        </w:rPr>
        <w:t>新技术的核心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采用先进的采矿设备和精细化工处理流程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显著提升了资源回收率，并减少了环境污染。此外，该技术还能够有效地控制生产成本，使其成为目前市场上最具竞争力的选择之一。</w:t>
      </w:r>
      <w:r>
        <w:rPr>
          <w:sz w:val="32"/>
          <w:szCs w:val="32"/>
        </w:rPr>
        <w:t>&lt;/p&gt;&lt;p&gt;&lt;img src="/static-img/Ju5-o5M09_0akBxFGgtphx_XkHmAnt1i5jvHXtisr-2lKmbcv4QleNOqwoqceQQvQfY5GZ-R0pmTjuH4bPf2jSLuxLVYD8nkzyx5tsHxub3959TARJI8UCNIZTlaTnsZ124d4bPb--7r7eSm3btnRiTEuSV22qG4fZ-7ad5Isyc.jpg"&gt;&lt;/p&gt;&lt;p&gt;</w:t>
      </w:r>
      <w:r>
        <w:rPr>
          <w:sz w:val="32"/>
          <w:szCs w:val="32"/>
        </w:rPr>
        <w:t>应用领域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建筑材料、化工原料以及日常生活用品等领域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显示出了巨大的潜力。随着消费者对于环保产品需求的增长，这一趋势预计将继续保持，并带动相关产业链条快速发展。</w:t>
      </w:r>
      <w:r>
        <w:rPr>
          <w:sz w:val="32"/>
          <w:szCs w:val="32"/>
        </w:rPr>
        <w:t>&lt;/p&gt;&lt;p&gt;&lt;img src="/static-img/DMxD6S4IF3C7iy4zBod1Wh_XkHmAnt1i5jvHXtisr-2lKmbcv4QleNOqwoqceQQvQfY5GZ-R0pmTjuH4bPf2jSLuxLVYD8nkzyx5tsHxub3959TARJI8UCNIZTlaTnsZ124d4bPb--7r7eSm3btnRiTEuSV22qG4fZ-7ad5Isyc.jpg"&gt;&lt;/p&gt;&lt;p&gt;</w:t>
      </w:r>
      <w:r>
        <w:rPr>
          <w:sz w:val="32"/>
          <w:szCs w:val="32"/>
        </w:rPr>
        <w:t>技术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研究人员不断探索更高效、更绿色的生产方法，对于提高</w:t>
      </w:r>
      <w:r>
        <w:rPr>
          <w:sz w:val="32"/>
          <w:szCs w:val="32"/>
        </w:rPr>
        <w:t xml:space="preserve">GY </w:t>
      </w:r>
      <w:r>
        <w:rPr>
          <w:sz w:val="32"/>
          <w:szCs w:val="32"/>
        </w:rPr>
        <w:t>钙站产品质量和稳定性提出了更高要求。在面对自然环境变化和市场竞争压力时，企业需要持续投资研发，以确保自身在未来市场中的领先地位。</w:t>
      </w:r>
      <w:r>
        <w:rPr>
          <w:sz w:val="32"/>
          <w:szCs w:val="32"/>
        </w:rPr>
        <w:t>&lt;/p&gt;&lt;p&gt;&lt;img src="/static-img/ndT2pLg6sduBJ0cGZSRI8B_XkHmAnt1i5jvHXtisr-2lKmbcv4QleNOqwoqceQQvQfY5GZ-R0pmTjuH4bPf2jSLuxLVYD8nkzyx5tsHxub3959TARJI8UCNIZTlaTnsZ124d4bPb--7r7eSm3btnRiTEuSV22qG4fZ-7ad5Isyc.jpg"&gt;&lt;/p&gt;&lt;p&gt;</w:t>
      </w:r>
      <w:r>
        <w:rPr>
          <w:sz w:val="32"/>
          <w:szCs w:val="32"/>
        </w:rPr>
        <w:t>政策支持与行业标准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机构开始针对</w:t>
      </w:r>
      <w:r>
        <w:rPr>
          <w:sz w:val="32"/>
          <w:szCs w:val="32"/>
        </w:rPr>
        <w:t xml:space="preserve">GY </w:t>
      </w:r>
      <w:r>
        <w:rPr>
          <w:sz w:val="32"/>
          <w:szCs w:val="32"/>
        </w:rPr>
        <w:t>钦矿资源开发提供更多政策支持，如税收优惠、资金扶持等，以鼓励企业投入到这一领域。同时，一系列行业标准也逐渐形成，为保证</w:t>
      </w:r>
      <w:r>
        <w:rPr>
          <w:sz w:val="32"/>
          <w:szCs w:val="32"/>
        </w:rPr>
        <w:t xml:space="preserve">GY </w:t>
      </w:r>
      <w:r>
        <w:rPr>
          <w:sz w:val="32"/>
          <w:szCs w:val="32"/>
        </w:rPr>
        <w:t>钉矿产品质量打下坚实基础，有助于促进行业健康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及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预计随着科学研究不断深入，以及消费者意识提高，对环境友好的材料需求将进一步增加。这将推动</w:t>
      </w:r>
      <w:r>
        <w:rPr>
          <w:sz w:val="32"/>
          <w:szCs w:val="32"/>
        </w:rPr>
        <w:t xml:space="preserve">GY </w:t>
      </w:r>
      <w:r>
        <w:rPr>
          <w:sz w:val="32"/>
          <w:szCs w:val="32"/>
        </w:rPr>
        <w:t>钉矿石产业向更加清洁、高效、高端化方向转型，从而实现经济社会全面协调可持续发展目标。</w:t>
      </w:r>
      <w:r>
        <w:rPr>
          <w:sz w:val="32"/>
          <w:szCs w:val="32"/>
        </w:rPr>
        <w:t>&lt;/p&gt;&lt;p&gt;&lt;a href = "/doc/749286-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概述深度解析新技术与应用前景</w:t>
      </w:r>
      <w:r>
        <w:rPr>
          <w:sz w:val="32"/>
          <w:szCs w:val="32"/>
        </w:rPr>
        <w:t>.doc" rel="alternate" download="749286-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概述深度解析新技术与应用前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