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解锁古代智慧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算术不仅仅是一种数学的运用，它更是解决问题、预测未来的一门艺术。《神算四部》这四部书籍，是中国古代算术发展的一个重要组成部分，它们分别是《九章算术》、《孙子算经》、《周髀算经》和《算经要略》，每一部都蕴含着丰富的数学知识和智慧。</w:t>
      </w:r>
      <w:r>
        <w:rPr>
          <w:sz w:val="32"/>
          <w:szCs w:val="32"/>
        </w:rPr>
        <w:t>&lt;/p&gt;&lt;p&gt;&lt;img src="/static-img/OnQhsjtYtBijRzYdrGzeqD5Fugn9edsAiAksaX6UiQ2TEPNPTsSSLRm3ndt16_JA.jpg"&gt;&lt;/p&gt;&lt;p&gt;</w:t>
      </w:r>
      <w:r>
        <w:rPr>
          <w:sz w:val="32"/>
          <w:szCs w:val="32"/>
        </w:rPr>
        <w:t>一、开篇：探索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的长河中看，这些书籍都是由当时杰出的数学家或工程师所著，他们通过对天文、地理、农业等领域进行深入研究，提炼出了一套完整而精准的计算方法。这些书籍不仅帮助人们解决了实际生活中的计算难题，还为后世科学技术进步奠定了坚实基础。</w:t>
      </w:r>
      <w:r>
        <w:rPr>
          <w:sz w:val="32"/>
          <w:szCs w:val="32"/>
        </w:rPr>
        <w:t>&lt;/p&gt;&lt;p&gt;&lt;img src="/static-img/LrY9wcMGzlEtD3kjAijhMj5Fugn9edsAiAksaX6UiQ0YAeV1423X8U_3sRiJZWnPPuQU5XCDldvNGzAc-X6G_daFqrVi-aV_iShGLhpJXWSYI5VFY0XY7gT9sPmEa-MubsRhWUdt88H0zqV4WV9Ax4tvvyTx-4L5dFHVDa0THXMZTn4YR1ht_u8VPIaMRJyA4N1pXG_xLSSM6wXv7V3pAg.jpg"&gt;&lt;/p&gt;&lt;p&gt;</w:t>
      </w:r>
      <w:r>
        <w:rPr>
          <w:sz w:val="32"/>
          <w:szCs w:val="32"/>
        </w:rPr>
        <w:t>二、《九章算术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最有名的《九章算术》，它被誉为“数学之冠”，包含了关于几何、三角、方程等多方面内容。这本书以其系统性和深度闻名，每个题目都附带解答，形成了一套严谨的逻辑体系。在这里，你可以找到许多与日常生活紧密相关的问题，如土地分割面积计算，以及水利工程设计需要依赖到的复杂计算。</w:t>
      </w:r>
      <w:r>
        <w:rPr>
          <w:sz w:val="32"/>
          <w:szCs w:val="32"/>
        </w:rPr>
        <w:t>&lt;/p&gt;&lt;p&gt;&lt;img src="/static-img/drRTROtoaL0nY4PFBM07QT5Fugn9edsAiAksaX6UiQ0YAeV1423X8U_3sRiJZWnPPuQU5XCDldvNGzAc-X6G_daFqrVi-aV_iShGLhpJXWSYI5VFY0XY7gT9sPmEa-MubsRhWUdt88H0zqV4WV9Ax4tvvyTx-4L5dFHVDa0THXMZTn4YR1ht_u8VPIaMRJyA4N1pXG_xLSSM6wXv7V3pAg.jpg"&gt;&lt;/p&gt;&lt;p&gt;</w:t>
      </w:r>
      <w:r>
        <w:rPr>
          <w:sz w:val="32"/>
          <w:szCs w:val="32"/>
        </w:rPr>
        <w:t>三，《孙子兵法》的战略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数学之外，《神算四部》中还有其他类型的作品，比如《孙子兵法》，虽然不是传统意义上的“神 算”之一，但却同样展现了高超的策略思维。其中提到的一些战略原则，如使用间谍收集敌情，用计谋诱敌深入，不但体现出了军事智慧，也隐含着对数字处理能力的一系列考量。</w:t>
      </w:r>
      <w:r>
        <w:rPr>
          <w:sz w:val="32"/>
          <w:szCs w:val="32"/>
        </w:rPr>
        <w:t>&lt;/p&gt;&lt;p&gt;&lt;img src="/static-img/MAxtX5P8Avnj-wqD7jnbAj5Fugn9edsAiAksaX6UiQ0YAeV1423X8U_3sRiJZWnPPuQU5XCDldvNGzAc-X6G_daFqrVi-aV_iShGLhpJXWSYI5VFY0XY7gT9sPmEa-MubsRhWUdt88H0zqV4WV9Ax4tvvyTx-4L5dFHVDa0THXMZTn4YR1ht_u8VPIaMRJyA4N1pXG_xLSSM6wXv7V3pAg.jpg"&gt;&lt;/p&gt;&lt;p&gt;</w:t>
      </w:r>
      <w:r>
        <w:rPr>
          <w:sz w:val="32"/>
          <w:szCs w:val="32"/>
        </w:rPr>
        <w:t>四、《周髀算经》的应用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将讨论另一本极具代表性的作品——《周髀算经》，这本书不仅包括了大量有关农耕时间安排以及天象变化规律的问题，还涉及到建筑设计与结构分析。这本书对于理解早期建筑工艺以及推动科技发展具有重要作用，同时也展示了作者对自然规律洞察力的卓越表现。</w:t>
      </w:r>
      <w:r>
        <w:rPr>
          <w:sz w:val="32"/>
          <w:szCs w:val="32"/>
        </w:rPr>
        <w:t>&lt;/p&gt;&lt;p&gt;&lt;img src="/static-img/17BUuki1weEeBq7rNoorYT5Fugn9edsAiAksaX6UiQ0YAeV1423X8U_3sRiJZWnPPuQU5XCDldvNGzAc-X6G_daFqrVi-aV_iShGLhpJXWSYI5VFY0XY7gT9sPmEa-MubsRhWUdt88H0zqV4WV9Ax4tvvyTx-4L5dFHVDa0THXMZTn4YR1ht_u8VPIaMRJyA4N1pXG_xLSSM6wXv7V3pAg.jpg"&gt;&lt;/p&gt;&lt;p&gt;</w:t>
      </w:r>
      <w:r>
        <w:rPr>
          <w:sz w:val="32"/>
          <w:szCs w:val="32"/>
        </w:rPr>
        <w:t>五、《大明新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历法志》的奇妙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另一部分记载于某些文献中的奇妙发现，比如在清朝编纂的大型史料汇编——《大明新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历法志》中，有描述如何利用月亮相位来预测水旱灾害，从而调整农业生产计划。这种综合运用天文学观测结果与实践经验来指导决策，对提高农业生产效率起到了不可估量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文明包容并尊重各种不同文化背景下的时代，“神 算四部”的存在，无疑是人类智慧的一个缩影。而他们提供给我们的，不只是理论上的模型，更是在今天仍然能够激发创新精神和启迪思考方式的手段。在现代社会，即便面临着信息爆炸、高科技发展带来的挑战，我们仍旧能够从这些古老而又通用的方法中汲取营养，为自己的生活添砖加瓦。</w:t>
      </w:r>
      <w:r>
        <w:rPr>
          <w:sz w:val="32"/>
          <w:szCs w:val="32"/>
        </w:rPr>
        <w:t>&lt;/p&gt;&lt;p&gt;&lt;a href = "/doc/749214-</w:t>
      </w:r>
      <w:r>
        <w:rPr>
          <w:sz w:val="32"/>
          <w:szCs w:val="32"/>
        </w:rPr>
        <w:t>神算四部解锁古代智慧的秘密篇章</w:t>
      </w:r>
      <w:r>
        <w:rPr>
          <w:sz w:val="32"/>
          <w:szCs w:val="32"/>
        </w:rPr>
        <w:t>.doc" rel="alternate" download="749214-</w:t>
      </w:r>
      <w:r>
        <w:rPr>
          <w:sz w:val="32"/>
          <w:szCs w:val="32"/>
        </w:rPr>
        <w:t>神算四部解锁古代智慧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