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宫廷斗争中的秘密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贺朝不让谢俞尿出来？</w:t>
      </w:r>
      <w:r>
        <w:rPr>
          <w:sz w:val="32"/>
          <w:szCs w:val="32"/>
        </w:rPr>
        <w:t>&lt;/p&gt;&lt;p&gt;&lt;img src="/static-img/QCDX_0QjmADK8U_Duorn5bxacQr9yi0IcOTRbuzbNwuydgYcqV8ZGLJpXpJ4Z4HS.jpeg"&gt;&lt;/p&gt;&lt;p&gt;</w:t>
      </w:r>
      <w:r>
        <w:rPr>
          <w:sz w:val="32"/>
          <w:szCs w:val="32"/>
        </w:rPr>
        <w:t>在遥远的古代，有一个名为“贺朝”的国家，国力强盛，文化繁荣。然而，这个和平的表象下隐藏着复杂的宫廷斗争。在这个权力博弈中，一位年轻的皇子——谢俞成为了众多人的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谢俞？</w:t>
      </w:r>
      <w:r>
        <w:rPr>
          <w:sz w:val="32"/>
          <w:szCs w:val="32"/>
        </w:rPr>
        <w:t>&lt;/p&gt;&lt;p&gt;&lt;img src="/static-img/h1bICBGglwmZw-L78KTciLxacQr9yi0IcOTRbuzbNwsHHif_lLXaIL4j7vi0F0olDyC0JjhKZ2LgPpYUKuztn3fQfS2cS_OlqVZHtQEnr8oibt1Wkzk3VVAw8WbYfxidQyJFQtgT0IJkwH4qosH23CJidIOqA9gk5363mxu3NYVxAoeIZA9_SnWhF8_-LyVDeWYSXf871b-QOWLYd_OgYA.jpeg"&gt;&lt;/p&gt;&lt;p&gt;</w:t>
      </w:r>
      <w:r>
        <w:rPr>
          <w:sz w:val="32"/>
          <w:szCs w:val="32"/>
        </w:rPr>
        <w:t>谢俞出生于一个普通家庭，但他聪明过人，早已展现出了超凡脱俗的才能。他深受皇帝喜爱，被提拔至高位担任重要职务。但他的成功并没有安宁下来，因为在这场宫廷斗争中，每个人都怀疑对方心思不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控制谢俞？</w:t>
      </w:r>
      <w:r>
        <w:rPr>
          <w:sz w:val="32"/>
          <w:szCs w:val="32"/>
        </w:rPr>
        <w:t>&lt;/p&gt;&lt;p&gt;&lt;img src="/static-img/N1NVD4SQTtCyMpJuiCaRyLxacQr9yi0IcOTRbuzbNwsHHif_lLXaIL4j7vi0F0olDyC0JjhKZ2LgPpYUKuztn3fQfS2cS_OlqVZHtQEnr8oibt1Wkzk3VVAw8WbYfxidQyJFQtgT0IJkwH4qosH23CJidIOqA9gk5363mxu3NYVxAoeIZA9_SnWhF8_-LyVDeWYSXf871b-QOWLYd_OgYA.jpeg"&gt;&lt;/p&gt;&lt;p&gt;</w:t>
      </w:r>
      <w:r>
        <w:rPr>
          <w:sz w:val="32"/>
          <w:szCs w:val="32"/>
        </w:rPr>
        <w:t>随着时间的推移，谢俞逐渐成为继承人的人选，他的一举一动都被监视着。贺朝对此极其敏感，因为他知道如果不是自己有绝对的话语权，那么自己的地位可能会被颠覆。他开始秘密地限制谢俞的一切自由行动，不仅如此，还施加了各种各样的压力，让人们认为只有听从自己指挥才能保持住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政治游戏</w:t>
      </w:r>
      <w:r>
        <w:rPr>
          <w:sz w:val="32"/>
          <w:szCs w:val="32"/>
        </w:rPr>
        <w:t>&lt;/p&gt;&lt;p&gt;&lt;img src="/static-img/ILiqjk02xMbiOxcr8oyi2rxacQr9yi0IcOTRbuzbNwsHHif_lLXaIL4j7vi0F0olDyC0JjhKZ2LgPpYUKuztn3fQfS2cS_OlqVZHtQEnr8oibt1Wkzk3VVAw8WbYfxidQyJFQtgT0IJkwH4qosH23CJidIOqA9gk5363mxu3NYVxAoeIZA9_SnWhF8_-LyVDeWYSXf871b-QOWLYd_OgYA.jpeg"&gt;&lt;/p&gt;&lt;p&gt;</w:t>
      </w:r>
      <w:r>
        <w:rPr>
          <w:sz w:val="32"/>
          <w:szCs w:val="32"/>
        </w:rPr>
        <w:t>这一切都是政治上的谋略。每一次允许或禁止，都是一次权力的展示和巩固。而对于那些想要得到宠遇或者避免灾难的人来说，他们必须牢记这一点：只要贺朝还坐在宝座上，没有人能逃脱他的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了民众的心态</w:t>
      </w:r>
      <w:r>
        <w:rPr>
          <w:sz w:val="32"/>
          <w:szCs w:val="32"/>
        </w:rPr>
        <w:t>&lt;/p&gt;&lt;p&gt;&lt;img src="/static-img/En7VioYQuJzTJx_JLDIMS7xacQr9yi0IcOTRbuzbNwsHHif_lLXaIL4j7vi0F0olDyC0JjhKZ2LgPpYUKuztn3fQfS2cS_OlqVZHtQEnr8oibt1Wkzk3VVAw8WbYfxidQyJFQtgT0IJkwH4qosH23CJidIOqA9gk5363mxu3NYVxAoeIZA9_SnWhF8_-LyVDeWYSXf871b-QOWLYd_OgYA.jpeg"&gt;&lt;/p&gt;&lt;p&gt;</w:t>
      </w:r>
      <w:r>
        <w:rPr>
          <w:sz w:val="32"/>
          <w:szCs w:val="32"/>
        </w:rPr>
        <w:t>由于这些暗流涌动，不断传播开来的谣言和猜测，使得民间也产生了恐慌。当有人听到“贺朝不让谢俞尿出来”时，他们并不明白这是什么意思，只是知道这是一个大事件。这就像是一个无形的手，将整个社会紧张起来，每个人都活在不安之中，无论他们是否意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会有新的变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宫廷斗争仍在继续发展。尽管外界看似稳定，但内部却充满未知。会有一天，当所有事情尘埃落定时，我们将看到真相是什么样子。如果说现在的情况已经足够戏剧化，那么未来的任何变化都会引起更大的震撼。不论是哪种结果，只有等待观察吧。</w:t>
      </w:r>
      <w:r>
        <w:rPr>
          <w:sz w:val="32"/>
          <w:szCs w:val="32"/>
        </w:rPr>
        <w:t>&lt;/p&gt;&lt;p&gt;&lt;a href = "/doc/749069-</w:t>
      </w:r>
      <w:r>
        <w:rPr>
          <w:sz w:val="32"/>
          <w:szCs w:val="32"/>
        </w:rPr>
        <w:t>贺朝不让谢俞尿出来宫廷斗争中的秘密禁忌</w:t>
      </w:r>
      <w:r>
        <w:rPr>
          <w:sz w:val="32"/>
          <w:szCs w:val="32"/>
        </w:rPr>
        <w:t>.doc" rel="alternate" download="749069-</w:t>
      </w:r>
      <w:r>
        <w:rPr>
          <w:sz w:val="32"/>
          <w:szCs w:val="32"/>
        </w:rPr>
        <w:t>贺朝不让谢俞尿出来宫廷斗争中的秘密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