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怎么搞具体过程我是如何一步步把我的好朋友变成最好的</w:t>
      </w:r>
      <w:r>
        <w:rPr>
          <w:sz w:val="48"/>
          <w:szCs w:val="48"/>
        </w:rPr>
        <w:t>CP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把我的好朋友变成最好的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mSYRMXZDlq-4LVRdTmCRTy58KQKYYCNz1W5qC_SBDsCqxLdYmrYMeErnC2wAVXVr.jpg"&gt;&lt;/p&gt;&lt;p&gt;</w:t>
      </w:r>
      <w:r>
        <w:rPr>
          <w:sz w:val="32"/>
          <w:szCs w:val="32"/>
        </w:rPr>
        <w:t>在这个快节奏的社会中，生活节奏加快了，但我们的感情世界似乎也变得更加复杂。有时候，我们会遇到一些特别的人，他们不仅是我们生命中的重要伙伴，还能让我们的内心深处充满温暖和幸福感。他们就是我们所说的“百合</w:t>
      </w:r>
      <w:r>
        <w:rPr>
          <w:sz w:val="32"/>
          <w:szCs w:val="32"/>
        </w:rPr>
        <w:t>CP”</w:t>
      </w:r>
      <w:r>
        <w:rPr>
          <w:sz w:val="32"/>
          <w:szCs w:val="32"/>
        </w:rPr>
        <w:t>，即两个女生的浪漫关系。在这里，我将分享一下我是如何一步步把我的好朋友变成最好的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基础也是最关键的一点，就是要有共同的情感基础。这意味着你和你的朋友之间需要有一定的默契和理解，这样你们才能更容易地走进对方的心灵深处。比如说，你们可以一起去参加一些小型的聚会或者旅行，这样的经历能够帮助你们更亲近。</w:t>
      </w:r>
      <w:r>
        <w:rPr>
          <w:sz w:val="32"/>
          <w:szCs w:val="32"/>
        </w:rPr>
        <w:t>&lt;/p&gt;&lt;p&gt;&lt;img src="/static-img/XSJgCbmjepevJjD1rbYYSS58KQKYYCNz1W5qC_SBDsCRmXJ1toYS-030Q2Nnv4iHxQSz_Fcg-zgNDjsmnrztBMZsx9g4Ub8Rn3daQwzgVri3ihzz_26oQDvK37_B8a9YbTXlQEzTr3S9DgJCU3TknLBwMrL7azd5FdNVlNc3e1SJracvTDPsF_vEvP46rY2aL9MCa2yJtQP-UHogXF2fJg.jpg"&gt;&lt;/p&gt;&lt;p&gt;</w:t>
      </w:r>
      <w:r>
        <w:rPr>
          <w:sz w:val="32"/>
          <w:szCs w:val="32"/>
        </w:rPr>
        <w:t>接下来，是要学会倾听和理解。这可能是一个很简单的事情，但很多时候却被忽视了。一个真正的好友应该能够倾听对方的心声，无论对方说的是什么，都应该给予足够的理解和支持。如果你发现自己总是在说话，而不是在倾听，那么就得调整一下自己的态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断地表达爱意也是非常重要的一个环节。你可以通过小小的手势，比如偶尔送上一束花，或许是一句温柔的话语，让对方感觉到你的关心和爱意。但记住，表达爱情时要适可而止，不要过头，以免造成反效果。</w:t>
      </w:r>
      <w:r>
        <w:rPr>
          <w:sz w:val="32"/>
          <w:szCs w:val="32"/>
        </w:rPr>
        <w:t>&lt;/p&gt;&lt;p&gt;&lt;img src="/static-img/DGyR2QtsC5_9B7yzP9ogDy58KQKYYCNz1W5qC_SBDsCRmXJ1toYS-030Q2Nnv4iHxQSz_Fcg-zgNDjsmnrztBMZsx9g4Ub8Rn3daQwzgVri3ihzz_26oQDvK37_B8a9YbTXlQEzTr3S9DgJCU3TknLBwMrL7azd5FdNVlNc3e1SJracvTDPsF_vEvP46rY2aL9MCa2yJtQP-UHogXF2fJg.jpg"&gt;&lt;/p&gt;&lt;p&gt;</w:t>
      </w:r>
      <w:r>
        <w:rPr>
          <w:sz w:val="32"/>
          <w:szCs w:val="32"/>
        </w:rPr>
        <w:t>最后，如果双方都愿意，一起努力经营这段关系，那么这样的感情就会越来越牢固，就像种下了一棵树一样，随着时间慢慢生长壮大。在这个过程中，也许会出现一些挑战，但是只要双方都愿意付出努力，一切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一个好朋友变成最好的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，并非一蹴而就，它需要耐心、理解、沟通以及不断地付出。而当这一切都得到应有的回报时，那份幸福感，将是无与伦比的。</w:t>
      </w:r>
      <w:r>
        <w:rPr>
          <w:sz w:val="32"/>
          <w:szCs w:val="32"/>
        </w:rPr>
        <w:t>&lt;/p&gt;&lt;p&gt;&lt;img src="/static-img/Vh8-ow3U_DmGdQTgTTTzyC58KQKYYCNz1W5qC_SBDsCRmXJ1toYS-030Q2Nnv4iHxQSz_Fcg-zgNDjsmnrztBMZsx9g4Ub8Rn3daQwzgVri3ihzz_26oQDvK37_B8a9YbTXlQEzTr3S9DgJCU3TknLBwMrL7azd5FdNVlNc3e1SJracvTDPsF_vEvP46rY2aL9MCa2yJtQP-UHogXF2fJg.jpg"&gt;&lt;/p&gt;&lt;p&gt;&lt;a href = "/doc/749043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我是如何一步步把我的好朋友变成最好的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49043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我是如何一步步把我的好朋友变成最好的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