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老子的耳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耳边旋律</w:t>
      </w:r>
      <w:r>
        <w:rPr>
          <w:sz w:val="32"/>
          <w:szCs w:val="32"/>
        </w:rPr>
        <w:t>&lt;/p&gt;&lt;p&gt;&lt;img src="/static-img/s_NmYpWQ0KeO9s3vmTtugeikiMTRkXKvZheRFG_zKMEmP6-xBww-xobd2-qkYvHk.jpg"&gt;&lt;/p&gt;&lt;p&gt;</w:t>
      </w:r>
      <w:r>
        <w:rPr>
          <w:sz w:val="32"/>
          <w:szCs w:val="32"/>
        </w:rPr>
        <w:t>在古代的中国，老子被尊为道家的创始人，其思想深邃而哲理丰富。《道德经》是他留给后世的一本宝贵遗产，其中蕴含了对宇宙万物、人类社会和个人修养的深刻见解。而“给老子叫 老子喜欢听”，这句话不仅是一句简单的话语，更是一种精神追求，一种对古人的尊重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老子的声音</w:t>
      </w:r>
      <w:r>
        <w:rPr>
          <w:sz w:val="32"/>
          <w:szCs w:val="32"/>
        </w:rPr>
        <w:t>&lt;/p&gt;&lt;p&gt;&lt;img src="/static-img/zcJMH4rm8vRWQq9kC6Tc0-ikiMTRkXKvZheRFG_zKMHjR3lwXoSQnW_4fd8zyBYOeoieaw1hJHRMv7D_sjqkHrA8btq3OqUrfC2j1vP7w1qLjR3ZrLW7tVjsRO4joKsJniWd2niSUDQoIWujebzTLlaggi_wyuTRmD496jBjV_BZiNJhGYBe6EGZOUBb2dB0nk-mrItKVOKP822M-6Fu9SPo8dUCXVYyGdqmW_yr1Zs.jpg"&gt;&lt;/p&gt;&lt;p&gt;</w:t>
      </w:r>
      <w:r>
        <w:rPr>
          <w:sz w:val="32"/>
          <w:szCs w:val="32"/>
        </w:rPr>
        <w:t>在这个数字化快节奏的时代，我们似乎已经失去了与古人交流的渠道。我们常常通过书籍、电影或者电视剧来了解历史人物，但这些都是二次加工后的信息。在现实生活中，要真正听到老子的声音，那几乎是不可能的事情。但是，如果我们将这句话当作一种精神上的追求，那么它就成了一种挑战，是一种要求自己去理解和体会那些远离现代文明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宇宙之音</w:t>
      </w:r>
      <w:r>
        <w:rPr>
          <w:sz w:val="32"/>
          <w:szCs w:val="32"/>
        </w:rPr>
        <w:t>&lt;/p&gt;&lt;p&gt;&lt;img src="/static-img/6roQV35yr16D9yIOElMQR-ikiMTRkXKvZheRFG_zKMHjR3lwXoSQnW_4fd8zyBYOeoieaw1hJHRMv7D_sjqkHrA8btq3OqUrfC2j1vP7w1qLjR3ZrLW7tVjsRO4joKsJniWd2niSUDQoIWujebzTLlaggi_wyuTRmD496jBjV_BZiNJhGYBe6EGZOUBb2dB0nk-mrItKVOKP822M-6Fu9SPo8dUCXVYyGdqmW_yr1Zs.jpg"&gt;&lt;/p&gt;&lt;p&gt;“</w:t>
      </w:r>
      <w:r>
        <w:rPr>
          <w:sz w:val="32"/>
          <w:szCs w:val="32"/>
        </w:rPr>
        <w:t>给老子叫 老子喜欢听”，这句话中的“叫”字，有着很强的情感色彩，它不仅是呼唤，也是在向一个时代的大师致敬。这种情感表达，在今天看来或许有些过时，但却也正好反映出我们对于过去文化智慧的一种怀旧情绪，以及一种对传统文化深层次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老子提倡顺应自然，保持内心的平静。这一点，与现代人追求内心平和，不受外界干扰所追求的心态有异曲同工之妙。他认为天地不仁，以万物为刍狗，这样的观点让人们明白了生命短暂，且充满痛苦，因此应该顺其自然，不做无谓的情感投资。</w:t>
      </w:r>
      <w:r>
        <w:rPr>
          <w:sz w:val="32"/>
          <w:szCs w:val="32"/>
        </w:rPr>
        <w:t>&lt;/p&gt;&lt;p&gt;&lt;img src="/static-img/W-03APihptFPJ35CQD5N8OikiMTRkXKvZheRFG_zKMHjR3lwXoSQnW_4fd8zyBYOeoieaw1hJHRMv7D_sjqkHrA8btq3OqUrfC2j1vP7w1qLjR3ZrLW7tVjsRO4joKsJniWd2niSUDQoIWujebzTLlaggi_wyuTRmD496jBjV_BZiNJhGYBe6EGZOUBb2dB0nk-mrItKVOKP822M-6Fu9SPo8dUCXVYyGdqmW_yr1Zs.jpg"&gt;&lt;/p&gt;&lt;p&gt;</w:t>
      </w:r>
      <w:r>
        <w:rPr>
          <w:sz w:val="32"/>
          <w:szCs w:val="32"/>
        </w:rPr>
        <w:t>理解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给老子叫 老子喜欢听”，实际上是在用最直接最亲切的方式去表达自己的敬意。这也意味着，我们要从自己的角度去理解他的思想，从而使得这些思想能够更好地融入我们的生活中。这种理解过程本身，就是一种学习和探索，是一场心灵之间的交流。</w:t>
      </w:r>
      <w:r>
        <w:rPr>
          <w:sz w:val="32"/>
          <w:szCs w:val="32"/>
        </w:rPr>
        <w:t>&lt;/p&gt;&lt;p&gt;&lt;img src="/static-img/4nIDE2nGZf84RB9vB3WlGOikiMTRkXKvZheRFG_zKMHjR3lwXoSQnW_4fd8zyBYOeoieaw1hJHRMv7D_sjqkHrA8btq3OqUrfC2j1vP7w1qLjR3ZrLW7tVjsRO4joKsJniWd2niSUDQoIWujebzTLlaggi_wyuTRmD496jBjV_BZiNJhGYBe6EGZOUBb2dB0nk-mrItKVOKP822M-6Fu9SPo8dUCXVYyGdqmW_yr1Zs.jpg"&gt;&lt;/p&gt;&lt;p&gt;</w:t>
      </w:r>
      <w:r>
        <w:rPr>
          <w:sz w:val="32"/>
          <w:szCs w:val="32"/>
        </w:rPr>
        <w:t>在这个过程中，我们可以尝试把一些哲学概念应用到日常生活中，比如避免争斗，用宽恕代替愤怒等。当你面临困难时，可以停下来思考一下是否真的需要那样做，而不是盲目行动。如果答案是否定的，那么就像春天里的泥土一样，让一切都随风而逝，没有留下痕迹，就不会再产生更多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意义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给老子叫 老子喜欢听”的话语并非只是为了表达个人的崇拜或感情，它还包含了一种更深层次的情感需求——那就是希望找到一份超越时间空间的人类共通语言。在这样喧嚣多变的世界里，每个人都渴望找到一条稳固可靠的小径，这条小径虽然看似朦胧，却能引领我们走向心灵上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象自己站在悠久河流旁，对着空旷的大地轻声细语地说出那四个字的时候，我们其实是在用最纯净的声音诉说着一个愿望——那个愿望是希望能够跨越千年，穿透虚空，与那个遥远又熟悉的声音相遇；是一个既简单又复杂的心灵交响曲，是对美好记忆的一个回归也是对于未知未来的一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给老子叫：寻觅心灵彼岸》，通过这一系列段落，我们探讨了如何以现代视角去理解并践行“給老 子 叫 老 子 喜歡聽”的精神意义，以及它如何指导我们的行为，使得我们的生活更加接近于自然状态，同时也更加充满智慧和爱意。</w:t>
      </w:r>
      <w:r>
        <w:rPr>
          <w:sz w:val="32"/>
          <w:szCs w:val="32"/>
        </w:rPr>
        <w:t>&lt;/p&gt;&lt;p&gt;&lt;a href = "/doc/748949-</w:t>
      </w:r>
      <w:r>
        <w:rPr>
          <w:sz w:val="32"/>
          <w:szCs w:val="32"/>
        </w:rPr>
        <w:t>给老子叫老子的耳边旋律</w:t>
      </w:r>
      <w:r>
        <w:rPr>
          <w:sz w:val="32"/>
          <w:szCs w:val="32"/>
        </w:rPr>
        <w:t>.doc" rel="alternate" download="748949-</w:t>
      </w:r>
      <w:r>
        <w:rPr>
          <w:sz w:val="32"/>
          <w:szCs w:val="32"/>
        </w:rPr>
        <w:t>给老子叫老子的耳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