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的再访卫老止痒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第二次找卫老止痒</w:t>
      </w:r>
      <w:r>
        <w:rPr>
          <w:sz w:val="32"/>
          <w:szCs w:val="32"/>
        </w:rPr>
        <w:t>&lt;/p&gt;&lt;p&gt;&lt;img src="/static-img/_uIJiC2ho1yUBW9TvdyIvYu2g0FA8Uw40ghz4EengCONVl1INgUgk9iCsyW8Q3K6.jpg"&gt;&lt;/p&gt;&lt;p&gt;</w:t>
      </w:r>
      <w:r>
        <w:rPr>
          <w:sz w:val="32"/>
          <w:szCs w:val="32"/>
        </w:rPr>
        <w:t>重访旧友</w:t>
      </w:r>
      <w:r>
        <w:rPr>
          <w:sz w:val="32"/>
          <w:szCs w:val="32"/>
        </w:rPr>
        <w:t>&lt;/p&gt;&lt;p&gt;</w:t>
      </w:r>
      <w:r>
        <w:rPr>
          <w:sz w:val="32"/>
          <w:szCs w:val="32"/>
        </w:rPr>
        <w:t>淑蓉第二次找卫老止痒的故事，实际上是一段关于寻觅与回忆、传统与创新之间交汇的旅程。她的第一次之行，让她对一位年迈的草药师——卫老产生了深刻印象，而这一次，她带着新的期待和更深的理解，再次踏上了去往他的小屋的小路。</w:t>
      </w:r>
      <w:r>
        <w:rPr>
          <w:sz w:val="32"/>
          <w:szCs w:val="32"/>
        </w:rPr>
        <w:t>&lt;/p&gt;&lt;p&gt;&lt;img src="/static-img/cv7aZa7TXNcaCA2ZrKQk4ou2g0FA8Uw40ghz4EengCPKR2wMP0yusYuvvnJdTOoPThetlmYOsGZhBQD8t7t69M-s9vtrM-zU-rp6ctrgOLXSEIQbmAAYMuHhLsfO1g49pTWZr9AdZeeIe1k7z-A-WbeC39YKsmYam5S_1l70YNmir7uaBze-pehPxqNoZQ53XTdPhnpTRd-3fPUgltTw5A.jpg"&gt;&lt;/p&gt;&lt;p&gt;</w:t>
      </w:r>
      <w:r>
        <w:rPr>
          <w:sz w:val="32"/>
          <w:szCs w:val="32"/>
        </w:rPr>
        <w:t>记忆中的味道</w:t>
      </w:r>
      <w:r>
        <w:rPr>
          <w:sz w:val="32"/>
          <w:szCs w:val="32"/>
        </w:rPr>
        <w:t>&lt;/p&gt;&lt;p&gt;</w:t>
      </w:r>
      <w:r>
        <w:rPr>
          <w:sz w:val="32"/>
          <w:szCs w:val="32"/>
        </w:rPr>
        <w:t>在那遥远的地方，风吹过稀疏的小树林，空气中弥漫着淡淡的草本香气。每一步都仿佛穿越回到了过去，那个时候，淑蓉还只是一个好奇心旺盛、总是喜欢探索未知世界的小女孩。而现在，她却成为了一个有着自己的家庭，有孩子也有工作的人。然而，在面对日益严峻的生活压力和身体不适时，那些年轻时的情感依然如同久存不忘的一首曲子般萦绕在她的脑海中。</w:t>
      </w:r>
      <w:r>
        <w:rPr>
          <w:sz w:val="32"/>
          <w:szCs w:val="32"/>
        </w:rPr>
        <w:t>&lt;/p&gt;&lt;p&gt;&lt;img src="/static-img/VgYaLneKxkUBxVbNP3RgP4u2g0FA8Uw40ghz4EengCPKR2wMP0yusYuvvnJdTOoPThetlmYOsGZhBQD8t7t69M-s9vtrM-zU-rp6ctrgOLXSEIQbmAAYMuHhLsfO1g49pTWZr9AdZeeIe1k7z-A-WbeC39YKsmYam5S_1l70YNmir7uaBze-pehPxqNoZQ53XTdPhnpTRd-3fPUgltTw5A.jpg"&gt;&lt;/p&gt;&lt;p&gt;</w:t>
      </w:r>
      <w:r>
        <w:rPr>
          <w:sz w:val="32"/>
          <w:szCs w:val="32"/>
        </w:rPr>
        <w:t>再见古人</w:t>
      </w:r>
      <w:r>
        <w:rPr>
          <w:sz w:val="32"/>
          <w:szCs w:val="32"/>
        </w:rPr>
        <w:t>&lt;/p&gt;&lt;p&gt;</w:t>
      </w:r>
      <w:r>
        <w:rPr>
          <w:sz w:val="32"/>
          <w:szCs w:val="32"/>
        </w:rPr>
        <w:t>当淑蓉走进那间破旧但充满温馨的小屋时，她的心里涌起了一股复杂的情感。这是一个让人感到安心的地方，因为这里有的是自然无害、有效治疗各种皮肤问题的草药。尤其是在这个季节，由于天气变化频繁，一些朋友们开始出现了皮肤干燥或者瘙痒的问题，而这些都是卫老擅长解决的事项。</w:t>
      </w:r>
      <w:r>
        <w:rPr>
          <w:sz w:val="32"/>
          <w:szCs w:val="32"/>
        </w:rPr>
        <w:t>&lt;/p&gt;&lt;p&gt;&lt;img src="/static-img/1RgLI1GkDhKxp1NYwU1zoYu2g0FA8Uw40ghz4EengCPKR2wMP0yusYuvvnJdTOoPThetlmYOsGZhBQD8t7t69M-s9vtrM-zU-rp6ctrgOLXSEIQbmAAYMuHhLsfO1g49pTWZr9AdZeeIe1k7z-A-WbeC39YKsmYam5S_1l70YNmir7uaBze-pehPxqNoZQ53XTdPhnpTRd-3fPUgltTw5A.jpg"&gt;&lt;/p&gt;&lt;p&gt;</w:t>
      </w:r>
      <w:r>
        <w:rPr>
          <w:sz w:val="32"/>
          <w:szCs w:val="32"/>
        </w:rPr>
        <w:t>传承与创新</w:t>
      </w:r>
      <w:r>
        <w:rPr>
          <w:sz w:val="32"/>
          <w:szCs w:val="32"/>
        </w:rPr>
        <w:t>&lt;/p&gt;&lt;p&gt;</w:t>
      </w:r>
      <w:r>
        <w:rPr>
          <w:sz w:val="32"/>
          <w:szCs w:val="32"/>
        </w:rPr>
        <w:t>虽然时间流逝，但卫老依然是那个热情好客、知识渊博的大师。他告诉淑蓉，不仅要继承前人的智慧，更要不断地学习新事物，以此来更新自己的疗法。在他们讨论的时候，淑润意识到自己并不孤单，每个人都可能遇到健康问题，只不过有些问题需要更多时间和耐心来解决罢了。而这，就是他所谓“止痒”的精髓所在：既包括传统方法，也融入现代理念，为人们提供全面的解决方案。</w:t>
      </w:r>
      <w:r>
        <w:rPr>
          <w:sz w:val="32"/>
          <w:szCs w:val="32"/>
        </w:rPr>
        <w:t>&lt;/p&gt;&lt;p&gt;&lt;img src="/static-img/RvPLkcSnpIIlGqY0xiVgS4u2g0FA8Uw40ghz4EengCPKR2wMP0yusYuvvnJdTOoPThetlmYOsGZhBQD8t7t69M-s9vtrM-zU-rp6ctrgOLXSEIQbmAAYMuHhLsfO1g49pTWZr9AdZeeIe1k7z-A-WbeC39YKsmYam5S_1l70YNmir7uaBze-pehPxqNoZQ53XTdPhnpTRd-3fPUgltTw5A.jpg"&gt;&lt;/p&gt;&lt;p&gt;</w:t>
      </w:r>
      <w:r>
        <w:rPr>
          <w:sz w:val="32"/>
          <w:szCs w:val="32"/>
        </w:rPr>
        <w:t>归纳与反思</w:t>
      </w:r>
      <w:r>
        <w:rPr>
          <w:sz w:val="32"/>
          <w:szCs w:val="32"/>
        </w:rPr>
        <w:t>&lt;/p&gt;&lt;p&gt;</w:t>
      </w:r>
      <w:r>
        <w:rPr>
          <w:sz w:val="32"/>
          <w:szCs w:val="32"/>
        </w:rPr>
        <w:t>经过一番交流后，淑蓉决定将自己学到的东西应用到生活中。她明白，即使是在忙碌而快节奏的地球上，每个人也应该找到一些宁静之地，这样的地方能够帮助我们放慢脚步，与自然接触，与内心进行对话。在这个过程中，我们会发现许多事情其实并不复杂，就像卫老用手中的几把小锄头就能治愈那些顽固不化的问题一样简单而又高效。</w:t>
      </w:r>
      <w:r>
        <w:rPr>
          <w:sz w:val="32"/>
          <w:szCs w:val="32"/>
        </w:rPr>
        <w:t>&lt;/p&gt;&lt;p&gt;</w:t>
      </w:r>
      <w:r>
        <w:rPr>
          <w:sz w:val="32"/>
          <w:szCs w:val="32"/>
        </w:rPr>
        <w:t>未来之旅</w:t>
      </w:r>
      <w:r>
        <w:rPr>
          <w:sz w:val="32"/>
          <w:szCs w:val="32"/>
        </w:rPr>
        <w:t>&lt;/p&gt;&lt;p&gt;</w:t>
      </w:r>
      <w:r>
        <w:rPr>
          <w:sz w:val="32"/>
          <w:szCs w:val="32"/>
        </w:rPr>
        <w:t>随着春天渐渐离去，将要进入夏季，这意味着更多阳光和湿度，对于一些敏感肌肤来说，无疑是个挑战。但是，对于已经拥有了解决办法的人来说，也许正是一个展现自我能力的时候。当下，是为自己加油打气；未来，是继续探索，不断提升；而希望，则永远藏匿在最朴实无华的事情背后等待被发现。</w:t>
      </w:r>
      <w:r>
        <w:rPr>
          <w:sz w:val="32"/>
          <w:szCs w:val="32"/>
        </w:rPr>
        <w:t>&lt;/p&gt;&lt;p&gt;</w:t>
      </w:r>
      <w:r>
        <w:rPr>
          <w:sz w:val="32"/>
          <w:szCs w:val="32"/>
        </w:rPr>
        <w:t>最后，当淑蓉离开那个小山村回到繁华都市时，她的心灵得到了洗礼，同时也带去了新的力量。这场寻求答案的旅程，并没有结束，它只不过刚刚开始。她知道，无论何时何地，只要她保持开放的心态和勇敢去探索，那么即便面临千难万险，最终也能找到属于自己的道路，以及解开“止痒”的秘密。</w:t>
      </w:r>
      <w:r>
        <w:rPr>
          <w:sz w:val="32"/>
          <w:szCs w:val="32"/>
        </w:rPr>
        <w:t>&lt;/p&gt;&lt;p&gt;&lt;a href = "/doc/748896-</w:t>
      </w:r>
      <w:r>
        <w:rPr>
          <w:sz w:val="32"/>
          <w:szCs w:val="32"/>
        </w:rPr>
        <w:t>淑蓉的再访卫老止痒之谜</w:t>
      </w:r>
      <w:r>
        <w:rPr>
          <w:sz w:val="32"/>
          <w:szCs w:val="32"/>
        </w:rPr>
        <w:t>.doc" rel="alternate" download="748896-</w:t>
      </w:r>
      <w:r>
        <w:rPr>
          <w:sz w:val="32"/>
          <w:szCs w:val="32"/>
        </w:rPr>
        <w:t>淑蓉的再访卫老止痒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