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叫的真好听怎么回复亲切的回应当你的宝贝儿媳妇儿呼唤你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切的回应：当你的宝贝儿媳妇儿呼唤你时</w:t>
      </w:r>
      <w:r>
        <w:rPr>
          <w:sz w:val="32"/>
          <w:szCs w:val="32"/>
        </w:rPr>
        <w:t>&lt;/p&gt;&lt;p&gt;&lt;img src="/static-img/V8PhaMG4fVKwv0vNWgjltrIhfD3gmzj48lAPvNz5xLqx8Ae7nc5J_x39cW9jYicU.png"&gt;&lt;/p&gt;&lt;p&gt;</w:t>
      </w:r>
      <w:r>
        <w:rPr>
          <w:sz w:val="32"/>
          <w:szCs w:val="32"/>
        </w:rPr>
        <w:t>在这个世界上，有些声音无论多么平淡，都是能让人心动的。比如，当你的宝贝儿媳妇儿叫你的时候，她那温柔而又充满爱意的声音，就像春天里最甜蜜的花香，让人心生感动。</w:t>
      </w:r>
      <w:r>
        <w:rPr>
          <w:sz w:val="32"/>
          <w:szCs w:val="32"/>
        </w:rPr>
        <w:t>&lt;/p&gt;&lt;p&gt;</w:t>
      </w:r>
      <w:r>
        <w:rPr>
          <w:sz w:val="32"/>
          <w:szCs w:val="32"/>
        </w:rPr>
        <w:t>她轻声细语：“宝贝”、“我爱你”、“老公”，这些词汇在她的口中变得格外珍贵，每一次说出来，都像是给予了你最真挚的情感。她的一席话，是对生活、对家庭、对你们共同度过的每一天深深认可和赞赏。</w:t>
      </w:r>
      <w:r>
        <w:rPr>
          <w:sz w:val="32"/>
          <w:szCs w:val="32"/>
        </w:rPr>
        <w:t>&lt;/p&gt;&lt;p&gt;&lt;img src="/static-img/L6lhHNNtnM4rHKgQN0Zt5rIhfD3gmzj48lAPvNz5xLqBwzXgQ_JISMwBNx6irrh-59saRPoea8zoxcm1xaIKhdi6WGfs574285yPzxlU_leDY--cw4dLwSVX_RKIMM2q8RoeUS41L9o9bwm5hgV8_PbfZtG-3bDlIxg6C76VkG10C0uTTKr5hKeammEA3AuHquhAoUP04AJaqU8rfFuE3g.jpg"&gt;&lt;/p&gt;&lt;p&gt;</w:t>
      </w:r>
      <w:r>
        <w:rPr>
          <w:sz w:val="32"/>
          <w:szCs w:val="32"/>
        </w:rPr>
        <w:t>但有的时候，你也需要找到合适的话语来回应这样的称呼。因为一个简单却不失意义的话语，可以增进彼此间的情感纽带，使得这种交流成为一种美好的互动。</w:t>
      </w:r>
      <w:r>
        <w:rPr>
          <w:sz w:val="32"/>
          <w:szCs w:val="32"/>
        </w:rPr>
        <w:t>&lt;/p&gt;&lt;p&gt;</w:t>
      </w:r>
      <w:r>
        <w:rPr>
          <w:sz w:val="32"/>
          <w:szCs w:val="32"/>
        </w:rPr>
        <w:t>例如，当她用那种宠物般的小声喊着“老公”时，你可以轻抚她的头发，微笑着回答：“我的小甜心，我在这里呢。”这句话既表达了自己的存在，也传达了对她的关怀和爱意。</w:t>
      </w:r>
      <w:r>
        <w:rPr>
          <w:sz w:val="32"/>
          <w:szCs w:val="32"/>
        </w:rPr>
        <w:t>&lt;/p&gt;&lt;p&gt;&lt;img src="/static-img/b15JTUMIBXXB2YoAvJs8ErIhfD3gmzj48lAPvNz5xLqBwzXgQ_JISMwBNx6irrh-59saRPoea8zoxcm1xaIKhdi6WGfs574285yPzxlU_leDY--cw4dLwSVX_RKIMM2q8RoeUS41L9o9bwm5hgV8_PbfZtG-3bDlIxg6C76VkG10C0uTTKr5hKeammEA3AuHquhAoUP04AJaqU8rfFuE3g.jpg"&gt;&lt;/p&gt;&lt;p&gt;</w:t>
      </w:r>
      <w:r>
        <w:rPr>
          <w:sz w:val="32"/>
          <w:szCs w:val="32"/>
        </w:rPr>
        <w:t>或者，当她用那种娇嗔的声音叫出“你好帅啊！”或是“我最喜欢你啦！”时，你可以做个夸张的反应，比如拍拍胸膛，说：“哎呀，这都什么风格？还不是因为有你这样漂亮的女朋友嘛！”</w:t>
      </w:r>
      <w:r>
        <w:rPr>
          <w:sz w:val="32"/>
          <w:szCs w:val="32"/>
        </w:rPr>
        <w:t>&lt;/p&gt;&lt;p&gt;</w:t>
      </w:r>
      <w:r>
        <w:rPr>
          <w:sz w:val="32"/>
          <w:szCs w:val="32"/>
        </w:rPr>
        <w:t>通过这样的交流，不仅能够加深彼此之间的情感联系，还能让你们共同享受生活中的点滴快乐。在这个过程中，无论是听到还是说出那些称呼，只要它们源自真诚的心，那么它们就成了两个人之间不可替代的情感纽带。</w:t>
      </w:r>
      <w:r>
        <w:rPr>
          <w:sz w:val="32"/>
          <w:szCs w:val="32"/>
        </w:rPr>
        <w:t>&lt;/p&gt;&lt;p&gt;&lt;img src="/static-img/n2p4MPWTKmBs3bD4CpF-0bIhfD3gmzj48lAPvNz5xLqBwzXgQ_JISMwBNx6irrh-59saRPoea8zoxcm1xaIKhdi6WGfs574285yPzxlU_leDY--cw4dLwSVX_RKIMM2q8RoeUS41L9o9bwm5hgV8_PbfZtG-3bDlIxg6C76VkG10C0uTTKr5hKeammEA3AuHquhAoUP04AJaqU8rfFuE3g.png"&gt;&lt;/p&gt;&lt;p&gt;&lt;a href = "/doc/748828-</w:t>
      </w:r>
      <w:r>
        <w:rPr>
          <w:sz w:val="32"/>
          <w:szCs w:val="32"/>
        </w:rPr>
        <w:t>宝贝儿媳妇儿叫的真好听怎么回复亲切的回应当你的宝贝儿媳妇儿呼唤你时</w:t>
      </w:r>
      <w:r>
        <w:rPr>
          <w:sz w:val="32"/>
          <w:szCs w:val="32"/>
        </w:rPr>
        <w:t>.doc" rel="alternate" download="748828-</w:t>
      </w:r>
      <w:r>
        <w:rPr>
          <w:sz w:val="32"/>
          <w:szCs w:val="32"/>
        </w:rPr>
        <w:t>宝贝儿媳妇儿叫的真好听怎么回复亲切的回应当你的宝贝儿媳妇儿呼唤你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