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影逐渐模糊心中萌生一丝不屈的火焰面对无休止的挑战我们该如何坚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影逐渐模糊，心中萌生一丝不屈的火焰：面对无休止的挑战，我们该如何坚守？</w:t>
      </w:r>
      <w:r>
        <w:rPr>
          <w:sz w:val="32"/>
          <w:szCs w:val="32"/>
        </w:rPr>
        <w:t>&lt;/p&gt;&lt;p&gt;&lt;img src="/static-img/77VmD4tM17J_G-t9Zx3DsVD-ZZqz_gT4fpFRlx5lsE2IAITTtySgSJV2gHdtipF-.jpg"&gt;&lt;/p&gt;&lt;p&gt;</w:t>
      </w:r>
      <w:r>
        <w:rPr>
          <w:sz w:val="32"/>
          <w:szCs w:val="32"/>
        </w:rPr>
        <w:t>在人生的旅途中，每个人都可能遇到各种各样的困难和挑战。这些挑战可能来自于外界，比如工作压力、家庭矛盾；也可能来源于内心，比如自我怀疑、恐惧。每当我们感到自己无法承受时，那个问题总是会出现在我们的脑海里：“一个接一个的上我怎么办？”</w:t>
      </w:r>
      <w:r>
        <w:rPr>
          <w:sz w:val="32"/>
          <w:szCs w:val="32"/>
        </w:rPr>
        <w:t>&lt;/p&gt;&lt;p&gt;</w:t>
      </w:r>
      <w:r>
        <w:rPr>
          <w:sz w:val="32"/>
          <w:szCs w:val="32"/>
        </w:rPr>
        <w:t>面对困难，要有正确的心态</w:t>
      </w:r>
      <w:r>
        <w:rPr>
          <w:sz w:val="32"/>
          <w:szCs w:val="32"/>
        </w:rPr>
        <w:t>&lt;/p&gt;&lt;p&gt;&lt;img src="/static-img/1Ev9Ex0jhb96_NaqicnbylD-ZZqz_gT4fpFRlx5lsE3oEJk8VcurG8sACxvdmMjxDHM7V4m6SmaExSGly-OV7v1wwwtaZJx1RWhvoOLeZUA_-g1VqaBifHbpTipGf682MYF55nBXToU-zEirdnjCkWuO3IheLDRuIpt8CpDtTD8uE6Ywy8K-_AC1JRQj9CvfgTIuEzDpgOob_PqwV4hZfA.jpg"&gt;&lt;/p&gt;&lt;p&gt;</w:t>
      </w:r>
      <w:r>
        <w:rPr>
          <w:sz w:val="32"/>
          <w:szCs w:val="32"/>
        </w:rPr>
        <w:t>首先，我们需要调整自己的心态。在面对困难时，不要轻易放弃，而应该以积极乐观的心态去应对。这意味着我们要相信自己能够克服一切障碍，即使是在最艰苦的情况下。</w:t>
      </w:r>
      <w:r>
        <w:rPr>
          <w:sz w:val="32"/>
          <w:szCs w:val="32"/>
        </w:rPr>
        <w:t>&lt;/p&gt;&lt;p&gt;</w:t>
      </w:r>
      <w:r>
        <w:rPr>
          <w:sz w:val="32"/>
          <w:szCs w:val="32"/>
        </w:rPr>
        <w:t>分析问题，寻找解决之道</w:t>
      </w:r>
      <w:r>
        <w:rPr>
          <w:sz w:val="32"/>
          <w:szCs w:val="32"/>
        </w:rPr>
        <w:t>&lt;/p&gt;&lt;p&gt;&lt;img src="/static-img/Qi6kAxF39oNPiTYvFgjZEFD-ZZqz_gT4fpFRlx5lsE3oEJk8VcurG8sACxvdmMjxDHM7V4m6SmaExSGly-OV7v1wwwtaZJx1RWhvoOLeZUA_-g1VqaBifHbpTipGf682MYF55nBXToU-zEirdnjCkWuO3IheLDRuIpt8CpDtTD8uE6Ywy8K-_AC1JRQj9CvfgTIuEzDpgOob_PqwV4hZfA.jpg"&gt;&lt;/p&gt;&lt;p&gt;</w:t>
      </w:r>
      <w:r>
        <w:rPr>
          <w:sz w:val="32"/>
          <w:szCs w:val="32"/>
        </w:rPr>
        <w:t>在心理上，当我们感觉被压得喘不过气来时，最好的办法就是静下来，冷静分析问题所在。找到问题的核心，然后一步步地寻找解决方案。不要急躁，更不能盲目采取行动，这样只会加剧问题。</w:t>
      </w:r>
      <w:r>
        <w:rPr>
          <w:sz w:val="32"/>
          <w:szCs w:val="32"/>
        </w:rPr>
        <w:t>&lt;/p&gt;&lt;p&gt;</w:t>
      </w:r>
      <w:r>
        <w:rPr>
          <w:sz w:val="32"/>
          <w:szCs w:val="32"/>
        </w:rPr>
        <w:t>依靠支持系统</w:t>
      </w:r>
      <w:r>
        <w:rPr>
          <w:sz w:val="32"/>
          <w:szCs w:val="32"/>
        </w:rPr>
        <w:t>&lt;/p&gt;&lt;p&gt;&lt;img src="/static-img/ylbazFz4FF7X1VCMfWPtuFD-ZZqz_gT4fpFRlx5lsE3oEJk8VcurG8sACxvdmMjxDHM7V4m6SmaExSGly-OV7v1wwwtaZJx1RWhvoOLeZUA_-g1VqaBifHbpTipGf682MYF55nBXToU-zEirdnjCkWuO3IheLDRuIpt8CpDtTD8uE6Ywy8K-_AC1JRQj9CvfgTIuEzDpgOob_PqwV4hZfA.jpg"&gt;&lt;/p&gt;&lt;p&gt;</w:t>
      </w:r>
      <w:r>
        <w:rPr>
          <w:sz w:val="32"/>
          <w:szCs w:val="32"/>
        </w:rPr>
        <w:t>身边的人往往能给予你宝贵的建议和力量。当你感到疲惫或迷茫的时候，请记住，你并不孤单。你可以向家人、朋友或者专业人士求助，他们可以提供必要的帮助和鼓励。</w:t>
      </w:r>
      <w:r>
        <w:rPr>
          <w:sz w:val="32"/>
          <w:szCs w:val="32"/>
        </w:rPr>
        <w:t>&lt;/p&gt;&lt;p&gt;</w:t>
      </w:r>
      <w:r>
        <w:rPr>
          <w:sz w:val="32"/>
          <w:szCs w:val="32"/>
        </w:rPr>
        <w:t>保持健康的生活习惯</w:t>
      </w:r>
      <w:r>
        <w:rPr>
          <w:sz w:val="32"/>
          <w:szCs w:val="32"/>
        </w:rPr>
        <w:t>&lt;/p&gt;&lt;p&gt;&lt;img src="/static-img/z_rju9KXLqcIrqLe9yJ_l1D-ZZqz_gT4fpFRlx5lsE3oEJk8VcurG8sACxvdmMjxDHM7V4m6SmaExSGly-OV7v1wwwtaZJx1RWhvoOLeZUA_-g1VqaBifHbpTipGf682MYF55nBXToU-zEirdnjCkWuO3IheLDRuIpt8CpDtTD8uE6Ywy8K-_AC1JRQj9CvfgTIuEzDpgOob_PqwV4hZfA.jpg"&gt;&lt;/p&gt;&lt;p&gt;</w:t>
      </w:r>
      <w:r>
        <w:rPr>
          <w:sz w:val="32"/>
          <w:szCs w:val="32"/>
        </w:rPr>
        <w:t>身体健康是精神上的支撑。在经历了长时间的情绪波动后，保持良好的饮食习惯、适量运动以及充足睡眠，对于恢复体力和情绪都是非常重要的。此外，有规律地进行体育锻炼还能提高抗压能力，使你更好地应对日常生活中的挑战。</w:t>
      </w:r>
      <w:r>
        <w:rPr>
          <w:sz w:val="32"/>
          <w:szCs w:val="32"/>
        </w:rPr>
        <w:t>&lt;/p&gt;&lt;p&gt;</w:t>
      </w:r>
      <w:r>
        <w:rPr>
          <w:sz w:val="32"/>
          <w:szCs w:val="32"/>
        </w:rPr>
        <w:t>学会自我放松</w:t>
      </w:r>
      <w:r>
        <w:rPr>
          <w:sz w:val="32"/>
          <w:szCs w:val="32"/>
        </w:rPr>
        <w:t>&lt;/p&gt;&lt;p&gt;</w:t>
      </w:r>
      <w:r>
        <w:rPr>
          <w:sz w:val="32"/>
          <w:szCs w:val="32"/>
        </w:rPr>
        <w:t>学会放松自己的身心对于持续战斗至关重要。通过冥想、瑜伽或者其他放松技巧，可以帮助减少紧张感，让你的大脑得到短暂休息，从而更清晰地思考并制定计划。</w:t>
      </w:r>
      <w:r>
        <w:rPr>
          <w:sz w:val="32"/>
          <w:szCs w:val="32"/>
        </w:rPr>
        <w:t>&lt;/p&gt;&lt;p&gt;</w:t>
      </w:r>
      <w:r>
        <w:rPr>
          <w:sz w:val="32"/>
          <w:szCs w:val="32"/>
        </w:rPr>
        <w:t>坚持不懈追求目标</w:t>
      </w:r>
      <w:r>
        <w:rPr>
          <w:sz w:val="32"/>
          <w:szCs w:val="32"/>
        </w:rPr>
        <w:t>&lt;/p&gt;&lt;p&gt;</w:t>
      </w:r>
      <w:r>
        <w:rPr>
          <w:sz w:val="32"/>
          <w:szCs w:val="32"/>
        </w:rPr>
        <w:t>最后，无论遇到什么困难，都不要忘记你的终极目标是什么，以及为何开始这段旅程。如果让那些小小的问题阻碍了你的进步，那么它们就不是值得继续前行的小石子了。而且，每一次成功克服之后，都会变得更加坚强，从而更容易迎接未来的挑战。当你站在高峰顶端，看着那些曾经让你徘徊的地方，你将明白，只要不断前进，一切都会变得简单起来。一路走来，如果还有“一个接一个”上来，我怎么办？那只是因为我们的内心深处有着不灭的一片希望与信念，而这种信念正是推动我们继续向前的源泉。</w:t>
      </w:r>
      <w:r>
        <w:rPr>
          <w:sz w:val="32"/>
          <w:szCs w:val="32"/>
        </w:rPr>
        <w:t>&lt;/p&gt;&lt;p&gt;&lt;a href = "/doc/748714-</w:t>
      </w:r>
      <w:r>
        <w:rPr>
          <w:sz w:val="32"/>
          <w:szCs w:val="32"/>
        </w:rPr>
        <w:t>背影逐渐模糊心中萌生一丝不屈的火焰面对无休止的挑战我们该如何坚守</w:t>
      </w:r>
      <w:r>
        <w:rPr>
          <w:sz w:val="32"/>
          <w:szCs w:val="32"/>
        </w:rPr>
        <w:t>.doc" rel="alternate" download="748714-</w:t>
      </w:r>
      <w:r>
        <w:rPr>
          <w:sz w:val="32"/>
          <w:szCs w:val="32"/>
        </w:rPr>
        <w:t>背影逐渐模糊心中萌生一丝不屈的火焰面对无休止的挑战我们该如何坚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