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网络平台解读蜜芽</w:t>
      </w:r>
      <w:r>
        <w:rPr>
          <w:sz w:val="48"/>
          <w:szCs w:val="48"/>
        </w:rPr>
        <w:t>188.coo</w:t>
      </w:r>
      <w:r>
        <w:rPr>
          <w:sz w:val="48"/>
          <w:szCs w:val="48"/>
        </w:rPr>
        <w:t>点击进入背后的文化与影响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各种各样的网络平台层出不穷，它们以独特的方式吸引着越来越多的用户。其中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这样的网站或应用程序，因为其独特的内容和服务模式，成为了许多人关注的焦点。本文将从不同的角度深入探讨这一网络平台，并揭示其背后所蕴含的文化意义和对社会产生的影响。</w:t>
      </w:r>
      <w:r>
        <w:rPr>
          <w:sz w:val="32"/>
          <w:szCs w:val="32"/>
        </w:rPr>
        <w:t>&lt;/p&gt;&lt;p&gt;&lt;img src="/static-img/HKdjW4j9DR6RPBVFBRlvHlMGXrcMO2vOkGsw5jVT-1rPlyS5fEyW3l0gMTmUGyeS.jpg"&gt;&lt;/p&gt;&lt;p&gt;</w:t>
      </w:r>
      <w:r>
        <w:rPr>
          <w:sz w:val="32"/>
          <w:szCs w:val="32"/>
        </w:rPr>
        <w:t>内容创新与用户需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所以能够在竞争激烈的网络环境中脱颖而出，是因为它成功地满足了众多用户对于新奇、有趣且高质量内容的一般需求。在这个平台上，可以找到各种各样的信息资源，从娱乐新闻到教育知识，再到生活服务等，不同类型的人群都能找到自己感兴趣的地方。这种丰富多彩又个性化的内容布局，让用户感到身临其境，增强了他们对该平台的情感依赖。</w:t>
      </w:r>
      <w:r>
        <w:rPr>
          <w:sz w:val="32"/>
          <w:szCs w:val="32"/>
        </w:rPr>
        <w:t>&lt;/p&gt;&lt;p&gt;&lt;img src="/static-img/H3__8jrBpuJF9tu9QcZzJ1MGXrcMO2vOkGsw5jVT-1ric4GtUnkpFH36J0ujYQ2ixAsisMek1EVEzAwwnNqEXRDypM1YHHobZvyMgvuxYK81ik1aIerVR2b7E7wSq1cRTRRDDWo88Mw9yOX7uaxharaTXNWg3AyiBMIyfF0-nqI2g6ZOMSNKaUjxiGJtZdAS.jpg"&gt;&lt;/p&gt;&lt;p&gt;</w:t>
      </w:r>
      <w:r>
        <w:rPr>
          <w:sz w:val="32"/>
          <w:szCs w:val="32"/>
        </w:rPr>
        <w:t>社交互动与社区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提供丰富内容外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还特别注重社交互动功能。这使得原本孤立无援的大众能够通过共同参与活动、分享观点以及交流经验等方式，与他人建立起紧密联系。这种社交机制不仅提升了用户体验，也促进了社区内成员之间的情感纠缠，这是传统媒体难以复制的一种互动体验。</w:t>
      </w:r>
      <w:r>
        <w:rPr>
          <w:sz w:val="32"/>
          <w:szCs w:val="32"/>
        </w:rPr>
        <w:t>&lt;/p&gt;&lt;p&gt;&lt;img src="/static-img/MtpNVp2YRflitJhBfL59-lMGXrcMO2vOkGsw5jVT-1ric4GtUnkpFH36J0ujYQ2ixAsisMek1EVEzAwwnNqEXRDypM1YHHobZvyMgvuxYK81ik1aIerVR2b7E7wSq1cRTRRDDWo88Mw9yOX7uaxharaTXNWg3AyiBMIyfF0-nqI2g6ZOMSNKaUjxiGJtZdAS.jpg"&gt;&lt;/p&gt;&lt;p&gt;</w:t>
      </w:r>
      <w:r>
        <w:rPr>
          <w:sz w:val="32"/>
          <w:szCs w:val="32"/>
        </w:rPr>
        <w:t>技术创新与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的设计也在不断更新换代。比如，其采用先进算法进行推荐系统，以确保每位用户看到的是最适合自己的信息；同时，还投入大量资源用于数据安全保护，使得所有操作过程都保持高度隐私和透明度。此举不仅提高了使用者的便利性，同时也赢得了一定的信任，为该平台提供了一道防线。</w:t>
      </w:r>
      <w:r>
        <w:rPr>
          <w:sz w:val="32"/>
          <w:szCs w:val="32"/>
        </w:rPr>
        <w:t>&lt;/p&gt;&lt;p&gt;&lt;img src="/static-img/5n6M0YiUWTC-U1tpXdGCbFMGXrcMO2vOkGsw5jVT-1ric4GtUnkpFH36J0ujYQ2ixAsisMek1EVEzAwwnNqEXRDypM1YHHobZvyMgvuxYK81ik1aIerVR2b7E7wSq1cRTRRDDWo88Mw9yOX7uaxharaTXNWg3AyiBMIyfF0-nqI2g6ZOMSNKaUjxiGJtZdAS.jpg"&gt;&lt;/p&gt;&lt;p&gt;</w:t>
      </w:r>
      <w:r>
        <w:rPr>
          <w:sz w:val="32"/>
          <w:szCs w:val="32"/>
        </w:rPr>
        <w:t>文化影响力的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代表现代数字文化的一个窗口，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不仅自身具有一定影响力，而且还为其他相关行业带来了新的机会。例如，在艺术创作领域，该平台为艺术家提供了一种全新的展示作品的手段，使得更多人的作品被发现，被欣赏，被认可。而在商业营销方面，则推动了品牌直接向消费者进行沟通及产品推广手段，从而改变了传统营销策略。</w:t>
      </w:r>
      <w:r>
        <w:rPr>
          <w:sz w:val="32"/>
          <w:szCs w:val="32"/>
        </w:rPr>
        <w:t>&lt;/p&gt;&lt;p&gt;&lt;img src="/static-img/SOYCSfM1DNGa6i9DWKEPeFMGXrcMO2vOkGsw5jVT-1ric4GtUnkpFH36J0ujYQ2ixAsisMek1EVEzAwwnNqEXRDypM1YHHobZvyMgvuxYK81ik1aIerVR2b7E7wSq1cRTRRDDWo88Mw9yOX7uaxharaTXNWg3AyiBMIyfF0-nqI2g6ZOMSNKaUjxiGJtZdAS.jpg"&gt;&lt;/p&gt;&lt;p&gt;</w:t>
      </w:r>
      <w:r>
        <w:rPr>
          <w:sz w:val="32"/>
          <w:szCs w:val="32"/>
        </w:rPr>
        <w:t>法律法规与责任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的普及，一些关于互联网行为规范、版权保护等法律问题逐渐浮现。在面对这些挑战时，该平台始终坚持自律自我管理，同时积极响应政府部门关于加强监管要求，致力于构建健康有序的心智空间。这一态度显示出了企业对于社会责任的一种承担，以及对未来的规划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似充满变数，但可以预见的是，无论是科技还是文化，都将继续演变并融合成为更加精细、高效且个性化服务体系。“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”作为这样一种典型案例，将会继续发挥其优势，在不断调整下，为更广泛范围内的人们带去更好的体验。如果我们把握好这次转型期，就可能会开辟一个全新的前景，而非止步于当前状态之中。</w:t>
      </w:r>
      <w:r>
        <w:rPr>
          <w:sz w:val="32"/>
          <w:szCs w:val="32"/>
        </w:rPr>
        <w:t>&lt;/p&gt;&lt;p&gt;&lt;a href = "/doc/748690-</w:t>
      </w:r>
      <w:r>
        <w:rPr>
          <w:sz w:val="32"/>
          <w:szCs w:val="32"/>
        </w:rPr>
        <w:t>探秘网络平台解读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背后的文化与影响力</w:t>
      </w:r>
      <w:r>
        <w:rPr>
          <w:sz w:val="32"/>
          <w:szCs w:val="32"/>
        </w:rPr>
        <w:t>.doc" rel="alternate" download="748690-</w:t>
      </w:r>
      <w:r>
        <w:rPr>
          <w:sz w:val="32"/>
          <w:szCs w:val="32"/>
        </w:rPr>
        <w:t>探秘网络平台解读蜜芽</w:t>
      </w:r>
      <w:r>
        <w:rPr>
          <w:sz w:val="32"/>
          <w:szCs w:val="32"/>
        </w:rPr>
        <w:t>188.coo</w:t>
      </w:r>
      <w:r>
        <w:rPr>
          <w:sz w:val="32"/>
          <w:szCs w:val="32"/>
        </w:rPr>
        <w:t>点击进入背后的文化与影响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