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OBU16TOBU18</w:t>
      </w:r>
      <w:r>
        <w:rPr>
          <w:sz w:val="48"/>
          <w:szCs w:val="48"/>
        </w:rPr>
        <w:t>从一段编码历史的对比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TOBU16TOBU18</w:t>
      </w:r>
      <w:r>
        <w:rPr>
          <w:sz w:val="32"/>
          <w:szCs w:val="32"/>
        </w:rPr>
        <w:t>：从一段编码历史的对比探索</w:t>
      </w:r>
      <w:r>
        <w:rPr>
          <w:sz w:val="32"/>
          <w:szCs w:val="32"/>
        </w:rPr>
        <w:t>&lt;/p&gt;&lt;p&gt;&lt;img src="/static-img/cxYQN0k8cEUWMfTyvWIxhlLXOUswEH25Wv42Lmg-HfHfvaSEw2vV9M6779f4sZrM.jpg"&gt;&lt;/p&gt;&lt;p&gt;</w:t>
      </w:r>
      <w:r>
        <w:rPr>
          <w:sz w:val="32"/>
          <w:szCs w:val="32"/>
        </w:rPr>
        <w:t>在计算机编程的世界里，有一个小而微妙的变迁，它影响着代码写作、软件开发乃至整个技术生态。这个变迁是指从“</w:t>
      </w:r>
      <w:r>
        <w:rPr>
          <w:sz w:val="32"/>
          <w:szCs w:val="32"/>
        </w:rPr>
        <w:t>TOBU16”</w:t>
      </w:r>
      <w:r>
        <w:rPr>
          <w:sz w:val="32"/>
          <w:szCs w:val="32"/>
        </w:rPr>
        <w:t>到“</w:t>
      </w:r>
      <w:r>
        <w:rPr>
          <w:sz w:val="32"/>
          <w:szCs w:val="32"/>
        </w:rPr>
        <w:t>TOBU18”</w:t>
      </w:r>
      <w:r>
        <w:rPr>
          <w:sz w:val="32"/>
          <w:szCs w:val="32"/>
        </w:rPr>
        <w:t>的转变。这两个标识看似无关紧要，但它们代表了两种截然不同的思维方式和技术策略。以下，我们将深入探讨这两个版本背后的故事，以及它们如何塑造了我们今天使用的工具。</w:t>
      </w:r>
      <w:r>
        <w:rPr>
          <w:sz w:val="32"/>
          <w:szCs w:val="32"/>
        </w:rPr>
        <w:t>&lt;/p&gt;&lt;p&gt;1. TOBU16</w:t>
      </w:r>
      <w:r>
        <w:rPr>
          <w:sz w:val="32"/>
          <w:szCs w:val="32"/>
        </w:rPr>
        <w:t>：古老但不落伍</w:t>
      </w:r>
      <w:r>
        <w:rPr>
          <w:sz w:val="32"/>
          <w:szCs w:val="32"/>
        </w:rPr>
        <w:t>&lt;/p&gt;&lt;p&gt;&lt;img src="/static-img/krszGO698xWMFVrNbBvn-FLXOUswEH25Wv42Lmg-HfFFotEbh_Z7D2l3AwOsL28YcxKAJah8LWb_cpV7H2APNJGoZkGQgUMRFBDlGT1RUrFTWcJRill6vpOHdb_7Ho6aF1NrOAB-dj4-frBKFlx8fUegk2tMmNLHiGi7swGn-O0gf4OuN2D1Oo4-DAerady9RC2MGZHsGwasGTUC5a28mA.jpg"&gt;&lt;/p&gt;&lt;p&gt;</w:t>
      </w:r>
      <w:r>
        <w:rPr>
          <w:sz w:val="32"/>
          <w:szCs w:val="32"/>
        </w:rPr>
        <w:t>在过去，人们习惯于用较旧版本的工具来完成任务。在早期，电脑硬件和软件资源都有限，因此更新换代缓慢。这种情况下，“</w:t>
      </w:r>
      <w:r>
        <w:rPr>
          <w:sz w:val="32"/>
          <w:szCs w:val="32"/>
        </w:rPr>
        <w:t>TOBU16”</w:t>
      </w:r>
      <w:r>
        <w:rPr>
          <w:sz w:val="32"/>
          <w:szCs w:val="32"/>
        </w:rPr>
        <w:t>就成为了那个时代不可或缺的一部分。当时，程序员们依靠这些基础设施来构建应用程序，这些应用程序后来成为了行业标准。</w:t>
      </w:r>
      <w:r>
        <w:rPr>
          <w:sz w:val="32"/>
          <w:szCs w:val="32"/>
        </w:rPr>
        <w:t>&lt;/p&gt;&lt;p&gt;2. TOBU18</w:t>
      </w:r>
      <w:r>
        <w:rPr>
          <w:sz w:val="32"/>
          <w:szCs w:val="32"/>
        </w:rPr>
        <w:t>：新兴力量</w:t>
      </w:r>
      <w:r>
        <w:rPr>
          <w:sz w:val="32"/>
          <w:szCs w:val="32"/>
        </w:rPr>
        <w:t>&lt;/p&gt;&lt;p&gt;&lt;img src="/static-img/lWPnETivKBPHUx1aXCLE0FLXOUswEH25Wv42Lmg-HfFFotEbh_Z7D2l3AwOsL28YcxKAJah8LWb_cpV7H2APNJGoZkGQgUMRFBDlGT1RUrFTWcJRill6vpOHdb_7Ho6aF1NrOAB-dj4-frBKFlx8fUegk2tMmNLHiGi7swGn-O0gf4OuN2D1Oo4-DAerady9RC2MGZHsGwasGTUC5a28mA.jpeg"&gt;&lt;/p&gt;&lt;p&gt;</w:t>
      </w:r>
      <w:r>
        <w:rPr>
          <w:sz w:val="32"/>
          <w:szCs w:val="32"/>
        </w:rPr>
        <w:t>随着科技进步，不断出现新的语言、框架和库，使得前端开发变得更加丰富多样。“</w:t>
      </w:r>
      <w:r>
        <w:rPr>
          <w:sz w:val="32"/>
          <w:szCs w:val="32"/>
        </w:rPr>
        <w:t>TOBU18”</w:t>
      </w:r>
      <w:r>
        <w:rPr>
          <w:sz w:val="32"/>
          <w:szCs w:val="32"/>
        </w:rPr>
        <w:t>代表了一种更为现代化、灵活且高效的解决方案。它吸引了一大批年轻开发者，因为他们能够利用最新最先进的技术进行创造性地工作，并推动项目向前发展。</w:t>
      </w:r>
      <w:r>
        <w:rPr>
          <w:sz w:val="32"/>
          <w:szCs w:val="32"/>
        </w:rPr>
        <w:t>&lt;/p&gt;&lt;p&gt;TOBUSOFT——</w:t>
      </w:r>
      <w:r>
        <w:rPr>
          <w:sz w:val="32"/>
          <w:szCs w:val="32"/>
        </w:rPr>
        <w:t>不同年代下的同行</w:t>
      </w:r>
      <w:r>
        <w:rPr>
          <w:sz w:val="32"/>
          <w:szCs w:val="32"/>
        </w:rPr>
        <w:t>&lt;/p&gt;&lt;p&gt;&lt;img src="/static-img/nDrMFxBc5NSc_Jmx3PHXmFLXOUswEH25Wv42Lmg-HfFFotEbh_Z7D2l3AwOsL28YcxKAJah8LWb_cpV7H2APNJGoZkGQgUMRFBDlGT1RUrFTWcJRill6vpOHdb_7Ho6aF1NrOAB-dj4-frBKFlx8fUegk2tMmNLHiGi7swGn-O0gf4OuN2D1Oo4-DAerady9RC2MGZHsGwasGTUC5a28mA.jpg"&gt;&lt;/p&gt;&lt;p&gt;</w:t>
      </w:r>
      <w:r>
        <w:rPr>
          <w:sz w:val="32"/>
          <w:szCs w:val="32"/>
        </w:rPr>
        <w:t>尽管“</w:t>
      </w:r>
      <w:r>
        <w:rPr>
          <w:sz w:val="32"/>
          <w:szCs w:val="32"/>
        </w:rPr>
        <w:t>TOBUSOFT”</w:t>
      </w:r>
      <w:r>
        <w:rPr>
          <w:sz w:val="32"/>
          <w:szCs w:val="32"/>
        </w:rPr>
        <w:t>作为公司名称，在每个时代都保持稳定，但其背后的实力却发生了显著变化。在过去，即使是使用过时版本的人也能找到自己的位置。而现在，对新技术有所掌握才是竞争力的关键因素。这意味着即使是在相同行业中，也会有那些坚守传统与追求创新之间存在巨大差异的人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转型之痛——兼容与演进</w:t>
      </w:r>
      <w:r>
        <w:rPr>
          <w:sz w:val="32"/>
          <w:szCs w:val="32"/>
        </w:rPr>
        <w:t>&lt;/p&gt;&lt;p&gt;&lt;img src="/static-img/mqBcFcBKnTtzpx1A6k5CElLXOUswEH25Wv42Lmg-HfFFotEbh_Z7D2l3AwOsL28YcxKAJah8LWb_cpV7H2APNJGoZkGQgUMRFBDlGT1RUrFTWcJRill6vpOHdb_7Ho6aF1NrOAB-dj4-frBKFlx8fUegk2tMmNLHiGi7swGn-O0gf4OuN2D1Oo4-DAerady9RC2MGZHsGwasGTUC5a28mA.jpg"&gt;&lt;/p&gt;&lt;p&gt;</w:t>
      </w:r>
      <w:r>
        <w:rPr>
          <w:sz w:val="32"/>
          <w:szCs w:val="32"/>
        </w:rPr>
        <w:t>对于那些选择继续使用</w:t>
      </w:r>
      <w:r>
        <w:rPr>
          <w:sz w:val="32"/>
          <w:szCs w:val="32"/>
        </w:rPr>
        <w:t>&amp;#34;TBUSOFT&amp;#34;</w:t>
      </w:r>
      <w:r>
        <w:rPr>
          <w:sz w:val="32"/>
          <w:szCs w:val="32"/>
        </w:rPr>
        <w:t>的人来说，他们需要不断适应新的环境，而不是完全放弃原有的技能和经验。不过，这并非易事。许多人发现自己必须重新学习，并可能面临职业生涯中的重大转折。此外，由于系统间不兼容的问题，甚至可能导致数据丢失或其他严重问题，从而加剧了这种困境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创新驱动——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任何科技发展一样，“</w:t>
      </w:r>
      <w:r>
        <w:rPr>
          <w:sz w:val="32"/>
          <w:szCs w:val="32"/>
        </w:rPr>
        <w:t>TBUSOFT”</w:t>
      </w:r>
      <w:r>
        <w:rPr>
          <w:sz w:val="32"/>
          <w:szCs w:val="32"/>
        </w:rPr>
        <w:t>的演进反映出人类社会对知识和生产力的渴望。不断地提高效率并寻找新的方法解决问题，是我们共同努力方向之一。在未来的岁月里，无论你是否选择加入“</w:t>
      </w:r>
      <w:r>
        <w:rPr>
          <w:sz w:val="32"/>
          <w:szCs w:val="32"/>
        </w:rPr>
        <w:t>TBUSOFT”</w:t>
      </w:r>
      <w:r>
        <w:rPr>
          <w:sz w:val="32"/>
          <w:szCs w:val="32"/>
        </w:rPr>
        <w:t>，了解这一趋势以及它如何塑造我们的世界，都将成为一个重要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比较</w:t>
      </w:r>
      <w:r>
        <w:rPr>
          <w:sz w:val="32"/>
          <w:szCs w:val="32"/>
        </w:rPr>
        <w:t>&amp;#34;TBUSOFT&amp;#34;</w:t>
      </w:r>
      <w:r>
        <w:rPr>
          <w:sz w:val="32"/>
          <w:szCs w:val="32"/>
        </w:rPr>
        <w:t>从一种状态到另一种状态，我们可以看到一个关于人类技艺、社会需求及文化传承的大背景。在这样快速变化的时代，每个人都是参与者，也都是受益者。如果你已经开始思考你的角色，或许现在就是时候考虑一下你的下一步计划吧！</w:t>
      </w:r>
      <w:r>
        <w:rPr>
          <w:sz w:val="32"/>
          <w:szCs w:val="32"/>
        </w:rPr>
        <w:t>&lt;/p&gt;&lt;p&gt;&lt;a href = "/doc/748425-TOBU16TOBU18</w:t>
      </w:r>
      <w:r>
        <w:rPr>
          <w:sz w:val="32"/>
          <w:szCs w:val="32"/>
        </w:rPr>
        <w:t>从一段编码历史的对比探索</w:t>
      </w:r>
      <w:r>
        <w:rPr>
          <w:sz w:val="32"/>
          <w:szCs w:val="32"/>
        </w:rPr>
        <w:t>.doc" rel="alternate" download="748425-TOBU16TOBU18</w:t>
      </w:r>
      <w:r>
        <w:rPr>
          <w:sz w:val="32"/>
          <w:szCs w:val="32"/>
        </w:rPr>
        <w:t>从一段编码历史的对比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