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观影菌界电影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森林里，有一群特别的蘑菇，它们不仅擅长分解有机质，还喜欢观赏电影。这些蘑菇被称为“蘑菇观影”，它们能够感受到周围环境中微小的变化，甚至能预测到即将发生的大事件。</w:t>
      </w:r>
      <w:r>
        <w:rPr>
          <w:sz w:val="32"/>
          <w:szCs w:val="32"/>
        </w:rPr>
        <w:t>&lt;/p&gt;&lt;p&gt;&lt;img src="/static-img/awX0uSQ8Zk-qk5MMUM7ckBBrjf4uyKIntgqchoOgGKSOjonv481c8WI9wNLQHfBN.jpg"&gt;&lt;/p&gt;&lt;p&gt;</w:t>
      </w:r>
      <w:r>
        <w:rPr>
          <w:sz w:val="32"/>
          <w:szCs w:val="32"/>
        </w:rPr>
        <w:t>每当夜幕降临，森林中的动物们都聚集在大树下观看电影，而这群特殊的蘑菇则是他们最好的导演助手。它们通过发出的化学信号来指导灯光和音效，使得整个观影体验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特别的情景中，一只受伤的小狐狸躲避猎物，但却迷路了。在这个紧要关头，大树下的动物们就开始了一场《疯狂原始》的重现。而那些“蘑菇观影”则通过精准控制声音和光线，让小狐狸仿佛置身于故事之中，最终找到了安全的地方。</w:t>
      </w:r>
      <w:r>
        <w:rPr>
          <w:sz w:val="32"/>
          <w:szCs w:val="32"/>
        </w:rPr>
        <w:t>&lt;/p&gt;&lt;p&gt;&lt;img src="/static-img/O26_S5jBhCRSdYFjtYJ7KRBrjf4uyKIntgqchoOgGKQ15Ud1g6owFOfjtCDFlGsicpHp3nNrLYhvTF4CcDO58FlgqZ1NffCa4PItdcyIb2RR-TgCazhlzbg7l2jNABTw7th8OdznK7VVL_D5QwK-bRE9R39d-ljFVY5o-aQGwcjXzisvr1_fvbiJ14QUuLYGT87CWkVzOHzvnaNNlmdhmQ.jpg"&gt;&lt;/p&gt;&lt;p&gt;</w:t>
      </w:r>
      <w:r>
        <w:rPr>
          <w:sz w:val="32"/>
          <w:szCs w:val="32"/>
        </w:rPr>
        <w:t>这种合作方式让所有参与者都感到惊喜，因为它不仅提高了电影体验，还增强了森林生物间的联系。在接下来的几天里，小狐狸成了故事中的英雄，每次它出现在公园时，都会得到来自动物界的大声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非孤立无奇，正是因为这些“蘑菇观影”的努力，我们才有机会见证如此神奇的一幕。此外，这种独特的形式也成为了自然保护区的一个重要组成部分，因为它展示了自然界如何自我完善，并且传递着对野生动植物之间合作与共存价值的一致性提醒。</w:t>
      </w:r>
      <w:r>
        <w:rPr>
          <w:sz w:val="32"/>
          <w:szCs w:val="32"/>
        </w:rPr>
        <w:t>&lt;/p&gt;&lt;p&gt;&lt;img src="/static-img/FNWSQLmJvA63d2tUwEey5RBrjf4uyKIntgqchoOgGKQ15Ud1g6owFOfjtCDFlGsicpHp3nNrLYhvTF4CcDO58FlgqZ1NffCa4PItdcyIb2RR-TgCazhlzbg7l2jNABTw7th8OdznK7VVL_D5QwK-bRE9R39d-ljFVY5o-aQGwcjXzisvr1_fvbiJ14QUuLYGT87CWkVzOHzvnaNNlmdhmQ.jpg"&gt;&lt;/p&gt;&lt;p&gt;</w:t>
      </w:r>
      <w:r>
        <w:rPr>
          <w:sz w:val="32"/>
          <w:szCs w:val="32"/>
        </w:rPr>
        <w:t>因此，当我们谈论关于“蘑菇观影”的故事时，不仅可以看到它们作为导演助手、技术支持者的形象，也能更深入地理解生态系统中微妙而又不可或缺的人类角色——每个成员都扮演着自己的角色，为这个庞大的生态网络贡献力量。</w:t>
      </w:r>
      <w:r>
        <w:rPr>
          <w:sz w:val="32"/>
          <w:szCs w:val="32"/>
        </w:rPr>
        <w:t>&lt;/p&gt;&lt;p&gt;&lt;a href = "/doc/748349-</w:t>
      </w:r>
      <w:r>
        <w:rPr>
          <w:sz w:val="32"/>
          <w:szCs w:val="32"/>
        </w:rPr>
        <w:t>奇幻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观影菌界电影节的秘密</w:t>
      </w:r>
      <w:r>
        <w:rPr>
          <w:sz w:val="32"/>
          <w:szCs w:val="32"/>
        </w:rPr>
        <w:t>.doc" rel="alternate" download="748349-</w:t>
      </w:r>
      <w:r>
        <w:rPr>
          <w:sz w:val="32"/>
          <w:szCs w:val="32"/>
        </w:rPr>
        <w:t>奇幻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观影菌界电影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