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lw31.iife</w:t>
      </w:r>
      <w:r>
        <w:rPr>
          <w:sz w:val="48"/>
          <w:szCs w:val="48"/>
        </w:rPr>
        <w:t>葫芦娃官网我是怎么发现那个超级酷的葫芦娃网站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那个超级酷的葫芦娃网站的</w:t>
      </w:r>
      <w:r>
        <w:rPr>
          <w:sz w:val="32"/>
          <w:szCs w:val="32"/>
        </w:rPr>
        <w:t>&lt;/p&gt;&lt;p&gt;&lt;img src="/static-img/TPddYcytTfQ54P0LM0SDmLsrluT4_cG9BZRKCIxUN0sshheHe_VbM7BpzoBqZJ-f.jpg"&gt;&lt;/p&gt;&lt;p&gt;</w:t>
      </w:r>
      <w:r>
        <w:rPr>
          <w:sz w:val="32"/>
          <w:szCs w:val="32"/>
        </w:rPr>
        <w:t>记得那是一个阳光明媚的周末，我坐在电脑前，偶然间打开了浏览器，准备看看有没有什么新鲜事。我的目光在无数网页之间游走，一点一点地吸引着我的注意力。那时，我并没有特别想要找什么，只是随意翻看，每个广告、每个链接似乎都在试图抓住我的眼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，一条熟悉而又神秘的名字跳出了屏幕——</w:t>
      </w:r>
      <w:r>
        <w:rPr>
          <w:sz w:val="32"/>
          <w:szCs w:val="32"/>
        </w:rPr>
        <w:t>&amp;#34;hlw31.iife</w:t>
      </w:r>
      <w:r>
        <w:rPr>
          <w:sz w:val="32"/>
          <w:szCs w:val="32"/>
        </w:rPr>
        <w:t>葫芦娃官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是一个我从未听说过的地方，它带给了我一种既古老又现代的感觉，就像是在寻找一本隐藏已久的情谜小说。我好奇心被激发，无奈中也有些好奇，那为什么这个名字会出现在这里呢？</w:t>
      </w:r>
      <w:r>
        <w:rPr>
          <w:sz w:val="32"/>
          <w:szCs w:val="32"/>
        </w:rPr>
        <w:t>&lt;/p&gt;&lt;p&gt;&lt;img src="/static-img/_rQFITvdSq_U-s_UV241vrsrluT4_cG9BZRKCIxUN0ueoorXoXh1EvTYjEYoyvdJB7BjjYS7OQxjJ9iIj5UAR1J4KJTSAKIG-m6TxALcUlfi3Dn7-VgkFQG3CMLEI4y1HXrw-f843-NOJFU6Ta98c1CZcGj051ZDp6yGkwUdEWBMKV8bgwVfAqNlJkoEpc1p.jpg"&gt;&lt;/p&gt;&lt;p&gt;</w:t>
      </w:r>
      <w:r>
        <w:rPr>
          <w:sz w:val="32"/>
          <w:szCs w:val="32"/>
        </w:rPr>
        <w:t>我轻轻点击了鼠标，那一瞬间，屏幕上出现了一片清新的绿色背景上浮动着几个生动活泼的小面孔，他们笑眯眯地看着我。这是一群小朋友，他们穿着各自独特的服装，有的是红色的，有的是蓝色的，还有一些则是黄色的。他们围绕着一个巨大的葫芦，这个葫芦像是用来盛放这些小朋友们欢乐和智慧的一种载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当下，我就知道这不仅仅是个简单的网站，而是一个全新的世界。在那里，你可以找到各种各样的游戏、故事和知识，每一次探索都是一个惊喜，每一次学习都是快乐。它不是单纯的一个“官网”，而是一个充满生活气息的地方，让你可以在其中找到属于自己的位置，不管你多大年纪。</w:t>
      </w:r>
      <w:r>
        <w:rPr>
          <w:sz w:val="32"/>
          <w:szCs w:val="32"/>
        </w:rPr>
        <w:t>&lt;/p&gt;&lt;p&gt;&lt;img src="/static-img/Xqnv6akHjPqmtRvSi4mF-7srluT4_cG9BZRKCIxUN0ueoorXoXh1EvTYjEYoyvdJB7BjjYS7OQxjJ9iIj5UAR1J4KJTSAKIG-m6TxALcUlfi3Dn7-VgkFQG3CMLEI4y1HXrw-f843-NOJFU6Ta98c1CZcGj051ZDp6yGkwUdEWBMKV8bgwVfAqNlJkoEpc1p.jpg"&gt;&lt;/p&gt;&lt;p&gt;</w:t>
      </w:r>
      <w:r>
        <w:rPr>
          <w:sz w:val="32"/>
          <w:szCs w:val="32"/>
        </w:rPr>
        <w:t>经过几天几夜对那个网站深入研究后，我发现它其实是一款非常受欢迎的手游，在里面玩家可以成为自己最喜欢的小朋友之一，与其他玩家一起冒险，也可以学习到一些实际生活中的技能，比如数学、语言等。而且，它还有很多社区活动，可以让大家相互交流分享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起初只是因为好奇才去了解一下，但很快就被那种与众不同的氛围所吸引。我开始经常访问那个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，不仅让我学会了很多东西，更重要的是，它成为了我每天必到的一个地方，那里总能给我带来不一样的心情和思考。</w:t>
      </w:r>
      <w:r>
        <w:rPr>
          <w:sz w:val="32"/>
          <w:szCs w:val="32"/>
        </w:rPr>
        <w:t>&lt;/p&gt;&lt;p&gt;&lt;img src="/static-img/JZglT7SW8hK8GCC0uOniabsrluT4_cG9BZRKCIxUN0ueoorXoXh1EvTYjEYoyvdJB7BjjYS7OQxjJ9iIj5UAR1J4KJTSAKIG-m6TxALcUlfi3Dn7-VgkFQG3CMLEI4y1HXrw-f843-NOJFU6Ta98c1CZcGj051ZDp6yGkwUdEWBMKV8bgwVfAqNlJkoEpc1p.jpg"&gt;&lt;/p&gt;&lt;p&gt;</w:t>
      </w:r>
      <w:r>
        <w:rPr>
          <w:sz w:val="32"/>
          <w:szCs w:val="32"/>
        </w:rPr>
        <w:t>最后，我想说，对于那些不知道如何开始探索这个世界的人来说，</w:t>
      </w:r>
      <w:r>
        <w:rPr>
          <w:sz w:val="32"/>
          <w:szCs w:val="32"/>
        </w:rPr>
        <w:t>hlw31.iife</w:t>
      </w:r>
      <w:r>
        <w:rPr>
          <w:sz w:val="32"/>
          <w:szCs w:val="32"/>
        </w:rPr>
        <w:t>葫芦娃官网可能只是一个入口，但对于那些渴望冒险、追求新知的人来说，这是一个无限可能的大门。你只需敞开心扉，让这种特殊而又温暖的地方成为你的伙伴吧！</w:t>
      </w:r>
      <w:r>
        <w:rPr>
          <w:sz w:val="32"/>
          <w:szCs w:val="32"/>
        </w:rPr>
        <w:t>&lt;/p&gt;&lt;p&gt;&lt;a href = "/doc/748200-hlw31.iife</w:t>
      </w:r>
      <w:r>
        <w:rPr>
          <w:sz w:val="32"/>
          <w:szCs w:val="32"/>
        </w:rPr>
        <w:t>葫芦娃官网我是怎么发现那个超级酷的葫芦娃网站的</w:t>
      </w:r>
      <w:r>
        <w:rPr>
          <w:sz w:val="32"/>
          <w:szCs w:val="32"/>
        </w:rPr>
        <w:t>.doc" rel="alternate" download="748200-hlw31.iife</w:t>
      </w:r>
      <w:r>
        <w:rPr>
          <w:sz w:val="32"/>
          <w:szCs w:val="32"/>
        </w:rPr>
        <w:t>葫芦娃官网我是怎么发现那个超级酷的葫芦娃网站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