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是那么微妙，几乎难以被察觉。然而，它们却能够深深地触动着人们的心灵。这些微小的情感，我们称之为暗恋。</w:t>
      </w:r>
      <w:r>
        <w:rPr>
          <w:sz w:val="32"/>
          <w:szCs w:val="32"/>
        </w:rPr>
        <w:t>&lt;/p&gt;&lt;p&gt;&lt;img src="/static-img/qabveYw1WnATgfzOqJuvpyKADIPYNmuTYBib5z3a7jyE5J3hgmgMHPxnnez0NjH5.jpg"&gt;&lt;/p&gt;&lt;p&gt;</w:t>
      </w:r>
      <w:r>
        <w:rPr>
          <w:sz w:val="32"/>
          <w:szCs w:val="32"/>
        </w:rPr>
        <w:t>初遇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他捕捉到了她的笑容，那一刻，他的心跳加速。他无法解释为什么会对一个素未谋面的女孩产生如此强烈的情感。她只是一个普通的人，但她的一举手势，让他心驰神往。这就是暗恋的开始——那一刹那间无声的交流。</w:t>
      </w:r>
      <w:r>
        <w:rPr>
          <w:sz w:val="32"/>
          <w:szCs w:val="32"/>
        </w:rPr>
        <w:t>&lt;/p&gt;&lt;p&gt;&lt;img src="/static-img/-t4tFIAOXRgVqXXhlhDudyKADIPYNmuTYBib5z3a7jwXE_KbhdpEcPdam6jQljEftWs4Sihq5s1wSO8MC0pX-G_EndC6gDDVoChqNfxTWiEVLOMz3nfO8MzgL4xEIRAtpLVEAlMNQbqDhbW0ja7JNQ.jpg"&gt;&lt;/p&gt;&lt;p&gt;</w:t>
      </w:r>
      <w:r>
        <w:rPr>
          <w:sz w:val="32"/>
          <w:szCs w:val="32"/>
        </w:rPr>
        <w:t>眼神里的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偶尔相视而立，每个人的眼里都有故事。他的眼里藏着对她的渴望，而她的眼睛透露出一种不易察觉的温柔。在没有语言的情况下，他们似乎能读懂对方的心意。这份默契，是他们之间不可言说的联系。</w:t>
      </w:r>
      <w:r>
        <w:rPr>
          <w:sz w:val="32"/>
          <w:szCs w:val="32"/>
        </w:rPr>
        <w:t>&lt;/p&gt;&lt;p&gt;&lt;img src="/static-img/-g6SAh4SsWfthXxUVUfagyKADIPYNmuTYBib5z3a7jwXE_KbhdpEcPdam6jQljEftWs4Sihq5s1wSO8MC0pX-G_EndC6gDDVoChqNfxTWiEVLOMz3nfO8MzgL4xEIRAtpLVEAlMNQbqDhbW0ja7JNQ.jpg"&gt;&lt;/p&gt;&lt;p&gt;</w:t>
      </w:r>
      <w:r>
        <w:rPr>
          <w:sz w:val="32"/>
          <w:szCs w:val="32"/>
        </w:rPr>
        <w:t>巧合中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关键时刻发现她，她总是在他需要的时候出现在他的生活中。他开始怀疑，这些都是纯属偶然吗？还是有一种更深层次的缘分在引导着他们彼此靠近？</w:t>
      </w:r>
      <w:r>
        <w:rPr>
          <w:sz w:val="32"/>
          <w:szCs w:val="32"/>
        </w:rPr>
        <w:t>&lt;/p&gt;&lt;p&gt;&lt;img src="/static-img/WYqE6TJdYG-uljAk3AS1QyKADIPYNmuTYBib5z3a7jwXE_KbhdpEcPdam6jQljEftWs4Sihq5s1wSO8MC0pX-G_EndC6gDDVoChqNfxTWiEVLOMz3nfO8MzgL4xEIRAtpLVEAlMNQbqDhbW0ja7JNQ.jpg"&gt;&lt;/p&gt;&lt;p&gt;</w:t>
      </w:r>
      <w:r>
        <w:rPr>
          <w:sz w:val="32"/>
          <w:szCs w:val="32"/>
        </w:rPr>
        <w:t>细节上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看到她穿过喧嚣的人群，或是坐在公园的小椅子上，他都会注意到那些看似平凡但其实充满意义的小事。她喜欢喝哪种咖啡，走路带一点轻快；她喜欢什么书籍，喜好是什么风格。这些细节让他感到更加接近。</w:t>
      </w:r>
      <w:r>
        <w:rPr>
          <w:sz w:val="32"/>
          <w:szCs w:val="32"/>
        </w:rPr>
        <w:t>&lt;/p&gt;&lt;p&gt;&lt;img src="/static-img/fZaem-EByit4Id7sLrCstyKADIPYNmuTYBib5z3a7jwXE_KbhdpEcPdam6jQljEftWs4Sihq5s1wSO8MC0pX-G_EndC6gDDVoChqNfxTWiEVLOMz3nfO8MzgL4xEIRAtpLVEAlMNQbqDhbW0ja7JNQ.jpg"&gt;&lt;/p&gt;&lt;p&gt;</w:t>
      </w:r>
      <w:r>
        <w:rPr>
          <w:sz w:val="32"/>
          <w:szCs w:val="32"/>
        </w:rPr>
        <w:t>内心世界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夜晚，当所有的声音都消失了，只剩下星空和自己的呼吸时，他会想起她。那份孤独与美丽，就像是两个不同的旋律交织在一起。当他听到某首歌曲或是一篇文章时，那情感就像回响一样，回荡在他的内心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也逐渐明朗起来。不知何时，一切都会变成现实。但即便如此，这段旅程本身，也是一个值得珍惜的事物，因为它教会了我们如何去爱、如何去珍惜这份无形而又真挚的情感。</w:t>
      </w:r>
      <w:r>
        <w:rPr>
          <w:sz w:val="32"/>
          <w:szCs w:val="32"/>
        </w:rPr>
        <w:t>&lt;/p&gt;&lt;p&gt;&lt;a href = "/doc/748118-</w:t>
      </w:r>
      <w:r>
        <w:rPr>
          <w:sz w:val="32"/>
          <w:szCs w:val="32"/>
        </w:rPr>
        <w:t>暗恋的点滴</w:t>
      </w:r>
      <w:r>
        <w:rPr>
          <w:sz w:val="32"/>
          <w:szCs w:val="32"/>
        </w:rPr>
        <w:t>.doc" rel="alternate" download="748118-</w:t>
      </w:r>
      <w:r>
        <w:rPr>
          <w:sz w:val="32"/>
          <w:szCs w:val="32"/>
        </w:rPr>
        <w:t>暗恋的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