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强欢成爱情感的起伏与深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情感的初见</w:t>
      </w:r>
      <w:r>
        <w:rPr>
          <w:sz w:val="32"/>
          <w:szCs w:val="32"/>
        </w:rPr>
        <w:t>&lt;/p&gt;&lt;p&gt;&lt;img src="/static-img/OL6g2rKuIIaYWs8vF_clgZrEZ9VhMZ7-nS1MydQO3YCqxLdYmrYMeErnC2wAVXVr.png"&gt;&lt;/p&gt;&lt;p&gt;</w:t>
      </w:r>
      <w:r>
        <w:rPr>
          <w:sz w:val="32"/>
          <w:szCs w:val="32"/>
        </w:rPr>
        <w:t>在人生的某个转角，两颗心偶遇，彼此对视，一种神秘而温暖的情感开始萌芽。这是强欢成爱的第一步，也是最为重要的一刻。我们称之为“初见”，这个瞬间决定了未来的千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互动与交流</w:t>
      </w:r>
      <w:r>
        <w:rPr>
          <w:sz w:val="32"/>
          <w:szCs w:val="32"/>
        </w:rPr>
        <w:t>&lt;/p&gt;&lt;p&gt;&lt;img src="/static-img/S-pVmWgzcIGJBxa9YryQUZrEZ9VhMZ7-nS1MydQO3YCK6Y77GcCxOC5oogxielbDjCm4ck5pUrrGtlvSbjQIxjlnYC2trGeyTAVxu7iEwTcWlilij_PfPW7LqNDhstlK4IgqnB2HtzHXOt5aQ6ggxF36vlCtF1sfcwsMFxju2XaVG9Gfawn3v4l4vpcxq6Ch.png"&gt;&lt;/p&gt;&lt;p&gt;</w:t>
      </w:r>
      <w:r>
        <w:rPr>
          <w:sz w:val="32"/>
          <w:szCs w:val="32"/>
        </w:rPr>
        <w:t>随着时间的推移，两人开始频繁地相处，他们之间的情感纽带被日常的小事点缀，使得彼此更为了解和亲近。这种不断互动和交流，不仅增进了他们之间的情谊，也为未来共同生活打下了坚实的基础，这我们称之为“互动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信任与支持</w:t>
      </w:r>
      <w:r>
        <w:rPr>
          <w:sz w:val="32"/>
          <w:szCs w:val="32"/>
        </w:rPr>
        <w:t>&lt;/p&gt;&lt;p&gt;&lt;img src="/static-img/EvVlFQI_2aC80XLRh7YaN5rEZ9VhMZ7-nS1MydQO3YCK6Y77GcCxOC5oogxielbDjCm4ck5pUrrGtlvSbjQIxjlnYC2trGeyTAVxu7iEwTcWlilij_PfPW7LqNDhstlK4IgqnB2HtzHXOt5aQ6ggxF36vlCtF1sfcwsMFxju2XaVG9Gfawn3v4l4vpcxq6Ch.png"&gt;&lt;/p&gt;&lt;p&gt;</w:t>
      </w:r>
      <w:r>
        <w:rPr>
          <w:sz w:val="32"/>
          <w:szCs w:val="32"/>
        </w:rPr>
        <w:t>在感情旅途中，每个人都有自己的脆弱时刻，那些能够给予安慰、理解并且支持的人，是最宝贵的人生财富。在这一阶段，两人通过共度风雨、共享快乐，最终建立起彼此信任的心结，这份信任让他们的手牵手走过人生的每一个崎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相伴而行</w:t>
      </w:r>
      <w:r>
        <w:rPr>
          <w:sz w:val="32"/>
          <w:szCs w:val="32"/>
        </w:rPr>
        <w:t>&lt;/p&gt;&lt;p&gt;&lt;img src="/static-img/D6a5hec5ArMcVn-LBDtMMZrEZ9VhMZ7-nS1MydQO3YCK6Y77GcCxOC5oogxielbDjCm4ck5pUrrGtlvSbjQIxjlnYC2trGeyTAVxu7iEwTcWlilij_PfPW7LqNDhstlK4IgqnB2HtzHXOt5aQ6ggxF36vlCtF1sfcwsMFxju2XaVG9Gfawn3v4l4vpcxq6Ch.png"&gt;&lt;/p&gt;&lt;p&gt;</w:t>
      </w:r>
      <w:r>
        <w:rPr>
          <w:sz w:val="32"/>
          <w:szCs w:val="32"/>
        </w:rPr>
        <w:t>当情感已经根深蒂固的时候，他们不再只是单纯的伴侣，而是一条不可分割的生命线。无论是在成功还是失败面前，他们总是选择站在对方一边，因为他们知道，无论何时，只要有彼此，就不会感到孤独或失落。这段旅程，我们称之为“相伴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入理解</w:t>
      </w:r>
      <w:r>
        <w:rPr>
          <w:sz w:val="32"/>
          <w:szCs w:val="32"/>
        </w:rPr>
        <w:t>&lt;/p&gt;&lt;p&gt;&lt;img src="/static-img/MBISAhB0edBly2q9O-Dj35rEZ9VhMZ7-nS1MydQO3YCK6Y77GcCxOC5oogxielbDjCm4ck5pUrrGtlvSbjQIxjlnYC2trGeyTAVxu7iEwTcWlilij_PfPW7LqNDhstlK4IgqnB2HtzHXOt5aQ6ggxF36vlCtF1sfcwsMFxju2XaVG9Gfawn3v4l4vpcxq6Ch.png"&gt;&lt;/p&gt;&lt;p&gt;</w:t>
      </w:r>
      <w:r>
        <w:rPr>
          <w:sz w:val="32"/>
          <w:szCs w:val="32"/>
        </w:rPr>
        <w:t>随着时间的流逝，他们学会了更加深入地去理解对方的心思和需求，不仅仅局限于表面的沟通，更注重内心世界间的默契。在这过程中，他们逐渐成为知己，对方的一切都是那么透明又自然，这份深入理解，让他们之间的情感变得更加丰富多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承诺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一次又一次经历后，当他们站到了生活的大舞台上时，他俩意识到，无论未来如何变化，只要有一颗真挚的心，那些甜蜜难忘的情愫将永远存在。这份承诺，是两个人的誓言，它使得强欢成爱成为了一段传奇般美丽的事迹。</w:t>
      </w:r>
      <w:r>
        <w:rPr>
          <w:sz w:val="32"/>
          <w:szCs w:val="32"/>
        </w:rPr>
        <w:t>&lt;/p&gt;&lt;p&gt;&lt;a href = "/doc/748112-</w:t>
      </w:r>
      <w:r>
        <w:rPr>
          <w:sz w:val="32"/>
          <w:szCs w:val="32"/>
        </w:rPr>
        <w:t>强欢成爱情感的起伏与深化</w:t>
      </w:r>
      <w:r>
        <w:rPr>
          <w:sz w:val="32"/>
          <w:szCs w:val="32"/>
        </w:rPr>
        <w:t>.doc" rel="alternate" download="748112-</w:t>
      </w:r>
      <w:r>
        <w:rPr>
          <w:sz w:val="32"/>
          <w:szCs w:val="32"/>
        </w:rPr>
        <w:t>强欢成爱情感的起伏与深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