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阴间的小阎王他总是显得格外的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有新鬼魂来投奔他的时候，小阎王都要用尽全力去迎接，摆出一副威严的样子。但实际上，他的心里却充满了恐惧和不安。</w:t>
      </w:r>
      <w:r>
        <w:rPr>
          <w:sz w:val="32"/>
          <w:szCs w:val="32"/>
        </w:rPr>
        <w:t>&lt;/p&gt;&lt;p&gt;&lt;img src="/static-img/9sNJNm5EoCIR0OsAqhGVWzZvhZUXZzcpmbUvncMndG3SsOtnHEoYJxYBD52c-w4S.png"&gt;&lt;/p&gt;&lt;p&gt;</w:t>
      </w:r>
      <w:r>
        <w:rPr>
          <w:sz w:val="32"/>
          <w:szCs w:val="32"/>
        </w:rPr>
        <w:t>首先，小阎王对待鬼魂的手段非常不标准。他总是因为一些小事就吓唬他们，这让那些刚刚过世的灵魂感到十分困扰。比如，有一次，一位老太太因为做了一些面点而被他罚到苦海漂泊，她只是想把自己的手艺传给孙子女，却没想到会受到这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阎王对待地府内部的人也很不公平。他经常因为自己的懒惰或者缺乏决策能力，将责任推给别人。这让很多官员都心怀不满，他们私下里还暗自嘀咕：“小阎王他超怂。”</w:t>
      </w:r>
      <w:r>
        <w:rPr>
          <w:sz w:val="32"/>
          <w:szCs w:val="32"/>
        </w:rPr>
        <w:t>&lt;/p&gt;&lt;p&gt;&lt;img src="/static-img/nKEYIfXWXmhkq6C9gxSSXDZvhZUXZzcpmbUvncMndG2LC1IaMBbVcCnILMjyRgOlgCLsem7ViVMFZtvVfsuJ5RKdHhP6Q1_1Uj-WjzFnp2AEY3--FnYOsdNuuF-lRGFF4AVXxBjUBut7-wJjMNhtdw.png"&gt;&lt;/p&gt;&lt;p&gt;</w:t>
      </w:r>
      <w:r>
        <w:rPr>
          <w:sz w:val="32"/>
          <w:szCs w:val="32"/>
        </w:rPr>
        <w:t>再者，小阎王对于鬼界的事务处理也颇为草率。有时一个简单的问题，就能演变成一个大问题，因为他的处理方式缺乏条理性和系统性。这导致了许多冤案没有得到妥善解决，引起了众多人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阎王对待天庭的命令也不够认真。他总是拖延时间，不敢直接向天庭汇报问题，而是在背后找各种借口，这样做只会加重自己未来的负担，并且容易被发现。</w:t>
      </w:r>
      <w:r>
        <w:rPr>
          <w:sz w:val="32"/>
          <w:szCs w:val="32"/>
        </w:rPr>
        <w:t>&lt;/p&gt;&lt;p&gt;&lt;img src="/static-img/_ziNAT4Dl3y1SQCN3CqjUTZvhZUXZzcpmbUvncMndG2LC1IaMBbVcCnILMjyRgOlgCLsem7ViVMFZtvVfsuJ5RKdHhP6Q1_1Uj-WjzFnp2AEY3--FnYOsdNuuF-lRGFF4AVXxBjUBut7-wJjMNhtdw.png"&gt;&lt;/p&gt;&lt;p&gt;</w:t>
      </w:r>
      <w:r>
        <w:rPr>
          <w:sz w:val="32"/>
          <w:szCs w:val="32"/>
        </w:rPr>
        <w:t>最后，尽管小阎王不断地学习如何成为一个更好的“领导”，但他的表现依然是一言难尽。在一次重要会议上，他连续三次犯错，最终不得不由其他高级官员来帮忙整顿局面。这让大家都意识到了，即使是最低层次的职位，也不能因此而轻视它，因为任何时候都会影响整个阴间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 阎 王 虽 然 在 外 表 上 给 人 一种 威 严 的 印象，但 内 心 仍旧 是 一 个 怂 泊 的 小 生 活 导 演，每 天 都 在 遭受各式各样的压力与挑战。</w:t>
      </w:r>
      <w:r>
        <w:rPr>
          <w:sz w:val="32"/>
          <w:szCs w:val="32"/>
        </w:rPr>
        <w:t>&lt;/p&gt;&lt;p&gt;&lt;img src="/static-img/DOYSoOD6U8UEE84dC3MrFzZvhZUXZzcpmbUvncMndG2LC1IaMBbVcCnILMjyRgOlgCLsem7ViVMFZtvVfsuJ5RKdHhP6Q1_1Uj-WjzFnp2AEY3--FnYOsdNuuF-lRGFF4AVXxBjUBut7-wJjMNhtdw.png"&gt;&lt;/p&gt;&lt;p&gt;&lt;a href = "/doc/748106-</w:t>
      </w:r>
      <w:r>
        <w:rPr>
          <w:sz w:val="32"/>
          <w:szCs w:val="32"/>
        </w:rPr>
        <w:t>在阴间的小阎王他总是显得格外的怂</w:t>
      </w:r>
      <w:r>
        <w:rPr>
          <w:sz w:val="32"/>
          <w:szCs w:val="32"/>
        </w:rPr>
        <w:t>.doc" rel="alternate" download="748106-</w:t>
      </w:r>
      <w:r>
        <w:rPr>
          <w:sz w:val="32"/>
          <w:szCs w:val="32"/>
        </w:rPr>
        <w:t>在阴间的小阎王他总是显得格外的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