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垠醉虎</w:t>
      </w:r>
      <w:r>
        <w:rPr>
          <w:sz w:val="48"/>
          <w:szCs w:val="48"/>
        </w:rPr>
        <w:t>-</w:t>
      </w:r>
      <w:r>
        <w:rPr>
          <w:sz w:val="48"/>
          <w:szCs w:val="48"/>
        </w:rPr>
        <w:t>醉生梦死无垠沙漠中的幻想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沙漠中，有一只神秘的兽类，它被称为醉虎。这种生物因其独特的行为而闻名遐迩：它似乎总是在一种梦幻状态下徘徊，仿佛永远处于一种迷醉之中。</w:t>
      </w:r>
      <w:r>
        <w:rPr>
          <w:sz w:val="32"/>
          <w:szCs w:val="32"/>
        </w:rPr>
        <w:t>&lt;/p&gt;&lt;p&gt;&lt;img src="/static-img/Y1XaqOPUtmAQjY8S8AYcZ3B0B2WWmraIFSqi9lN-PhaSJ-rJUpr0QolgcbuhM6Aj.jpg"&gt;&lt;/p&gt;&lt;p&gt;</w:t>
      </w:r>
      <w:r>
        <w:rPr>
          <w:sz w:val="32"/>
          <w:szCs w:val="32"/>
        </w:rPr>
        <w:t>《醉生梦死：无垠沙漠中的幻想兽》</w:t>
      </w:r>
      <w:r>
        <w:rPr>
          <w:sz w:val="32"/>
          <w:szCs w:val="32"/>
        </w:rPr>
        <w:t>&lt;/p&gt;&lt;p&gt;</w:t>
      </w:r>
      <w:r>
        <w:rPr>
          <w:sz w:val="32"/>
          <w:szCs w:val="32"/>
        </w:rPr>
        <w:t>在荒凉无人的沙丘间，一队探险家偶然发现了这只神秘动物。当时，他们正在进行一项旨在寻找古老文明遗迹的考察。他们注意到，这只“醉虎”似乎并没有对它们造成威胁，而是以一种悠闲、放松的姿态观察着这些人类。</w:t>
      </w:r>
      <w:r>
        <w:rPr>
          <w:sz w:val="32"/>
          <w:szCs w:val="32"/>
        </w:rPr>
        <w:t>&lt;/p&gt;&lt;p&gt;&lt;img src="/static-img/wxtGsW-2W6pqXbhTryDeS3B0B2WWmraIFSqi9lN-Pha9JL-1euRgbetU5urI9CSMU0dJMENiOMyTiCzwcYjLhLGt95UtbqEpIihfu_c_UFmOyFMq3n0Gn1h5bbsdej3YMlXk7ybM-bsrD16oPk-WeOX36FxUpoRxcjEJIhDK7ZcC8j2NPnWYqnUiYPeaXYtv.jpg"&gt;&lt;/p&gt;&lt;p&gt;</w:t>
      </w:r>
      <w:r>
        <w:rPr>
          <w:sz w:val="32"/>
          <w:szCs w:val="32"/>
        </w:rPr>
        <w:t>随着时间的推移，这些探险家们开始留心，“醉虎”的行为模式竟然与某些人在极度疲劳或精神失衡的情况下的状态相似。在一次偶然的情况下，他们甚至观测到了“醇虎”暂时清醒过来，好像意识到了周围环境的一切，但很快又沉浸回了那种梦幻般的状态。</w:t>
      </w:r>
      <w:r>
        <w:rPr>
          <w:sz w:val="32"/>
          <w:szCs w:val="32"/>
        </w:rPr>
        <w:t>&lt;/p&gt;&lt;p&gt;</w:t>
      </w:r>
      <w:r>
        <w:rPr>
          <w:sz w:val="32"/>
          <w:szCs w:val="32"/>
        </w:rPr>
        <w:t>科学家们对此感到非常好奇，他们决定深入研究这一现象。通过长期监控和实验，最终他们揭示了一个惊人的事实：“无垠醉虎”其实是一种罕见的人类精神疾病患者群体，由于特殊的地理环境和食物来源，这些患者得以存活下来，并形成了一种群体化的心理共鸣。</w:t>
      </w:r>
      <w:r>
        <w:rPr>
          <w:sz w:val="32"/>
          <w:szCs w:val="32"/>
        </w:rPr>
        <w:t>&lt;/p&gt;&lt;p&gt;&lt;img src="/static-img/mG9hCq2zvLWwhRHiHbfQfHB0B2WWmraIFSqi9lN-Pha9JL-1euRgbetU5urI9CSMU0dJMENiOMyTiCzwcYjLhLGt95UtbqEpIihfu_c_UFmOyFMq3n0Gn1h5bbsdej3YMlXk7ybM-bsrD16oPk-WeOX36FxUpoRxcjEJIhDK7ZcC8j2NPnWYqnUiYPeaXYtv.jpg"&gt;&lt;/p&gt;&lt;p&gt;</w:t>
      </w:r>
      <w:r>
        <w:rPr>
          <w:sz w:val="32"/>
          <w:szCs w:val="32"/>
        </w:rPr>
        <w:t>这种现象不仅限制于现代社会，在历史上也有过类似的案例，比如某些部落文化中的仪式性服毒或其他形式的心灵逃避手段。这也提醒我们，无论是过去还是现在，无论多么看似不可思议的事情，都有可能隐藏着我们不曾了解到的复杂心理学和社会学规律。</w:t>
      </w:r>
      <w:r>
        <w:rPr>
          <w:sz w:val="32"/>
          <w:szCs w:val="32"/>
        </w:rPr>
        <w:t>&lt;/p&gt;&lt;p&gt;</w:t>
      </w:r>
      <w:r>
        <w:rPr>
          <w:sz w:val="32"/>
          <w:szCs w:val="32"/>
        </w:rPr>
        <w:t>随着科学知识的不断积累，我们对于“无垠醉虎”的认识也越来越深刻。这背后，不仅仅是一个关于动物或人类疾病的问题，更是一个关于人性的深层次探索，是对我们内心世界的一个反思。而这个过程，也正是自然界赋予我们的另一种美丽——理解生命万千面貌所带来的启迪与力量。</w:t>
      </w:r>
      <w:r>
        <w:rPr>
          <w:sz w:val="32"/>
          <w:szCs w:val="32"/>
        </w:rPr>
        <w:t>&lt;/p&gt;&lt;p&gt;&lt;img src="/static-img/BhUvdlluKn6zF_6yC1pLyXB0B2WWmraIFSqi9lN-Pha9JL-1euRgbetU5urI9CSMU0dJMENiOMyTiCzwcYjLhLGt95UtbqEpIihfu_c_UFmOyFMq3n0Gn1h5bbsdej3YMlXk7ybM-bsrD16oPk-WeOX36FxUpoRxcjEJIhDK7ZcC8j2NPnWYqnUiYPeaXYtv.jpg"&gt;&lt;/p&gt;&lt;p&gt;&lt;a href = "/doc/747969-</w:t>
      </w:r>
      <w:r>
        <w:rPr>
          <w:sz w:val="32"/>
          <w:szCs w:val="32"/>
        </w:rPr>
        <w:t>无垠醉虎</w:t>
      </w:r>
      <w:r>
        <w:rPr>
          <w:sz w:val="32"/>
          <w:szCs w:val="32"/>
        </w:rPr>
        <w:t>-</w:t>
      </w:r>
      <w:r>
        <w:rPr>
          <w:sz w:val="32"/>
          <w:szCs w:val="32"/>
        </w:rPr>
        <w:t>醉生梦死无垠沙漠中的幻想兽</w:t>
      </w:r>
      <w:r>
        <w:rPr>
          <w:sz w:val="32"/>
          <w:szCs w:val="32"/>
        </w:rPr>
        <w:t>.doc" rel="alternate" download="747969-</w:t>
      </w:r>
      <w:r>
        <w:rPr>
          <w:sz w:val="32"/>
          <w:szCs w:val="32"/>
        </w:rPr>
        <w:t>无垠醉虎</w:t>
      </w:r>
      <w:r>
        <w:rPr>
          <w:sz w:val="32"/>
          <w:szCs w:val="32"/>
        </w:rPr>
        <w:t>-</w:t>
      </w:r>
      <w:r>
        <w:rPr>
          <w:sz w:val="32"/>
          <w:szCs w:val="32"/>
        </w:rPr>
        <w:t>醉生梦死无垠沙漠中的幻想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