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爆红剧本背后的秘密万人迷如何转身成主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炮灰到主角的转变之路</w:t>
      </w:r>
      <w:r>
        <w:rPr>
          <w:sz w:val="32"/>
          <w:szCs w:val="32"/>
        </w:rPr>
        <w:t>&lt;/p&gt;&lt;p&gt;&lt;img src="/static-img/ZKmG017_PlbIGQ2s8FxwQsRQp1yGYtZGQGy2vXckMwwmihix3tb6s9rLKKzmSX-P.jpeg"&gt;&lt;/p&gt;&lt;p&gt;</w:t>
      </w:r>
      <w:r>
        <w:rPr>
          <w:sz w:val="32"/>
          <w:szCs w:val="32"/>
        </w:rPr>
        <w:t>在影视圈中，角色分为多个层次，最顶尖的是主角，而最底端则是炮灰。然而，有些演员却能够凭借一己之力，将原本不起眼的炮灰角色推向了前台，让观众们忘记了他们曾经的身份。这就是爆红的魔力，它让原本默默无闻的小人物成为全世界关注的焦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拥有独特魅力的演员</w:t>
      </w:r>
      <w:r>
        <w:rPr>
          <w:sz w:val="32"/>
          <w:szCs w:val="32"/>
        </w:rPr>
        <w:t>&lt;/p&gt;&lt;p&gt;&lt;img src="/static-img/e0xQuCi4KLKLhxSqGYQP1sRQp1yGYtZGQGy2vXckMwwVxw951wAMJl1pHyM8Cv5vWQ6NijSZMlOJbIwFMMxlhxgyxLaD4Pm-g-4PC07xmH-H0WFiNPVNO0Trd7TQo3a-34j2Qd1AtnPAijRjkVGCj_1tlVP1AyL2NdZru-BaYnSRTsz2yHcp70kLX47fL5IwBmbJACT8aXVx31Ambqy9pw.jpeg"&gt;&lt;/p&gt;&lt;p&gt;</w:t>
      </w:r>
      <w:r>
        <w:rPr>
          <w:sz w:val="32"/>
          <w:szCs w:val="32"/>
        </w:rPr>
        <w:t>有些演员拥有特殊的魅力，他们能够将任何角色都渲染得生动活泼，这种能力让他们在不同的剧集中扮演各种各样的角色，从而逐渐吸引了一大批粉丝。这种魅力并不是随意可以学习到的，它更多地依赖于天赋和个人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导演及编剧紧密合作</w:t>
      </w:r>
      <w:r>
        <w:rPr>
          <w:sz w:val="32"/>
          <w:szCs w:val="32"/>
        </w:rPr>
        <w:t>&lt;/p&gt;&lt;p&gt;&lt;img src="/static-img/HIZnazypyFj5h79rY9oG3cRQp1yGYtZGQGy2vXckMwwVxw951wAMJl1pHyM8Cv5vWQ6NijSZMlOJbIwFMMxlhxgyxLaD4Pm-g-4PC07xmH-H0WFiNPVNO0Trd7TQo3a-34j2Qd1AtnPAijRjkVGCj_1tlVP1AyL2NdZru-BaYnSRTsz2yHcp70kLX47fL5IwBmbJACT8aXVx31Ambqy9pw.jpeg"&gt;&lt;/p&gt;&lt;p&gt;</w:t>
      </w:r>
      <w:r>
        <w:rPr>
          <w:sz w:val="32"/>
          <w:szCs w:val="32"/>
        </w:rPr>
        <w:t>一个好的演员不仅要有出色的表演技巧，还需要与制作团队紧密合作。在一些情况下，导演或编剧会根据某位 演员 的特长来设计更合适的角色，这样一来，即使是小众角落里的炮灰也能被打造成具有重要作用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塑造中的深度挖掘</w:t>
      </w:r>
      <w:r>
        <w:rPr>
          <w:sz w:val="32"/>
          <w:szCs w:val="32"/>
        </w:rPr>
        <w:t>&lt;/p&gt;&lt;p&gt;&lt;img src="/static-img/3WYCXmrR5AyuA60rwiUN6MRQp1yGYtZGQGy2vXckMwwVxw951wAMJl1pHyM8Cv5vWQ6NijSZMlOJbIwFMMxlhxgyxLaD4Pm-g-4PC07xmH-H0WFiNPVNO0Trd7TQo3a-34j2Qd1AtnPAijRjkVGCj_1tlVP1AyL2NdZru-BaYnSRTsz2yHcp70kLX47fL5IwBmbJACT8aXVx31Ambqy9pw.jpeg"&gt;&lt;/p&gt;&lt;p&gt;</w:t>
      </w:r>
      <w:r>
        <w:rPr>
          <w:sz w:val="32"/>
          <w:szCs w:val="32"/>
        </w:rPr>
        <w:t>优秀的演员往往能够在角色身上发现潜在的情感和故事线，为这个原本平凡的小人物注入生命力的光芒。通过细致入微地刻画每一个表情，每一次台词，观众们开始对这个之前看似普通的人物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的影响力增长</w:t>
      </w:r>
      <w:r>
        <w:rPr>
          <w:sz w:val="32"/>
          <w:szCs w:val="32"/>
        </w:rPr>
        <w:t>&lt;/p&gt;&lt;p&gt;&lt;img src="/static-img/AJuzRoH3RNA5GGGEi8Fm8cRQp1yGYtZGQGy2vXckMwwVxw951wAMJl1pHyM8Cv5vWQ6NijSZMlOJbIwFMMxlhxgyxLaD4Pm-g-4PC07xmH-H0WFiNPVNO0Trd7TQo3a-34j2Qd1AtnPAijRjkVGCj_1tlVP1AyL2NdZru-BaYnSRTsz2yHcp70kLX47fL5IwBmbJACT8aXVx31Ambqy9pw.jpeg"&gt;&lt;/p&gt;&lt;p&gt;</w:t>
      </w:r>
      <w:r>
        <w:rPr>
          <w:sz w:val="32"/>
          <w:szCs w:val="32"/>
        </w:rPr>
        <w:t>现代社会，无论是电影还是电视剧，都无法避免社交媒体对于宣传和传播内容影响巨大的现实。在这场竞争激烈的大舞台上，一旦获得足够多粉丝支持，那些原来的“炮灰”可能就会因为网络热度迅速升级为“新宠儿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机会与机遇不可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没有哪个人的职业道路都是由自己所掌控。而那些最终成功转变从“万人迷拿了炮灰剧本后”的人，其实很多时候都只是抓住了机遇并且把握住时机。而这些机会很难预测，只要你准备好，当它们出现时，就能立刻行动起来。</w:t>
      </w:r>
      <w:r>
        <w:rPr>
          <w:sz w:val="32"/>
          <w:szCs w:val="32"/>
        </w:rPr>
        <w:t>&lt;/p&gt;&lt;p&gt;&lt;a href = "/doc/747962-</w:t>
      </w:r>
      <w:r>
        <w:rPr>
          <w:sz w:val="32"/>
          <w:szCs w:val="32"/>
        </w:rPr>
        <w:t>爆红剧本背后的秘密万人迷如何转身成主角</w:t>
      </w:r>
      <w:r>
        <w:rPr>
          <w:sz w:val="32"/>
          <w:szCs w:val="32"/>
        </w:rPr>
        <w:t>.doc" rel="alternate" download="747962-</w:t>
      </w:r>
      <w:r>
        <w:rPr>
          <w:sz w:val="32"/>
          <w:szCs w:val="32"/>
        </w:rPr>
        <w:t>爆红剧本背后的秘密万人迷如何转身成主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