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沉默的古秘术与无声的幽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沉默的古秘术与无声的幽魂</w:t>
      </w:r>
      <w:r>
        <w:rPr>
          <w:sz w:val="32"/>
          <w:szCs w:val="32"/>
        </w:rPr>
        <w:t>&lt;/p&gt;&lt;p&gt;&lt;img src="/static-img/O8fUEaA4-tPB94Qv8uO436iG8W2j-JuCi7zAkjHf15E-mxttnjMwKW_aHUPOuOH-.jpg"&gt;&lt;/p&gt;&lt;p&gt;</w:t>
      </w:r>
      <w:r>
        <w:rPr>
          <w:sz w:val="32"/>
          <w:szCs w:val="32"/>
        </w:rPr>
        <w:t>在中国古代神话传说中，九阴冥棺被视为一种能够操控生死、隐匿灵魂之道。它是一种深不可测的力量，隐藏在历史的尘埃之下，只有少数智者能窥见其背后的奥秘。</w:t>
      </w:r>
      <w:r>
        <w:rPr>
          <w:sz w:val="32"/>
          <w:szCs w:val="32"/>
        </w:rPr>
        <w:t>&lt;/p&gt;&lt;p&gt;</w:t>
      </w:r>
      <w:r>
        <w:rPr>
          <w:sz w:val="32"/>
          <w:szCs w:val="32"/>
        </w:rPr>
        <w:t>探寻九阴冥棺</w:t>
      </w:r>
      <w:r>
        <w:rPr>
          <w:sz w:val="32"/>
          <w:szCs w:val="32"/>
        </w:rPr>
        <w:t>&lt;/p&gt;&lt;p&gt;&lt;img src="/static-img/syzACmVIZLXRE_aB2xPxxKiG8W2j-JuCi7zAkjHf15EaVEAKLaKZpoIKmEtipL-I0ZhAJ9rqKMDpZyNSKE6c_bGEoiORT3ADNDkIcSaX2s8X2GBm84jBDNrVwf6AuI2uYpGBHuVvdR_rqmuKnlx0W4rblssIqSyUDjx7_q-RbBo.jpeg"&gt;&lt;/p&gt;&lt;p&gt;</w:t>
      </w:r>
      <w:r>
        <w:rPr>
          <w:sz w:val="32"/>
          <w:szCs w:val="32"/>
        </w:rPr>
        <w:t>据说，在遥远的古代，有一位高明的道家宗师，他通过长年的修炼，最终创造出了这台神奇设备——九阴冥棺。这位宗师以其卓越的心智和超凡脱俗的修为，为世人留下了宝贵的一笔文化遗产。</w:t>
      </w:r>
      <w:r>
        <w:rPr>
          <w:sz w:val="32"/>
          <w:szCs w:val="32"/>
        </w:rPr>
        <w:t>&lt;/p&gt;&lt;p&gt;</w:t>
      </w:r>
      <w:r>
        <w:rPr>
          <w:sz w:val="32"/>
          <w:szCs w:val="32"/>
        </w:rPr>
        <w:t>冥棺中的奥秘</w:t>
      </w:r>
      <w:r>
        <w:rPr>
          <w:sz w:val="32"/>
          <w:szCs w:val="32"/>
        </w:rPr>
        <w:t>&lt;/p&gt;&lt;p&gt;&lt;img src="/static-img/3ET-7qsaaZ34Fj4dctQl4aiG8W2j-JuCi7zAkjHf15EaVEAKLaKZpoIKmEtipL-I0ZhAJ9rqKMDpZyNSKE6c_bGEoiORT3ADNDkIcSaX2s8X2GBm84jBDNrVwf6AuI2uYpGBHuVvdR_rqmuKnlx0W4rblssIqSyUDjx7_q-RbBo.jpeg"&gt;&lt;/p&gt;&lt;p&gt;</w:t>
      </w:r>
      <w:r>
        <w:rPr>
          <w:sz w:val="32"/>
          <w:szCs w:val="32"/>
        </w:rPr>
        <w:t>九阴冥棺内藏着无数未解之谜，它不仅能够保护使用者的生命，还能使其心灵得以升华。然而，这样的力量也让许多人望而却步，因为它们涉及到了生命与死亡之间微妙而又复杂的情感纠葛。</w:t>
      </w:r>
      <w:r>
        <w:rPr>
          <w:sz w:val="32"/>
          <w:szCs w:val="32"/>
        </w:rPr>
        <w:t>&lt;/p&gt;&lt;p&gt;</w:t>
      </w:r>
      <w:r>
        <w:rPr>
          <w:sz w:val="32"/>
          <w:szCs w:val="32"/>
        </w:rPr>
        <w:t>沉默与无声</w:t>
      </w:r>
      <w:r>
        <w:rPr>
          <w:sz w:val="32"/>
          <w:szCs w:val="32"/>
        </w:rPr>
        <w:t>&lt;/p&gt;&lt;p&gt;&lt;img src="/static-img/KIracDUcuCRSD9MG0axAm6iG8W2j-JuCi7zAkjHf15EaVEAKLaKZpoIKmEtipL-I0ZhAJ9rqKMDpZyNSKE6c_bGEoiORT3ADNDkIcSaX2s8X2GBm84jBDNrVwf6AuI2uYpGBHuVvdR_rqmuKnlx0W4rblssIqSyUDjx7_q-RbBo.jpeg"&gt;&lt;/p&gt;&lt;p&gt;</w:t>
      </w:r>
      <w:r>
        <w:rPr>
          <w:sz w:val="32"/>
          <w:szCs w:val="32"/>
        </w:rPr>
        <w:t>对于那些追求真理的人来说，九阴冥棺就是一个沉默的大海，无声地吸引着他们前行。在这个世界上，没有任何声音比起这种沉默更让人感到恐惧，也更令人渴望探索其中所蕴含的事物。</w:t>
      </w:r>
      <w:r>
        <w:rPr>
          <w:sz w:val="32"/>
          <w:szCs w:val="32"/>
        </w:rPr>
        <w:t>&lt;/p&gt;&lt;p&gt;</w:t>
      </w:r>
      <w:r>
        <w:rPr>
          <w:sz w:val="32"/>
          <w:szCs w:val="32"/>
        </w:rPr>
        <w:t>幽魂与幻影</w:t>
      </w:r>
      <w:r>
        <w:rPr>
          <w:sz w:val="32"/>
          <w:szCs w:val="32"/>
        </w:rPr>
        <w:t>&lt;/p&gt;&lt;p&gt;&lt;img src="/static-img/9GT9U4wNbJpzB6k7UkyXOqiG8W2j-JuCi7zAkjHf15EaVEAKLaKZpoIKmEtipL-I0ZhAJ9rqKMDpZyNSKE6c_bGEoiORT3ADNDkIcSaX2s8X2GBm84jBDNrVwf6AuI2uYpGBHuVvdR_rqmuKnlx0W4rblssIqSyUDjx7_q-RbBo.jpeg"&gt;&lt;/p&gt;&lt;p&gt;</w:t>
      </w:r>
      <w:r>
        <w:rPr>
          <w:sz w:val="32"/>
          <w:szCs w:val="32"/>
        </w:rPr>
        <w:t>传说中，有些人的灵魂会因为某些原因而无法安息，他们就会化作幽魂或幻影，而九阴冥棺则是他们唯一可以寄托的地方。这些幽魂往往带有强烈的情感色彩，他们渴望得到释放和平静，但却又无法自拔于现世之间。</w:t>
      </w:r>
      <w:r>
        <w:rPr>
          <w:sz w:val="32"/>
          <w:szCs w:val="32"/>
        </w:rPr>
        <w:t>&lt;/p&gt;&lt;p&gt;</w:t>
      </w:r>
      <w:r>
        <w:rPr>
          <w:sz w:val="32"/>
          <w:szCs w:val="32"/>
        </w:rPr>
        <w:t>道家的智慧</w:t>
      </w:r>
      <w:r>
        <w:rPr>
          <w:sz w:val="32"/>
          <w:szCs w:val="32"/>
        </w:rPr>
        <w:t>&lt;/p&gt;&lt;p&gt;</w:t>
      </w:r>
      <w:r>
        <w:rPr>
          <w:sz w:val="32"/>
          <w:szCs w:val="32"/>
        </w:rPr>
        <w:t>根据一些文献记载，道家学派认为，每个人都有自己的命运，而只有理解并接受这一点，我们才能真正地掌握控制自己命运的手段。因此，对于如何正确使用 九阴 冷 棺 的知识，不同的人可能持有不同的看法，从而形成了各种各样关于它存在意义和作用方式的一系列理论和解释。</w:t>
      </w:r>
      <w:r>
        <w:rPr>
          <w:sz w:val="32"/>
          <w:szCs w:val="32"/>
        </w:rPr>
        <w:t>&lt;/p&gt;&lt;p&gt;</w:t>
      </w:r>
      <w:r>
        <w:rPr>
          <w:sz w:val="32"/>
          <w:szCs w:val="32"/>
        </w:rPr>
        <w:t>现代探讨</w:t>
      </w:r>
      <w:r>
        <w:rPr>
          <w:sz w:val="32"/>
          <w:szCs w:val="32"/>
        </w:rPr>
        <w:t>&lt;/p&gt;&lt;p&gt;</w:t>
      </w:r>
      <w:r>
        <w:rPr>
          <w:sz w:val="32"/>
          <w:szCs w:val="32"/>
        </w:rPr>
        <w:t>随着时间流逝，关于 九陰 冷 棺 的故事逐渐从口头传承变成了书面记录，并且逐渐融入到人们对中国文化的一个重要组成部分。但是在现代社会，这种神话般存在的事物似乎已经成为了一种文学符号，用来象征人类对未知事物永恒热切好奇的心态，以及对生命本质深层次思考的一种表达形式。</w:t>
      </w:r>
      <w:r>
        <w:rPr>
          <w:sz w:val="32"/>
          <w:szCs w:val="32"/>
        </w:rPr>
        <w:t>&lt;/p&gt;&lt;p&gt;</w:t>
      </w:r>
      <w:r>
        <w:rPr>
          <w:sz w:val="32"/>
          <w:szCs w:val="32"/>
        </w:rPr>
        <w:t>总结：</w:t>
      </w:r>
      <w:r>
        <w:rPr>
          <w:sz w:val="32"/>
          <w:szCs w:val="32"/>
        </w:rPr>
        <w:t>&lt;/p&gt;&lt;p&gt;</w:t>
      </w:r>
      <w:r>
        <w:rPr>
          <w:sz w:val="32"/>
          <w:szCs w:val="32"/>
        </w:rPr>
        <w:t>《九陰 冷 棺》作为一种文化符号，它既是我们过去精神追求的一部分，也是我们今天想象力的源泉。在这个过程中，我们不仅学习了如何去理解过去，更重要的是，我们学会了如何去思考现在以及未来。在这个充满迷雾的地方，每个人的心路历程都是独一无二且充满挑战性的，是每个人寻找自我答案旅途上的必经之路。</w:t>
      </w:r>
      <w:r>
        <w:rPr>
          <w:sz w:val="32"/>
          <w:szCs w:val="32"/>
        </w:rPr>
        <w:t>&lt;/p&gt;&lt;p&gt;&lt;a href = "/doc/747821-</w:t>
      </w:r>
      <w:r>
        <w:rPr>
          <w:sz w:val="32"/>
          <w:szCs w:val="32"/>
        </w:rPr>
        <w:t>九阴冥棺沉默的古秘术与无声的幽魂</w:t>
      </w:r>
      <w:r>
        <w:rPr>
          <w:sz w:val="32"/>
          <w:szCs w:val="32"/>
        </w:rPr>
        <w:t>.doc" rel="alternate" download="747821-</w:t>
      </w:r>
      <w:r>
        <w:rPr>
          <w:sz w:val="32"/>
          <w:szCs w:val="32"/>
        </w:rPr>
        <w:t>九阴冥棺沉默的古秘术与无声的幽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