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风漪揭秘一篇免费阅读全文的古典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晚风漪免费阅读全文：揭秘一篇古典奇缘的背后故事</w:t>
      </w:r>
      <w:r>
        <w:rPr>
          <w:sz w:val="32"/>
          <w:szCs w:val="32"/>
        </w:rPr>
        <w:t>&lt;/p&gt;&lt;p&gt;&lt;img src="/static-img/WWu7xQP5ubf_2-k0A6jVw5hGvoAv2tJ0SyUikUOOSdlhT18B4RE5fp3xDKChl0Ar.png"&gt;&lt;/p&gt;&lt;p&gt;</w:t>
      </w:r>
      <w:r>
        <w:rPr>
          <w:sz w:val="32"/>
          <w:szCs w:val="32"/>
        </w:rPr>
        <w:t>在一个遥远而又神秘的地方，有一座被称为“梦境之城”的古老都市。在这里，传说中的书籍不仅能够带给人知识，更能开启人们心灵深处的某些门户。其中就有了一本名叫《晚风漪》的奇书，它以其独特的文字和迷人的故事情节，在梦境之城中广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本书却有着一个特殊的规定——除了在梦境之城内的一些建筑物里外，所有人都无法读到它的内容。这让许多热爱这本书的人感到非常遗憾，因为他们渴望了解更多关于《晚风漪》的故事。但是，就在最近，一位慈善家宣布他将捐赠一百份《晚风漪》的免费阅读全文券，让每个人都可以体验到这本传奇般的作品。</w:t>
      </w:r>
      <w:r>
        <w:rPr>
          <w:sz w:val="32"/>
          <w:szCs w:val="32"/>
        </w:rPr>
        <w:t xml:space="preserve">&lt;/p&gt;&lt;p&gt;&lt;img src="/static-img/qugKXM-0qW5oJhXAT7g_P5hGvoAv2tJ0SyUikUOOSdknIn33Jsf1VfVVnTF0LrRsWe3wUcIxYoLKHOLH6Gvq-dy6WpWC6Uu5GMdD0omKyYalea-hkOG2OW7UiBUtbd2uVSh7NqxNrcH0ayB5VxaUAoC__pFwryrOr_lGChUqsYkTwinkfYN9UxZXlz_cHxDz.png"&gt;&lt;/p&gt;&lt;p&gt;1. </w:t>
      </w:r>
      <w:r>
        <w:rPr>
          <w:sz w:val="32"/>
          <w:szCs w:val="32"/>
        </w:rPr>
        <w:t>梦幻般的捐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息传开，《晚风漪》免费阅读全文券迅速成为市民争相追求的一件宝贝。人们从各个角落涌向那位慈善家的住所，希望能够得到这份难得的机会。一开始，由于捐赠数量有限，不少人不得不留下联系方式等待通知，但很快慈善家的团队通过抽签、拍卖甚至是网络投票等多种方式，将这些券分发到了最需要它们的人手中。</w:t>
      </w:r>
      <w:r>
        <w:rPr>
          <w:sz w:val="32"/>
          <w:szCs w:val="32"/>
        </w:rPr>
        <w:t xml:space="preserve">&lt;/p&gt;&lt;p&gt;&lt;img src="/static-img/H8vo6htIgFG1_SzKYLedkJhGvoAv2tJ0SyUikUOOSdknIn33Jsf1VfVVnTF0LrRsWe3wUcIxYoLKHOLH6Gvq-dy6WpWC6Uu5GMdD0omKyYalea-hkOG2OW7UiBUtbd2uVSh7NqxNrcH0ayB5VxaUAoC__pFwryrOr_lGChUqsYkTwinkfYN9UxZXlz_cHxDz.png"&gt;&lt;/p&gt;&lt;p&gt;2. </w:t>
      </w:r>
      <w:r>
        <w:rPr>
          <w:sz w:val="32"/>
          <w:szCs w:val="32"/>
        </w:rPr>
        <w:t>故事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获得了《晚風漪》免费阅读全文券的人来说，这不仅是一次对文学世界探索的大门，也是一次心灵成长和思考生活意义的一个机会。因为《晚風漪》并不是一般意义上的小说，它讲述的是一种超越时空的情感与智慧，是对过去岁月、爱情、友谊以及生命真理的一种反思。</w:t>
      </w:r>
      <w:r>
        <w:rPr>
          <w:sz w:val="32"/>
          <w:szCs w:val="32"/>
        </w:rPr>
        <w:t xml:space="preserve">&lt;/p&gt;&lt;p&gt;&lt;img src="/static-img/KYXbYNRGlaujKQIcOuOgQphGvoAv2tJ0SyUikUOOSdknIn33Jsf1VfVVnTF0LrRsWe3wUcIxYoLKHOLH6Gvq-dy6WpWC6Uu5GMdD0omKyYalea-hkOG2OW7UiBUtbd2uVSh7NqxNrcH0ayB5VxaUAoC__pFwryrOr_lGChUqsYkTwinkfYN9UxZXlz_cHxDz.png"&gt;&lt;/p&gt;&lt;p&gt;3. </w:t>
      </w:r>
      <w:r>
        <w:rPr>
          <w:sz w:val="32"/>
          <w:szCs w:val="32"/>
        </w:rPr>
        <w:t>文化价值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决定也引起了社会各界对文化价值与社会影响的问题讨论。一些学者认为，《晚風漋》这样的作品具有很高的文化价值，它们能够激发人们的情感共鸣，并且促进不同阶层之间的心理交流。而另一些专家则担忧，这样的行为可能会破坏原有的市场机制，对作家创作动力产生负面影响。</w:t>
      </w:r>
      <w:r>
        <w:rPr>
          <w:sz w:val="32"/>
          <w:szCs w:val="32"/>
        </w:rPr>
        <w:t xml:space="preserve">&lt;/p&gt;&lt;p&gt;&lt;img src="/static-img/DEsur5OeQ0_YMkccgCgVpJhGvoAv2tJ0SyUikUOOSdknIn33Jsf1VfVVnTF0LrRsWe3wUcIxYoLKHOLH6Gvq-dy6WpWC6Uu5GMdD0omKyYalea-hkOG2OW7UiBUtbd2uVSh7NqxNrcH0ayB5VxaUAoC__pFwryrOr_lGChUqsYkTwinkfYN9UxZXlz_cHxDz.png"&gt;&lt;/p&gt;&lt;p&gt;4. </w:t>
      </w:r>
      <w:r>
        <w:rPr>
          <w:sz w:val="32"/>
          <w:szCs w:val="32"/>
        </w:rPr>
        <w:t>后续发展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晚風漋》免费阅读全文行动取得了显著成效，不仅增加了公众对于文学艺术品质提升需求，还促进了城市居民间交流互助精神。此外，该行动还吸引了一批年轻作者关注古典文学，他们开始尝试用现代笔触去重新诠释这些经典作品，从而形成了一股新的文化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夜风幽”免费阅读全文活动，我们看到了一个曾经被束缚于限制的小小花园，因一次意想不到的事变，被打开大门，让无数人的目光穿透云雾，看到原来隐藏在字里行间深藏的情感和智慧。而这一切，都源自那位慈善家的勇敢选择，以及每个愿意分享和接收知识的人的心灵交流。这是一个关于开放、分享与理解的小小传奇，也许你现在正坐在图书馆或咖啡厅，用自己的双眼，看见了那个神秘而美丽的地方，那就是“夜风幽”，只为你的发现，而我，只是陪伴你走过这个故事。</w:t>
      </w:r>
      <w:r>
        <w:rPr>
          <w:sz w:val="32"/>
          <w:szCs w:val="32"/>
        </w:rPr>
        <w:t>&lt;/p&gt;&lt;p&gt;&lt;a href = "/doc/747683-</w:t>
      </w:r>
      <w:r>
        <w:rPr>
          <w:sz w:val="32"/>
          <w:szCs w:val="32"/>
        </w:rPr>
        <w:t>晚风漪揭秘一篇免费阅读全文的古典奇缘</w:t>
      </w:r>
      <w:r>
        <w:rPr>
          <w:sz w:val="32"/>
          <w:szCs w:val="32"/>
        </w:rPr>
        <w:t>.doc" rel="alternate" download="747683-</w:t>
      </w:r>
      <w:r>
        <w:rPr>
          <w:sz w:val="32"/>
          <w:szCs w:val="32"/>
        </w:rPr>
        <w:t>晚风漪揭秘一篇免费阅读全文的古典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