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揭秘家庭秘密的荒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怎么办啊</w:t>
      </w:r>
      <w:r>
        <w:rPr>
          <w:sz w:val="32"/>
          <w:szCs w:val="32"/>
        </w:rPr>
        <w:t>&lt;/p&gt;&lt;p&gt;&lt;img src="/static-img/mPl7gzZnVPY_o_NkNOqZeGSpe-hMy9ekLDe-BzYYauWktUQCUw1BuoOFtbSNrsk1.jpg"&gt;&lt;/p&gt;&lt;p&gt;</w:t>
      </w:r>
      <w:r>
        <w:rPr>
          <w:sz w:val="32"/>
          <w:szCs w:val="32"/>
        </w:rPr>
        <w:t>一、家庭的突发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家里突然发生了一件让人难以置信的事情。小明和他的弟弟们正在院子里玩耍时，他们注意到父亲的一些行为异常。父亲不断地躲闪，低声咕哝着什么，然后他终于走进了卧室，并且关上了门。</w:t>
      </w:r>
      <w:r>
        <w:rPr>
          <w:sz w:val="32"/>
          <w:szCs w:val="32"/>
        </w:rPr>
        <w:t>&lt;/p&gt;&lt;p&gt;&lt;img src="/static-img/4poZfP1uziUOcb6FhtejV2Spe-hMy9ekLDe-BzYYauXkHzabSyJad3fxbhE14mkFvUpSCkJ1E1VxL5O4IwoShOJ9YEpmcrQp-MKljQNJoMfDCJ_nCIgsdXWUg4IAyxGrqCjqc7WPgTzMFRbEFZD_hEi5q2Qrq9oX0RpHnB2orAZVUEBy6tDbXizGOEF6n8rY.jpg"&gt;&lt;/p&gt;&lt;p&gt;</w:t>
      </w:r>
      <w:r>
        <w:rPr>
          <w:sz w:val="32"/>
          <w:szCs w:val="32"/>
        </w:rPr>
        <w:t>二、秘密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紧张等待，小明决定自己去了解一下究竟发生了什么。他轻手轻脚地走近卧室，试图从缝隙中窥视内部。但是，他只看到了一片模糊不清的影子。就在这时，一阵风吹来，使得房门微微打开。</w:t>
      </w:r>
      <w:r>
        <w:rPr>
          <w:sz w:val="32"/>
          <w:szCs w:val="32"/>
        </w:rPr>
        <w:t>&lt;/p&gt;&lt;p&gt;&lt;img src="/static-img/uu-NmdwqaUgcMqAdZL9Sn2Spe-hMy9ekLDe-BzYYauXkHzabSyJad3fxbhE14mkFvUpSCkJ1E1VxL5O4IwoShOJ9YEpmcrQp-MKljQNJoMfDCJ_nCIgsdXWUg4IAyxGrqCjqc7WPgTzMFRbEFZD_hEi5q2Qrq9oX0RpHnB2orAZVUEBy6tDbXizGOEF6n8rY.jpg"&gt;&lt;/p&gt;&lt;p&gt;</w:t>
      </w:r>
      <w:r>
        <w:rPr>
          <w:sz w:val="32"/>
          <w:szCs w:val="32"/>
        </w:rPr>
        <w:t>三、惊讶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赶紧蹲下身子，从缝隙中探望，只见到了一条看似无比巨大的黑色物体伸展在地上。这使得他感到既惊讶又困惑，因为他从未想过父亲会有这样的“大东西”。这种“大东西”显然并不是常规中的工具或家具，它似乎具有某种特别的功能或者意义。</w:t>
      </w:r>
      <w:r>
        <w:rPr>
          <w:sz w:val="32"/>
          <w:szCs w:val="32"/>
        </w:rPr>
        <w:t>&lt;/p&gt;&lt;p&gt;&lt;img src="/static-img/Cfn9iTes63dMwTI_1oF8a2Spe-hMy9ekLDe-BzYYauXkHzabSyJad3fxbhE14mkFvUpSCkJ1E1VxL5O4IwoShOJ9YEpmcrQp-MKljQNJoMfDCJ_nCIgsdXWUg4IAyxGrqCjqc7WPgTzMFRbEFZD_hEi5q2Qrq9oX0RpHnB2orAZVUEBy6tDbXizGOEF6n8rY.jpg"&gt;&lt;/p&gt;&lt;p&gt;</w:t>
      </w:r>
      <w:r>
        <w:rPr>
          <w:sz w:val="32"/>
          <w:szCs w:val="32"/>
        </w:rPr>
        <w:t>四、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神秘而又令人不安的情况，小明意识到必须要找出问题的根源。他开始向其他家庭成员询问，但是每个人都表示不知道有关此事的情况。这让小明更加焦虑，因为他不知道如何处理这个突如其来的情况。</w:t>
      </w:r>
      <w:r>
        <w:rPr>
          <w:sz w:val="32"/>
          <w:szCs w:val="32"/>
        </w:rPr>
        <w:t>&lt;/p&gt;&lt;p&gt;&lt;img src="/static-img/MR5dkGqlSsto7NbdLq75tGSpe-hMy9ekLDe-BzYYauXkHzabSyJad3fxbhE14mkFvUpSCkJ1E1VxL5O4IwoShOJ9YEpmcrQp-MKljQNJoMfDCJ_nCIgsdXWUg4IAyxGrqCjqc7WPgTzMFRbEFZD_hEi5q2Qrq9oX0RpHnB2orAZVUEBy6tDbXizGOEF6n8rY.jpg"&gt;&lt;/p&gt;&lt;p&gt;</w:t>
      </w:r>
      <w:r>
        <w:rPr>
          <w:sz w:val="32"/>
          <w:szCs w:val="32"/>
        </w:rPr>
        <w:t>五、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决定亲自去寻找答案。他翻阅了许多书籍和资料，最终在一本古老的手稿中发现了线索。在那本手稿中提到了一个传说中的“长黑之物”，据说它能够带来好运，但同时也需要谨慎对待。在阅读完这段内容后，小明觉得自己可能找到了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恢复正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的小心研究和准备，最后，在全家的协助下，他们成功地将那个神秘的大东西安置在家园的一个安全地点。不久之后，这个地方就变成了全家的聚会点，每当夜晚降临的时候，全家都会围坐在那里分享故事和笑声，就像曾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应对家族遗产的心理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的小 明学会了面对不确定性，并且学会了如何与家族之间的情感纽带保持联系。尽管这个过程充满挑战，但最终他们一起解决了这个难题，也加深了彼此间的情感关系。而对于那个“大东西”来说，它不再是一个威胁，而是成为他们共同记忆的一部分。</w:t>
      </w:r>
      <w:r>
        <w:rPr>
          <w:sz w:val="32"/>
          <w:szCs w:val="32"/>
        </w:rPr>
        <w:t>&lt;/p&gt;&lt;p&gt;&lt;a href = "/doc/747603-</w:t>
      </w:r>
      <w:r>
        <w:rPr>
          <w:sz w:val="32"/>
          <w:szCs w:val="32"/>
        </w:rPr>
        <w:t>爸爸的大东西又长又黑揭秘家庭秘密的荒谬冒险</w:t>
      </w:r>
      <w:r>
        <w:rPr>
          <w:sz w:val="32"/>
          <w:szCs w:val="32"/>
        </w:rPr>
        <w:t>.doc" rel="alternate" download="747603-</w:t>
      </w:r>
      <w:r>
        <w:rPr>
          <w:sz w:val="32"/>
          <w:szCs w:val="32"/>
        </w:rPr>
        <w:t>爸爸的大东西又长又黑揭秘家庭秘密的荒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