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收藏家揭秘星卡大师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卡大师的由来</w:t>
      </w:r>
      <w:r>
        <w:rPr>
          <w:sz w:val="32"/>
          <w:szCs w:val="32"/>
        </w:rPr>
        <w:t>&lt;/p&gt;&lt;p&gt;&lt;img src="/static-img/gNeNhrr5fXo09BOLrNs2Un2KXyKYZqpWUc07nbBdV9g_DHHLGj7uwJseDZNGf1PZ.jpg"&gt;&lt;/p&gt;&lt;p&gt;</w:t>
      </w:r>
      <w:r>
        <w:rPr>
          <w:sz w:val="32"/>
          <w:szCs w:val="32"/>
        </w:rPr>
        <w:t>在遥远的未来，随着科技的飞速发展，网络游戏和虚拟现实技术日益成熟，一种新的娱乐形式——数字收藏开始兴起。星卡大师，就是这一浪潮中最为著名的一位。他以其卓越的眼光和精准无误的情报分析能力，在众多玩家中树立了不朽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卡的大型赛事</w:t>
      </w:r>
      <w:r>
        <w:rPr>
          <w:sz w:val="32"/>
          <w:szCs w:val="32"/>
        </w:rPr>
        <w:t>&lt;/p&gt;&lt;p&gt;&lt;img src="/static-img/ahenQlEzTmZ6ZTABI5pLYn2KXyKYZqpWUc07nbBdV9hTxdjzpb1k9ufAqwwv3iLJeFsGwGbj4Hc85695rF60kKtgJ2GCMB3vEhPKRTgG1y3l2uXwZslodmyPWYYWhu_bnQzIWcWTuhLcGTuZ9ZzllUIaXzqPX2H_zz7eNzKcslP5ZsKKn0lr3scrvnffk8g3.jpg"&gt;&lt;/p&gt;&lt;p&gt;</w:t>
      </w:r>
      <w:r>
        <w:rPr>
          <w:sz w:val="32"/>
          <w:szCs w:val="32"/>
        </w:rPr>
        <w:t>每年一度的大型赛事吸引了来自全宇宙各个角落的参与者。这些赛事通常是围绕某一款热门游戏进行，比如“银河战士”或“异界传说”。参赛者们会展示出他们手中的宝贵星卡，以及对游戏策略和规则理解深刻的手法。大师级别的是那些能够在比赛中表现出色，不仅要有强大的战斗力，还要有高超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卡的大师与市场影响力</w:t>
      </w:r>
      <w:r>
        <w:rPr>
          <w:sz w:val="32"/>
          <w:szCs w:val="32"/>
        </w:rPr>
        <w:t>&lt;/p&gt;&lt;p&gt;&lt;img src="/static-img/-j5Uu5Aq7dvmNMsfKgHOKX2KXyKYZqpWUc07nbBdV9hTxdjzpb1k9ufAqwwv3iLJeFsGwGbj4Hc85695rF60kKtgJ2GCMB3vEhPKRTgG1y3l2uXwZslodmyPWYYWhu_bnQzIWcWTuhLcGTuZ9ZzllUIaXzqPX2H_zz7eNzKcslP5ZsKKn0lr3scrvnffk8g3.jpg"&gt;&lt;/p&gt;&lt;p&gt;</w:t>
      </w:r>
      <w:r>
        <w:rPr>
          <w:sz w:val="32"/>
          <w:szCs w:val="32"/>
        </w:rPr>
        <w:t>作为一名知名度极高的人物，大师不仅在竞技场上占据领先地位，他还对整个市场产生了巨大的影响。他通过自己的独特风格，将一些相对低调的小众星卡推向了主流，而他所拥有的这些稀有的珍品，对于许多追求完美集齐完整系列星牌玩家的来说，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卡大师背后的故事</w:t>
      </w:r>
      <w:r>
        <w:rPr>
          <w:sz w:val="32"/>
          <w:szCs w:val="32"/>
        </w:rPr>
        <w:t>&lt;/p&gt;&lt;p&gt;&lt;img src="/static-img/Rfpf1ur5usSrtv_O15vM9X2KXyKYZqpWUc07nbBdV9hTxdjzpb1k9ufAqwwv3iLJeFsGwGbj4Hc85695rF60kKtgJ2GCMB3vEhPKRTgG1y3l2uXwZslodmyPWYYWhu_bnQzIWcWTuhLcGTuZ9ZzllUIaXzqPX2H_zz7eNzKcslP5ZsKKn0lr3scrvnffk8g3.jpg"&gt;&lt;/p&gt;&lt;p&gt;</w:t>
      </w:r>
      <w:r>
        <w:rPr>
          <w:sz w:val="32"/>
          <w:szCs w:val="32"/>
        </w:rPr>
        <w:t>尽管他身处公众视野，但对于大多数人而言，大师仍然是一道神秘面纱。在他的生活里，有着一个又一个未曾公开的事迹。比如，每当夜幕降临，他总是在繁华之外的一个小屋里细心整理他的珍藏室，或是在虚拟空间内与其他同好交流心得。而这些私密瞬间，却让人们更加迷惑且敬仰这个拥有无尽智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来的启发与挑战</w:t>
      </w:r>
      <w:r>
        <w:rPr>
          <w:sz w:val="32"/>
          <w:szCs w:val="32"/>
        </w:rPr>
        <w:t>&lt;/p&gt;&lt;p&gt;&lt;img src="/static-img/ncvOZ3yZ2s5P6SQGiKJqan2KXyKYZqpWUc07nbBdV9hTxdjzpb1k9ufAqwwv3iLJeFsGwGbj4Hc85695rF60kKtgJ2GCMB3vEhPKRTgG1y3l2uXwZslodmyPWYYWhu_bnQzIWcWTuhLcGTuZ9ZzllUIaXzqPX2H_zz7eNzKcslP5ZsKKn0lr3scrvnffk8g3.jpg"&gt;&lt;/p&gt;&lt;p&gt;</w:t>
      </w:r>
      <w:r>
        <w:rPr>
          <w:sz w:val="32"/>
          <w:szCs w:val="32"/>
        </w:rPr>
        <w:t>对于即将步入这条道路上的新生代而言，大師留下的足迹既是一个榜样也是挑战。大師并不只是因为拥有大量资源才成为了一位传奇，而是因为他那非凡的心智力量，使得自己从一个普通玩家蜕变成了行业顶尖的大腕。这也正是为什么很多新人渴望走进他的世界，并希望自己能像他一样，让自己的名字被世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的数字收藏将会变得更加丰富多彩。大師作为这一领域历史上最伟大的人物之一，其存在已经为后人的追寻提供了方向。而我们，也期待看到更多优秀的小伙伴加入这个乐趣充满冒险与挑战、同时也充满可能性的世界，为它添砖加瓦，为梦想创造新的篇章。</w:t>
      </w:r>
      <w:r>
        <w:rPr>
          <w:sz w:val="32"/>
          <w:szCs w:val="32"/>
        </w:rPr>
        <w:t>&lt;/p&gt;&lt;p&gt;&lt;a href = "/doc/747324-</w:t>
      </w:r>
      <w:r>
        <w:rPr>
          <w:sz w:val="32"/>
          <w:szCs w:val="32"/>
        </w:rPr>
        <w:t>星际收藏家揭秘星卡大师的世界</w:t>
      </w:r>
      <w:r>
        <w:rPr>
          <w:sz w:val="32"/>
          <w:szCs w:val="32"/>
        </w:rPr>
        <w:t>.doc" rel="alternate" download="747324-</w:t>
      </w:r>
      <w:r>
        <w:rPr>
          <w:sz w:val="32"/>
          <w:szCs w:val="32"/>
        </w:rPr>
        <w:t>星际收藏家揭秘星卡大师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