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一笔定乾坤探索插笔法则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做错一道题学长就插一支笔的视频中，我们可以发现一个深刻的教育哲理——学习不仅仅是知识的积累，更重要的是如何运用这些知识解决问题。以下我们将从不同的角度探讨这一点。</w:t>
      </w:r>
      <w:r>
        <w:rPr>
          <w:sz w:val="32"/>
          <w:szCs w:val="32"/>
        </w:rPr>
        <w:t>&lt;/p&gt;&lt;p&gt;&lt;img src="/static-img/Ij_EcxLKvTsKfjoMQov2aYqF_R4twmh7yMJZr8TA9T48UOQAPLCQatRekvJWxxu_.jpg"&gt;&lt;/p&gt;&lt;p&gt;</w:t>
      </w:r>
      <w:r>
        <w:rPr>
          <w:sz w:val="32"/>
          <w:szCs w:val="32"/>
        </w:rPr>
        <w:t>知识与技能的结合</w:t>
      </w:r>
      <w:r>
        <w:rPr>
          <w:sz w:val="32"/>
          <w:szCs w:val="32"/>
        </w:rPr>
        <w:t>&lt;/p&gt;&lt;p&gt;</w:t>
      </w:r>
      <w:r>
        <w:rPr>
          <w:sz w:val="32"/>
          <w:szCs w:val="32"/>
        </w:rPr>
        <w:t>在面对考试或实际工作中的困难时，许多人往往会因为缺乏必要的手段而感到无从下手。这正如视频中的情景，学长并没有直接告诉学生答案，而是引导他寻找问题所在，并教会了他如何使用正确工具来解决问题。这表明，在现代社会，不仅要有扎实的专业知识，还需要掌握相应的技能和方法，以便能够更有效地应用知识。</w:t>
      </w:r>
      <w:r>
        <w:rPr>
          <w:sz w:val="32"/>
          <w:szCs w:val="32"/>
        </w:rPr>
        <w:t>&lt;/p&gt;&lt;p&gt;&lt;img src="/static-img/GiAYNWzBeHf-mcEa72PzBoqF_R4twmh7yMJZr8TA9T7DTZ3yW53ZZj8Et0cQbscH3fxbcffpheWm4TFxABiuGxkXi-XfQ5FzBww7A7gvy2Q2bqpliBqoZFwHC5n-zu164jXMen0HMvACsQc4Lr3F25Hqjqv7zcKiSAVuO0qCzzM.jpg"&gt;&lt;/p&gt;&lt;p&gt;</w:t>
      </w:r>
      <w:r>
        <w:rPr>
          <w:sz w:val="32"/>
          <w:szCs w:val="32"/>
        </w:rPr>
        <w:t>实践经验的重要性</w:t>
      </w:r>
      <w:r>
        <w:rPr>
          <w:sz w:val="32"/>
          <w:szCs w:val="32"/>
        </w:rPr>
        <w:t>&lt;/p&gt;&lt;p&gt;</w:t>
      </w:r>
      <w:r>
        <w:rPr>
          <w:sz w:val="32"/>
          <w:szCs w:val="32"/>
        </w:rPr>
        <w:t>通过观察和思考，我们可以发现很多理论都源自于具体的问题实践中。学长之所以能够快速找到错误所在，就是因为他的多年教学经验让他对常见问题有着敏锐的洞察力。在实际操作中，我们应该不断地将理论应用到实践中去，这样才能加深理解，同时也能更好地掌握技巧。</w:t>
      </w:r>
      <w:r>
        <w:rPr>
          <w:sz w:val="32"/>
          <w:szCs w:val="32"/>
        </w:rPr>
        <w:t>&lt;/p&gt;&lt;p&gt;&lt;img src="/static-img/mYLX9EbehCg_FhlYJPteZIqF_R4twmh7yMJZr8TA9T7DTZ3yW53ZZj8Et0cQbscH3fxbcffpheWm4TFxABiuGxkXi-XfQ5FzBww7A7gvy2Q2bqpliBqoZFwHC5n-zu164jXMen0HMvACsQc4Lr3F25Hqjqv7zcKiSAVuO0qCzzM.jpg"&gt;&lt;/p&gt;&lt;p&gt;</w:t>
      </w:r>
      <w:r>
        <w:rPr>
          <w:sz w:val="32"/>
          <w:szCs w:val="32"/>
        </w:rPr>
        <w:t>思维方式上的转变</w:t>
      </w:r>
      <w:r>
        <w:rPr>
          <w:sz w:val="32"/>
          <w:szCs w:val="32"/>
        </w:rPr>
        <w:t>&lt;/p&gt;&lt;p&gt;</w:t>
      </w:r>
      <w:r>
        <w:rPr>
          <w:sz w:val="32"/>
          <w:szCs w:val="32"/>
        </w:rPr>
        <w:t>学习过程中的最大的进步往往来自于思维方式上的转变。学长通过提醒学生不要急于求成，而是在遇到困难时停下来仔细思考，从而培养了学生们独立解决问题的心态。这种心态对于日后的职业生涯发展至关重要，它帮助我们学会了更加全面、系统地分析问题，从而做出更加合理决策。</w:t>
      </w:r>
      <w:r>
        <w:rPr>
          <w:sz w:val="32"/>
          <w:szCs w:val="32"/>
        </w:rPr>
        <w:t>&lt;/p&gt;&lt;p&gt;&lt;img src="/static-img/iDK4-XNKXF1mVJZKq_k0iIqF_R4twmh7yMJZr8TA9T7DTZ3yW53ZZj8Et0cQbscH3fxbcffpheWm4TFxABiuGxkXi-XfQ5FzBww7A7gvy2Q2bqpliBqoZFwHC5n-zu164jXMen0HMvACsQc4Lr3F25Hqjqv7zcKiSAVuO0qCzzM.jpg"&gt;&lt;/p&gt;&lt;p&gt;</w:t>
      </w:r>
      <w:r>
        <w:rPr>
          <w:sz w:val="32"/>
          <w:szCs w:val="32"/>
        </w:rPr>
        <w:t>教育方法论述</w:t>
      </w:r>
      <w:r>
        <w:rPr>
          <w:sz w:val="32"/>
          <w:szCs w:val="32"/>
        </w:rPr>
        <w:t>&lt;/p&gt;&lt;p&gt;</w:t>
      </w:r>
      <w:r>
        <w:rPr>
          <w:sz w:val="32"/>
          <w:szCs w:val="32"/>
        </w:rPr>
        <w:t>教育本身是一个复杂且充满挑战的事业。在这段视频里，学长采用了一种非常独特但有效的手段，即通过“插一支笔”的动作来引起学生注意，让他们意识到自己可能忽略了某些关键信息。这反映出了教育工作者应当灵活运用各种教学手段，以适应不同学生群体的心理需求和学习习惯。</w:t>
      </w:r>
      <w:r>
        <w:rPr>
          <w:sz w:val="32"/>
          <w:szCs w:val="32"/>
        </w:rPr>
        <w:t>&lt;/p&gt;&lt;p&gt;&lt;img src="/static-img/ulX7Rj7LJDJMJfNRaIwv6YqF_R4twmh7yMJZr8TA9T7DTZ3yW53ZZj8Et0cQbscH3fxbcffpheWm4TFxABiuGxkXi-XfQ5FzBww7A7gvy2Q2bqpliBqoZFwHC5n-zu164jXMen0HMvACsQc4Lr3F25Hqjqv7zcKiSAVuO0qCzzM.jpg"&gt;&lt;/p&gt;&lt;p&gt;</w:t>
      </w:r>
      <w:r>
        <w:rPr>
          <w:sz w:val="32"/>
          <w:szCs w:val="32"/>
        </w:rPr>
        <w:t>自我反省与改善</w:t>
      </w:r>
      <w:r>
        <w:rPr>
          <w:sz w:val="32"/>
          <w:szCs w:val="32"/>
        </w:rPr>
        <w:t>&lt;/p&gt;&lt;p&gt;</w:t>
      </w:r>
      <w:r>
        <w:rPr>
          <w:sz w:val="32"/>
          <w:szCs w:val="32"/>
        </w:rPr>
        <w:t>每当遇到失败或错误，都是一次宝贵的机会，可以促使我们进行自我反省，从而不断提升自己的水平。在这个过程中，不断试错、总结经验，是提高效率和质量不可或缺的一部分。而视频中的“插一支笔”动作，也许就是一种提醒，鼓励我们在犯错后立即采取行动，不放弃改善自己的人生旅程。</w:t>
      </w:r>
      <w:r>
        <w:rPr>
          <w:sz w:val="32"/>
          <w:szCs w:val="32"/>
        </w:rPr>
        <w:t>&lt;/p&gt;&lt;p&gt;</w:t>
      </w:r>
      <w:r>
        <w:rPr>
          <w:sz w:val="32"/>
          <w:szCs w:val="32"/>
        </w:rPr>
        <w:t>持续学习与创新精神</w:t>
      </w:r>
      <w:r>
        <w:rPr>
          <w:sz w:val="32"/>
          <w:szCs w:val="32"/>
        </w:rPr>
        <w:t>&lt;/p&gt;&lt;p&gt;</w:t>
      </w:r>
      <w:r>
        <w:rPr>
          <w:sz w:val="32"/>
          <w:szCs w:val="32"/>
        </w:rPr>
        <w:t>最后，这个小片段也向我们展示了持续学习和创新精神对于个人成长至关重要性的价值。当面临挑战时，如果不是勇于尝试新方法，就很难突破现有的局限。而这种开放的心态也是现代社会强调创新的核心之一，对于未来的发展具有前瞻性意义。</w:t>
      </w:r>
      <w:r>
        <w:rPr>
          <w:sz w:val="32"/>
          <w:szCs w:val="32"/>
        </w:rPr>
        <w:t>&lt;/p&gt;&lt;p&gt;&lt;a href = "/doc/747320-</w:t>
      </w:r>
      <w:r>
        <w:rPr>
          <w:sz w:val="32"/>
          <w:szCs w:val="32"/>
        </w:rPr>
        <w:t>学长一笔定乾坤探索插笔法则的智慧</w:t>
      </w:r>
      <w:r>
        <w:rPr>
          <w:sz w:val="32"/>
          <w:szCs w:val="32"/>
        </w:rPr>
        <w:t>.doc" rel="alternate" download="747320-</w:t>
      </w:r>
      <w:r>
        <w:rPr>
          <w:sz w:val="32"/>
          <w:szCs w:val="32"/>
        </w:rPr>
        <w:t>学长一笔定乾坤探索插笔法则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