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薰之舞揭秘乳香的诱惑与隐秘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薰之舞：揭秘乳香的诱惑与隐秘欲望</w:t>
      </w:r>
      <w:r>
        <w:rPr>
          <w:sz w:val="32"/>
          <w:szCs w:val="32"/>
        </w:rPr>
        <w:t>&lt;/p&gt;&lt;p&gt;&lt;img src="/static-img/ZxKg_1V2y6JjebVmjKsHB31L4gVXH5GQKbnittxHENpatgP3pIpg_zvhJwlFlrQV.jpg"&gt;&lt;/p&gt;&lt;p&gt;</w:t>
      </w:r>
      <w:r>
        <w:rPr>
          <w:sz w:val="32"/>
          <w:szCs w:val="32"/>
        </w:rPr>
        <w:t>在一片宁静的夜晚，房间里弥漫着淡淡的香气，这是一种特殊的香味，它不仅能让人放松心情，更能唤起深藏于内心的欲望。这种香味叫做乳香，是一种珍贵且难以获得的地中海原产植物提取物。在古代，乳香被认为有驱邪镇静、安神定志等功效，而现代人对它的一种新的认识则是——它能够激发人的高级情感和隐秘欲望。</w:t>
      </w:r>
      <w:r>
        <w:rPr>
          <w:sz w:val="32"/>
          <w:szCs w:val="32"/>
        </w:rPr>
        <w:t>&lt;/p&gt;&lt;p&gt;</w:t>
      </w:r>
      <w:r>
        <w:rPr>
          <w:sz w:val="32"/>
          <w:szCs w:val="32"/>
        </w:rPr>
        <w:t>香薰疗法中的乳香</w:t>
      </w:r>
      <w:r>
        <w:rPr>
          <w:sz w:val="32"/>
          <w:szCs w:val="32"/>
        </w:rPr>
        <w:t>&lt;/p&gt;&lt;p&gt;&lt;img src="/static-img/9vWBtxDP8T_hLDNL_6G_PH1L4gVXH5GQKbnittxHENrSa2GivpFubLzB24FGLIT3WZ-84GAIVOQlvcs6UU5CMLW_naYxVvQjC5sAcgvYvj9nh_L1bdkMK2JSdYtTwtuoVjk55efyWfP7eqYTreEm4gsbjXELOo_BYiOAHBCi_m5rpGnYGvTadZuZwcBPLD2KrUTGg3K8-a5gwU1sDAeQBQ.jpg"&gt;&lt;/p&gt;&lt;p&gt;</w:t>
      </w:r>
      <w:r>
        <w:rPr>
          <w:sz w:val="32"/>
          <w:szCs w:val="32"/>
        </w:rPr>
        <w:t>在现代生活中，人们越来越重视身心健康。通过各种方式，如瑜伽、按摩等，可以帮助我们放松身心，但最为直接有效的是使用不同的精油进行空气调理。这时，一束带有乳香精油的小蜡烛，或是一个喷雾瓶里的乳香水，就成了人们追求完美生活必备品之一。轻轻地将其打开，让那股清新而浓郁的奶黄色液体飘散开来，它会慢慢地侵袭我们的鼻腔，将我们带入一个无忧无虑的情境。</w:t>
      </w:r>
      <w:r>
        <w:rPr>
          <w:sz w:val="32"/>
          <w:szCs w:val="32"/>
        </w:rPr>
        <w:t>&lt;/p&gt;&lt;p&gt;</w:t>
      </w:r>
      <w:r>
        <w:rPr>
          <w:sz w:val="32"/>
          <w:szCs w:val="32"/>
        </w:rPr>
        <w:t>乳香与高</w:t>
      </w:r>
      <w:r>
        <w:rPr>
          <w:sz w:val="32"/>
          <w:szCs w:val="32"/>
        </w:rPr>
        <w:t>H</w:t>
      </w:r>
      <w:r>
        <w:rPr>
          <w:sz w:val="32"/>
          <w:szCs w:val="32"/>
        </w:rPr>
        <w:t>恋爱</w:t>
      </w:r>
      <w:r>
        <w:rPr>
          <w:sz w:val="32"/>
          <w:szCs w:val="32"/>
        </w:rPr>
        <w:t>&lt;/p&gt;&lt;p&gt;&lt;img src="/static-img/4icKd4QCRxlFLm2LlQbuPX1L4gVXH5GQKbnittxHENrSa2GivpFubLzB24FGLIT3WZ-84GAIVOQlvcs6UU5CMLW_naYxVvQjC5sAcgvYvj9nh_L1bdkMK2JSdYtTwtuoVjk55efyWfP7eqYTreEm4gsbjXELOo_BYiOAHBCi_m5rpGnYGvTadZuZwcBPLD2KrUTGg3K8-a5gwU1sDAeQBQ.jpg"&gt;&lt;/p&gt;&lt;p&gt;</w:t>
      </w:r>
      <w:r>
        <w:rPr>
          <w:sz w:val="32"/>
          <w:szCs w:val="32"/>
        </w:rPr>
        <w:t>在一些极致的情侣之间，拥有共同享受高</w:t>
      </w:r>
      <w:r>
        <w:rPr>
          <w:sz w:val="32"/>
          <w:szCs w:val="32"/>
        </w:rPr>
        <w:t>H</w:t>
      </w:r>
      <w:r>
        <w:rPr>
          <w:sz w:val="32"/>
          <w:szCs w:val="32"/>
        </w:rPr>
        <w:t>（高度刺激）氛围成为一种追求。而这其中，便不可或缺的一环就是使用含有乳脂肪酸和天然成分较多的地中海地区特有的植物提取物——乳 香。当他们一起沉醉于这个温馨又略显诱惑的空间之中，不仅能够增进彼此间的情感，还可能唤醒更深层次的心灵共鸣。</w:t>
      </w:r>
      <w:r>
        <w:rPr>
          <w:sz w:val="32"/>
          <w:szCs w:val="32"/>
        </w:rPr>
        <w:t>&lt;/p&gt;&lt;p&gt;</w:t>
      </w:r>
      <w:r>
        <w:rPr>
          <w:sz w:val="32"/>
          <w:szCs w:val="32"/>
        </w:rPr>
        <w:t>隐私空间中的挑逗</w:t>
      </w:r>
      <w:r>
        <w:rPr>
          <w:sz w:val="32"/>
          <w:szCs w:val="32"/>
        </w:rPr>
        <w:t>&lt;/p&gt;&lt;p&gt;&lt;img src="/static-img/uU9ZPuu4Nrh2eDDZ9fm5On1L4gVXH5GQKbnittxHENrSa2GivpFubLzB24FGLIT3WZ-84GAIVOQlvcs6UU5CMLW_naYxVvQjC5sAcgvYvj9nh_L1bdkMK2JSdYtTwtuoVjk55efyWfP7eqYTreEm4gsbjXELOo_BYiOAHBCi_m5rpGnYGvTadZuZwcBPLD2KrUTGg3K8-a5gwU1sDAeQBQ.jpg"&gt;&lt;/p&gt;&lt;p&gt;</w:t>
      </w:r>
      <w:r>
        <w:rPr>
          <w:sz w:val="32"/>
          <w:szCs w:val="32"/>
        </w:rPr>
        <w:t>有些时候，我们希望自己的私密空间也能充满某种特别而无法言说的魅力。在这样的环境下，添加几滴专门配制用于这一目的的乳 香精油，便可以营造出一种既柔软又充满挑逗性的氛围。一旦进入这样的环境，即使是在平日里遥远相隔的人们，也许会因为那股微妙而强烈的情感波动，而产生意想不到的心理联结，从而加深彼此间的情愫。</w:t>
      </w:r>
      <w:r>
        <w:rPr>
          <w:sz w:val="32"/>
          <w:szCs w:val="32"/>
        </w:rPr>
        <w:t>&lt;/p&gt;&lt;p&gt;</w:t>
      </w:r>
      <w:r>
        <w:rPr>
          <w:sz w:val="32"/>
          <w:szCs w:val="32"/>
        </w:rPr>
        <w:t>乳香与性爱文化</w:t>
      </w:r>
      <w:r>
        <w:rPr>
          <w:sz w:val="32"/>
          <w:szCs w:val="32"/>
        </w:rPr>
        <w:t>&lt;/p&gt;&lt;p&gt;&lt;img src="/static-img/h3MmwQYJOxlqQkLqgj1Zon1L4gVXH5GQKbnittxHENrSa2GivpFubLzB24FGLIT3WZ-84GAIVOQlvcs6UU5CMLW_naYxVvQjC5sAcgvYvj9nh_L1bdkMK2JSdYtTwtuoVjk55efyWfP7eqYTreEm4gsbjXELOo_BYiOAHBCi_m5rpGnYGvTadZuZwcBPLD2KrUTGg3K8-a5gwU1sDAeQBQ.jpg"&gt;&lt;/p&gt;&lt;p&gt;</w:t>
      </w:r>
      <w:r>
        <w:rPr>
          <w:sz w:val="32"/>
          <w:szCs w:val="32"/>
        </w:rPr>
        <w:t>历史上，有些文明就将性作为艺术和文化的一部分。而当今社会，对性的态度更加开放自由。因此，在一些试图探索人类本真本质和身体语言表达的人群中，对于如何利用自然界提供给我们的资源，比如说用到性爱活动中去探索更为复杂情感体验，那么对于那些愿意尝试并了解这些事物的人来说，用“乳 香诱人</w:t>
      </w:r>
      <w:r>
        <w:rPr>
          <w:sz w:val="32"/>
          <w:szCs w:val="32"/>
        </w:rPr>
        <w:t>(</w:t>
      </w:r>
      <w:r>
        <w:rPr>
          <w:sz w:val="32"/>
          <w:szCs w:val="32"/>
        </w:rPr>
        <w:t>高</w:t>
      </w:r>
      <w:r>
        <w:rPr>
          <w:sz w:val="32"/>
          <w:szCs w:val="32"/>
        </w:rPr>
        <w:t>H)</w:t>
      </w:r>
      <w:r>
        <w:rPr>
          <w:sz w:val="32"/>
          <w:szCs w:val="32"/>
        </w:rPr>
        <w:t>隐欲”这一概念，为他们提供了一条前所未有的道路，这个过程既是自我发现，又是对他人的理解和接纳。</w:t>
      </w:r>
      <w:r>
        <w:rPr>
          <w:sz w:val="32"/>
          <w:szCs w:val="32"/>
        </w:rPr>
        <w:t>&lt;/p&gt;&lt;p&gt;</w:t>
      </w:r>
      <w:r>
        <w:rPr>
          <w:sz w:val="32"/>
          <w:szCs w:val="32"/>
        </w:rPr>
        <w:t>性别角色扮演中的应用</w:t>
      </w:r>
      <w:r>
        <w:rPr>
          <w:sz w:val="32"/>
          <w:szCs w:val="32"/>
        </w:rPr>
        <w:t>&lt;/p&gt;&lt;p&gt;</w:t>
      </w:r>
      <w:r>
        <w:rPr>
          <w:sz w:val="32"/>
          <w:szCs w:val="32"/>
        </w:rPr>
        <w:t>在一些涉及角色扮演游戏或模拟剧场戏码的情况下，如果想要创造出更加生动且具有吸引力的场景，那么巧妙地运用“乳 香诱人</w:t>
      </w:r>
      <w:r>
        <w:rPr>
          <w:sz w:val="32"/>
          <w:szCs w:val="32"/>
        </w:rPr>
        <w:t>(</w:t>
      </w:r>
      <w:r>
        <w:rPr>
          <w:sz w:val="32"/>
          <w:szCs w:val="32"/>
        </w:rPr>
        <w:t>高</w:t>
      </w:r>
      <w:r>
        <w:rPr>
          <w:sz w:val="32"/>
          <w:szCs w:val="32"/>
        </w:rPr>
        <w:t>H)</w:t>
      </w:r>
      <w:r>
        <w:rPr>
          <w:sz w:val="32"/>
          <w:szCs w:val="32"/>
        </w:rPr>
        <w:t>隐欲”的元素就显得尤为重要了。在这个过程中，每个人都可以根据自己的兴趣选择角色，从而进一步释放潜意识下的自己，使整个体验变得更加丰富多彩，同时还可能引发更多关于性的思考，并促进双方之间更深层次交流沟通。</w:t>
      </w:r>
      <w:r>
        <w:rPr>
          <w:sz w:val="32"/>
          <w:szCs w:val="32"/>
        </w:rPr>
        <w:t>&lt;/p&gt;&lt;p&gt;</w:t>
      </w:r>
      <w:r>
        <w:rPr>
          <w:sz w:val="32"/>
          <w:szCs w:val="32"/>
        </w:rPr>
        <w:t>乳香与心理健康影响</w:t>
      </w:r>
      <w:r>
        <w:rPr>
          <w:sz w:val="32"/>
          <w:szCs w:val="32"/>
        </w:rPr>
        <w:t>&lt;/p&gt;&lt;p&gt;</w:t>
      </w:r>
      <w:r>
        <w:rPr>
          <w:sz w:val="32"/>
          <w:szCs w:val="32"/>
        </w:rPr>
        <w:t>尽管“隐藏在暗影里的贪婪”，但正如许多心理学家指出的那样，当正确引导并适量使用类似技术时，其作用往往超乎寻常。比如说，将“乳 香诱人</w:t>
      </w:r>
      <w:r>
        <w:rPr>
          <w:sz w:val="32"/>
          <w:szCs w:val="32"/>
        </w:rPr>
        <w:t>(</w:t>
      </w:r>
      <w:r>
        <w:rPr>
          <w:sz w:val="32"/>
          <w:szCs w:val="32"/>
        </w:rPr>
        <w:t>高</w:t>
      </w:r>
      <w:r>
        <w:rPr>
          <w:sz w:val="32"/>
          <w:szCs w:val="32"/>
        </w:rPr>
        <w:t>H)</w:t>
      </w:r>
      <w:r>
        <w:rPr>
          <w:sz w:val="32"/>
          <w:szCs w:val="32"/>
        </w:rPr>
        <w:t>隐欲”融入到治疗方案之中，有助于缓解患者因压力、焦虑或抑郁等问题导致的心理紧张状态。此外，它还可能提升个体对于自身身体以及潜意识世界所持有的积极态度，从而达到心理上的平衡与治愈效果。</w:t>
      </w:r>
      <w:r>
        <w:rPr>
          <w:sz w:val="32"/>
          <w:szCs w:val="32"/>
        </w:rPr>
        <w:t>&lt;/p&gt;&lt;p&gt;</w:t>
      </w:r>
      <w:r>
        <w:rPr>
          <w:sz w:val="32"/>
          <w:szCs w:val="32"/>
        </w:rPr>
        <w:t>总结起来，“鸡汤”不只是食材之一，它代表了全面的生活哲学；同样，“买卖”也不只是一般意义上的交易，更包含了精神层面上的交换；最后，“风月痕迹”，则承载着更多关于生命意义的问题，以及每个人独特的人生旅程。这一切，无不是基于一个简单的事实：生命需要燃烧，而燃烧需要温度——这是由那款名为“马拉松跑步者”的产品给予我的启示。如果你正在寻找那种让你感觉被宠坏却又不会过度迷失自我的方式，那么这款产品绝对值得一试，因为它不仅具有一定的药效，而且还有着令人垂涎三尺的地道奶酪风味。</w:t>
      </w:r>
      <w:r>
        <w:rPr>
          <w:sz w:val="32"/>
          <w:szCs w:val="32"/>
        </w:rPr>
        <w:t>&lt;/p&gt;&lt;p&gt;&lt;a href = "/doc/747248-</w:t>
      </w:r>
      <w:r>
        <w:rPr>
          <w:sz w:val="32"/>
          <w:szCs w:val="32"/>
        </w:rPr>
        <w:t>香薰之舞揭秘乳香的诱惑与隐秘欲望</w:t>
      </w:r>
      <w:r>
        <w:rPr>
          <w:sz w:val="32"/>
          <w:szCs w:val="32"/>
        </w:rPr>
        <w:t>.doc" rel="alternate" download="747248-</w:t>
      </w:r>
      <w:r>
        <w:rPr>
          <w:sz w:val="32"/>
          <w:szCs w:val="32"/>
        </w:rPr>
        <w:t>香薰之舞揭秘乳香的诱惑与隐秘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