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天宝世界中遇见你的一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本名为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书的封面上，绘着一幅古朴而又生动的画卷，那是一位身穿长袍，手持翠绿羽扇的男子，他眼神中透露出一种淡定与不羁。我的好奇心被这幅画卷所吸引，我决定翻开这本书，看看里面有什么趣味之处。</w:t>
      </w:r>
      <w:r>
        <w:rPr>
          <w:sz w:val="32"/>
          <w:szCs w:val="32"/>
        </w:rPr>
        <w:t>&lt;/p&gt;&lt;p&gt;&lt;img src="/static-img/FJWIGwLrldR5FeeAYyw2nGYrpmW28t9PACUExEg6ohqvEtcpy_cnxCIPx2Oi4aqH.png"&gt;&lt;/p&gt;&lt;p&gt;</w:t>
      </w:r>
      <w:r>
        <w:rPr>
          <w:sz w:val="32"/>
          <w:szCs w:val="32"/>
        </w:rPr>
        <w:t>打开书页后，我发现这并非寻常的小说，而是一种特殊类型的文学作品——网络小说文本文件。每个章节都是以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结尾，这让我对它产生了更深层次的兴趣。我决定将其下载下来，一边阅读一边体验一下“天宝风流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阅读之后，我进入了一个完全不同的世界。在这个世界里，每个人都有自己的故事，每一个角落都充满了传奇和冒险。而我，也成为了那个世界的一部分。我在其中遇见了许多人，他们有的英勇无畏，有的温柔似水，但无论是谁，都让人印象深刻。</w:t>
      </w:r>
      <w:r>
        <w:rPr>
          <w:sz w:val="32"/>
          <w:szCs w:val="32"/>
        </w:rPr>
        <w:t>&lt;/p&gt;&lt;p&gt;&lt;img src="/static-img/CyTZM-LMoFzBcRi4vArnMWYrpmW28t9PACUExEg6ohqH9RzxJ2G9oP5GM6GF4hB-5yXy4L-FiUVZpYTFPI7mkw0TlDJPpSTxuLc9PND8v1WW3cvkOfvD2aYczdaY_ZWdGV7OkEQ9tKr_R5li2PhcvixL3XZSaA99a7GBGy-cX6FrwpLTjbaIRMFqo5zMKRsU.png"&gt;&lt;/p&gt;&lt;p&gt;</w:t>
      </w:r>
      <w:r>
        <w:rPr>
          <w:sz w:val="32"/>
          <w:szCs w:val="32"/>
        </w:rPr>
        <w:t>最特别的是，这些人物们似乎都生活在一种叫做“天宝”的时代。在这个时代，每个人都拥有自己的命运，而且他们总是在追求着那份被称作“风流”的东西，无论是爱情、友情还是对于美好事物的向往。这让我感受到了那种对未来充满期待的心情，同时也让我意识到，即使是在现实生活中，我们也可以去追求那些我们认为重要的事情，就像他们一样，在自己的小小世界里编织出属于自己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继续阅读下去，我发现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小说，它更多地是一种精神状态，是一种对美好的追求和热爱生活的情感表达。这让我觉得，尽管现在我只是坐在电脑前看着屏幕上的文字，但我的内心却已经踏上了通往梦想之路的一个阶梯。</w:t>
      </w:r>
      <w:r>
        <w:rPr>
          <w:sz w:val="32"/>
          <w:szCs w:val="32"/>
        </w:rPr>
        <w:t>&lt;/p&gt;&lt;p&gt;&lt;img src="/static-img/zUvBKJVTj2cMc9jfHbzcfGYrpmW28t9PACUExEg6ohqH9RzxJ2G9oP5GM6GF4hB-5yXy4L-FiUVZpYTFPI7mkw0TlDJPpSTxuLc9PND8v1WW3cvkOfvD2aYczdaY_ZWdGV7OkEQ9tKr_R5li2PhcvixL3XZSaA99a7GBGy-cX6FrwpLTjbaIRMFqo5zMKRsU.png"&gt;&lt;/p&gt;&lt;p&gt;</w:t>
      </w:r>
      <w:r>
        <w:rPr>
          <w:sz w:val="32"/>
          <w:szCs w:val="32"/>
        </w:rPr>
        <w:t>最后，当我完成了一遍又一遍地回顾这些经历时，我突然明白了为什么人们会喜欢这种形式的小说。它们不仅能够带给我们快乐和逃避现实的情怀，还能激发我们的创造力，让我们从中获得灵感，为我们的日常增添一些色彩。而对于我来说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打开了一扇窗，让我看到了一个更加广阔多彩的人生空间。</w:t>
      </w:r>
      <w:r>
        <w:rPr>
          <w:sz w:val="32"/>
          <w:szCs w:val="32"/>
        </w:rPr>
        <w:t>&lt;/p&gt;&lt;p&gt;&lt;a href = "/doc/747129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天宝世界中遇见你的一切</w:t>
      </w:r>
      <w:r>
        <w:rPr>
          <w:sz w:val="32"/>
          <w:szCs w:val="32"/>
        </w:rPr>
        <w:t>.doc" rel="alternate" download="747129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天宝世界中遇见你的一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