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生动的江南水乡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南水乡中，有一处名为三十六陂春水的地方，那里不仅拥有美丽的自然风光，还有深厚的文化底蕴。那么，这个地方又是怎样的呢？</w:t>
      </w:r>
      <w:r>
        <w:rPr>
          <w:sz w:val="32"/>
          <w:szCs w:val="32"/>
        </w:rPr>
        <w:t>&lt;/p&gt;&lt;p&gt;&lt;img src="/static-img/tPkr1stCqdzxpc8f50iAu4XJQjJgdLYNPvccCsVjbZiPWCpQ_wsvyiGA0UbDtjfD.jpg"&gt;&lt;/p&gt;&lt;p&gt;</w:t>
      </w:r>
      <w:r>
        <w:rPr>
          <w:sz w:val="32"/>
          <w:szCs w:val="32"/>
        </w:rPr>
        <w:t>何为三十六陂春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春水，位于中国江苏省的一座古城内，是一片集泉、池、溪于一体的景观。这里以其独特的地理位置和丰富的人文历史而闻名遐迩。</w:t>
      </w:r>
      <w:r>
        <w:rPr>
          <w:sz w:val="32"/>
          <w:szCs w:val="32"/>
        </w:rPr>
        <w:t>&lt;/p&gt;&lt;p&gt;&lt;img src="/static-img/oRQrwka0XUyrjQ9KoR7un4XJQjJgdLYNPvccCsVjbZgl0srcVeDW9NS-EB8ZtLqGPEqYTXpnQOG4595pOgLNf7NvyFH05E-CYB7GpkSJVRvTXuushmccZx2eWRKIsd_na8Zy1BPAwY808i0G_ZeMQb9Z2FAR7B6Rnl9QkgVuu64UgswR5LLvMkEuYs1VEm4k.jpg"&gt;&lt;/p&gt;&lt;p&gt;</w:t>
      </w:r>
      <w:r>
        <w:rPr>
          <w:sz w:val="32"/>
          <w:szCs w:val="32"/>
        </w:rPr>
        <w:t>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区地势低洼，四周环山，形成了一个天然的盆地。这导致了地下水汇聚，上层建筑物旁边常年有小溪流淌，给人一种清新凉爽之感。在这些小溪旁，可以看到各种野花盛开，更有人工种植着各色植物，使得整个区域充满了生机与活力。</w:t>
      </w:r>
      <w:r>
        <w:rPr>
          <w:sz w:val="32"/>
          <w:szCs w:val="32"/>
        </w:rPr>
        <w:t>&lt;/p&gt;&lt;p&gt;&lt;img src="/static-img/jZ9gIOnVoN02gDBwaowN_YXJQjJgdLYNPvccCsVjbZgl0srcVeDW9NS-EB8ZtLqGPEqYTXpnQOG4595pOgLNf7NvyFH05E-CYB7GpkSJVRvTXuushmccZx2eWRKIsd_na8Zy1BPAwY808i0G_ZeMQb9Z2FAR7B6Rnl9QkgVuu64UgswR5LLvMkEuYs1VEm4k.jpg"&gt;&lt;/p&gt;&lt;p&gt;</w:t>
      </w:r>
      <w:r>
        <w:rPr>
          <w:sz w:val="32"/>
          <w:szCs w:val="32"/>
        </w:rPr>
        <w:t>人文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之外，三十六陂春水还保留着丰富的人文遗产。这里曾经是古代诗人墨客频繁游历的地方，他们以此地美景为题材创作了一大批著名诗词，如“画堂春睡梦绕楼台”等，以此来形容这片土地上的宁静与美丽。</w:t>
      </w:r>
      <w:r>
        <w:rPr>
          <w:sz w:val="32"/>
          <w:szCs w:val="32"/>
        </w:rPr>
        <w:t>&lt;/p&gt;&lt;p&gt;&lt;img src="/static-img/-8Vn3aafUIJz8hDd0OK23IXJQjJgdLYNPvccCsVjbZgl0srcVeDW9NS-EB8ZtLqGPEqYTXpnQOG4595pOgLNf7NvyFH05E-CYB7GpkSJVRvTXuushmccZx2eWRKIsd_na8Zy1BPAwY808i0G_ZeMQb9Z2FAR7B6Rnl9QkgVuu64UgswR5LLvMkEuYs1VEm4k.jpg"&gt;&lt;/p&gt;&lt;p&gt;</w:t>
      </w:r>
      <w:r>
        <w:rPr>
          <w:sz w:val="32"/>
          <w:szCs w:val="32"/>
        </w:rPr>
        <w:t>旅游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里的旅游资源逐渐被开发出来。现在，每到一年初夏时节，都会有一场盛大的花展，其中包括百花齐放、香气扑鼻，以及各种传统的手工艺品销售。此外，还有很多民俗活动，如戏曲表演和传统食品摊位，让参观者能够更加深入地了解这一带的文化习俗。</w:t>
      </w:r>
      <w:r>
        <w:rPr>
          <w:sz w:val="32"/>
          <w:szCs w:val="32"/>
        </w:rPr>
        <w:t>&lt;/p&gt;&lt;p&gt;&lt;img src="/static-img/Mu1ikVJCYfwoHHdGa4CZfoXJQjJgdLYNPvccCsVjbZgl0srcVeDW9NS-EB8ZtLqGPEqYTXpnQOG4595pOgLNf7NvyFH05E-CYB7GpkSJVRvTXuushmccZx2eWRKIsd_na8Zy1BPAwY808i0G_ZeMQb9Z2FAR7B6Rnl9QkgVuu64UgswR5LLvMkEuYs1VEm4k.jpg"&gt;&lt;/p&gt;&lt;p&gt;</w:t>
      </w:r>
      <w:r>
        <w:rPr>
          <w:sz w:val="32"/>
          <w:szCs w:val="32"/>
        </w:rPr>
        <w:t>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种珍贵的自然和文化资源，本地区政府实施了一系列保护措施，比如严格控制工业排污，对居民进行垃圾分类教育，以及定期对园林绿化进行修缮等。此外，也鼓励社会公众参与到保护活动中来，让更多的人都能成为这片土地上维护者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规划，本地区正在积极探索新的经济增长点，同时保持现有的生态平衡。本地区希望通过创新型产业（如农业科技）吸引更多投资，同时继续推广现代旅游业，为游客提供更加丰富多彩的体验，并且保证这一切都是在不损害当地环境的情况下的发展。</w:t>
      </w:r>
      <w:r>
        <w:rPr>
          <w:sz w:val="32"/>
          <w:szCs w:val="32"/>
        </w:rPr>
        <w:t>&lt;/p&gt;&lt;p&gt;&lt;a href = "/doc/746893-</w:t>
      </w:r>
      <w:r>
        <w:rPr>
          <w:sz w:val="32"/>
          <w:szCs w:val="32"/>
        </w:rPr>
        <w:t>三十六陂春水生动的江南水乡风光</w:t>
      </w:r>
      <w:r>
        <w:rPr>
          <w:sz w:val="32"/>
          <w:szCs w:val="32"/>
        </w:rPr>
        <w:t>.doc" rel="alternate" download="746893-</w:t>
      </w:r>
      <w:r>
        <w:rPr>
          <w:sz w:val="32"/>
          <w:szCs w:val="32"/>
        </w:rPr>
        <w:t>三十六陂春水生动的江南水乡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