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无线码中文字幕中文电影电视剧无线码字幕服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中文字幕无线码中文字幕？</w:t>
      </w:r>
      <w:r>
        <w:rPr>
          <w:sz w:val="32"/>
          <w:szCs w:val="32"/>
        </w:rPr>
        <w:t>&lt;/p&gt;&lt;p&gt;&lt;img src="/static-img/Pxf4RbLazZa99OZOV7RLOGCJiUa_l6AUrRjNXt2S1S1bBjXIJgb5KbK3MiaFEvhz.jpg"&gt;&lt;/p&gt;&lt;p&gt;</w:t>
      </w:r>
      <w:r>
        <w:rPr>
          <w:sz w:val="32"/>
          <w:szCs w:val="32"/>
        </w:rPr>
        <w:t>随着全球化的发展，越来越多的人开始对外语电影电视剧产生兴趣，但由于语言差异，很多人在观看外国影视作品时会遇到字幕的问题。为了解决这一问题，中文字幕无线码中文字幕服务应运而生，它不仅能够提供高质量的中文翻译，还能让观众更好地理解和欣赏不同文化的艺术作品。</w:t>
      </w:r>
      <w:r>
        <w:rPr>
          <w:sz w:val="32"/>
          <w:szCs w:val="32"/>
        </w:rPr>
        <w:t>&lt;/p&gt;&lt;p&gt;</w:t>
      </w:r>
      <w:r>
        <w:rPr>
          <w:sz w:val="32"/>
          <w:szCs w:val="32"/>
        </w:rPr>
        <w:t>中文字幕无线码中文字幕是如何工作的？</w:t>
      </w:r>
      <w:r>
        <w:rPr>
          <w:sz w:val="32"/>
          <w:szCs w:val="32"/>
        </w:rPr>
        <w:t>&lt;/p&gt;&lt;p&gt;&lt;img src="/static-img/UUnErRlq0h6bhv5Hya1OFGCJiUa_l6AUrRjNXt2S1S1EV-WCvounMeLCLwSF4pTXWS29LY2zG6gk4iIggfBz1385hLNDEoVvtwaSdObpKo4gvblMmZG1c4jq7UZBOmZiSByZSh0DbBw6eZQaQFpIBRicn9kLi0Qn48R10I2eOk4.jpg"&gt;&lt;/p&gt;&lt;p&gt;</w:t>
      </w:r>
      <w:r>
        <w:rPr>
          <w:sz w:val="32"/>
          <w:szCs w:val="32"/>
        </w:rPr>
        <w:t>首先，我们需要了解什么是无线码。无线码是一种广泛使用的视频编解码格式，它可以将视频内容压缩成较小的文件大小，从而方便用户下载和播放。在这个过程中，如果没有中文翻译，那么对于不懂英语或其他语言的人来说，观看这些影视作品就会变得非常困难。但是，当有了中文字幕，无线码中的字幕信息就能被识别并显示出来，让用户能够享受到完整且精准的观看体验。</w:t>
      </w:r>
      <w:r>
        <w:rPr>
          <w:sz w:val="32"/>
          <w:szCs w:val="32"/>
        </w:rPr>
        <w:t>&lt;/p&gt;&lt;p&gt;</w:t>
      </w:r>
      <w:r>
        <w:rPr>
          <w:sz w:val="32"/>
          <w:szCs w:val="32"/>
        </w:rPr>
        <w:t>中文字幕无线码中文字幕对行业有什么影响？</w:t>
      </w:r>
      <w:r>
        <w:rPr>
          <w:sz w:val="32"/>
          <w:szCs w:val="32"/>
        </w:rPr>
        <w:t>&lt;/p&gt;&lt;p&gt;&lt;img src="/static-img/rzB7HyspF04UEmcPOEuxvGCJiUa_l6AUrRjNXt2S1S1EV-WCvounMeLCLwSF4pTXWS29LY2zG6gk4iIggfBz1385hLNDEoVvtwaSdObpKo4gvblMmZG1c4jq7UZBOmZiSByZSh0DbBw6eZQaQFpIBRicn9kLi0Qn48R10I2eOk4.jpg"&gt;&lt;/p&gt;&lt;p&gt;</w:t>
      </w:r>
      <w:r>
        <w:rPr>
          <w:sz w:val="32"/>
          <w:szCs w:val="32"/>
        </w:rPr>
        <w:t>随着技术不断进步，无线代码编辑工具也得到了改进，这使得制作和分发带有中文字幕的电影、电视剧等成为可能。这一变化对电影和电视业产生了深远影响。它不仅为那些想要扩大市场范围但又担心语言障碍限制他们目标受众规模的小型制片公司提供了机会，也为那些希望通过国际合作项目获得更多资源的大型制片公司提供了新的途径。</w:t>
      </w:r>
      <w:r>
        <w:rPr>
          <w:sz w:val="32"/>
          <w:szCs w:val="32"/>
        </w:rPr>
        <w:t>&lt;/p&gt;&lt;p&gt;</w:t>
      </w:r>
      <w:r>
        <w:rPr>
          <w:sz w:val="32"/>
          <w:szCs w:val="32"/>
        </w:rPr>
        <w:t>如何获取高质量的中文字幕无线码</w:t>
      </w:r>
      <w:r>
        <w:rPr>
          <w:sz w:val="32"/>
          <w:szCs w:val="32"/>
        </w:rPr>
        <w:t>?&lt;/p&gt;&lt;p&gt;&lt;img src="/static-img/fPp1o3CNCzCQAw8KhM8x-2CJiUa_l6AUrRjNXt2S1S1EV-WCvounMeLCLwSF4pTXWS29LY2zG6gk4iIggfBz1385hLNDEoVvtwaSdObpKo4gvblMmZG1c4jq7UZBOmZiSByZSh0DbBw6eZQaQFpIBRicn9kLi0Qn48R10I2eOk4.jpg"&gt;&lt;/p&gt;&lt;p&gt;</w:t>
      </w:r>
      <w:r>
        <w:rPr>
          <w:sz w:val="32"/>
          <w:szCs w:val="32"/>
        </w:rPr>
        <w:t>获取高质量中的字母字幕并不是一件容易的事情。首先，你需要找到一个信誉良好的网站或者平台，这些平台通常会根据最新发布的大量影视内容实时更新字幕，并确保它们与原始音频同步，以免打断观众的情感体验。此外，一些流行应用程序也允许用户自定义字幕设置，使其更加符合个人喜好。</w:t>
      </w:r>
      <w:r>
        <w:rPr>
          <w:sz w:val="32"/>
          <w:szCs w:val="32"/>
        </w:rPr>
        <w:t>&lt;/p&gt;&lt;p&gt;</w:t>
      </w:r>
      <w:r>
        <w:rPr>
          <w:sz w:val="32"/>
          <w:szCs w:val="32"/>
        </w:rPr>
        <w:t>中文版节目带来的社会价值</w:t>
      </w:r>
      <w:r>
        <w:rPr>
          <w:sz w:val="32"/>
          <w:szCs w:val="32"/>
        </w:rPr>
        <w:t>&lt;/p&gt;&lt;p&gt;&lt;img src="/static-img/09bMmC_466i5xrVlXBzfJmCJiUa_l6AUrRjNXt2S1S1EV-WCvounMeLCLwSF4pTXWS29LY2zG6gk4iIggfBz1385hLNDEoVvtwaSdObpKo4gvblMmZG1c4jq7UZBOmZiSByZSh0DbBw6eZQaQFpIBRicn9kLi0Qn48R10I2eOk4.jpg"&gt;&lt;/p&gt;&lt;p&gt;</w:t>
      </w:r>
      <w:r>
        <w:rPr>
          <w:sz w:val="32"/>
          <w:szCs w:val="32"/>
        </w:rPr>
        <w:t>除了娱乐方面，中文版节目的存在还具有重要社会价值。它能够帮助跨文化交流，为不同国家之间增强相互理解打下基础。此外，对于年轻学习者来说，可以通过观看带有正确汉语配音或子弹版本（即含有同时进行汉语及原声）的节目来提高听力技能，同时加深对日常用语和口头表达方式的一般知识。</w:t>
      </w:r>
      <w:r>
        <w:rPr>
          <w:sz w:val="32"/>
          <w:szCs w:val="32"/>
        </w:rPr>
        <w:t>&lt;/p&gt;&lt;p&gt;</w:t>
      </w:r>
      <w:r>
        <w:rPr>
          <w:sz w:val="32"/>
          <w:szCs w:val="32"/>
        </w:rPr>
        <w:t>未来的展望：智能化与个性化</w:t>
      </w:r>
      <w:r>
        <w:rPr>
          <w:sz w:val="32"/>
          <w:szCs w:val="32"/>
        </w:rPr>
        <w:t>&lt;/p&gt;&lt;p&gt;</w:t>
      </w:r>
      <w:r>
        <w:rPr>
          <w:sz w:val="32"/>
          <w:szCs w:val="32"/>
        </w:rPr>
        <w:t>随着科技不断发展，我们预计未来的“中国画面”将更加智能化与个性化。在未来，不同类型的心理模型将被用于自动检测情绪，并根据观众的情感反应调整字体大小、颜色等元素，以提升整体观看体验。而个性化则意味着每位用户都能根据自己的偏好定制订阅列表，从而优雅地过滤掉自己不感兴趣的话题或类型。这将极大地丰富我们的娱乐生活，同时促进媒体内容创造者的创新思考。</w:t>
      </w:r>
      <w:r>
        <w:rPr>
          <w:sz w:val="32"/>
          <w:szCs w:val="32"/>
        </w:rPr>
        <w:t>&lt;/p&gt;&lt;p&gt;&lt;a href = "/doc/746843-</w:t>
      </w:r>
      <w:r>
        <w:rPr>
          <w:sz w:val="32"/>
          <w:szCs w:val="32"/>
        </w:rPr>
        <w:t>中文字幕无线码中文字幕中文电影电视剧无线码字幕服务</w:t>
      </w:r>
      <w:r>
        <w:rPr>
          <w:sz w:val="32"/>
          <w:szCs w:val="32"/>
        </w:rPr>
        <w:t>.doc" rel="alternate" download="746843-</w:t>
      </w:r>
      <w:r>
        <w:rPr>
          <w:sz w:val="32"/>
          <w:szCs w:val="32"/>
        </w:rPr>
        <w:t>中文字幕无线码中文字幕中文电影电视剧无线码字幕服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