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我家传统的秋日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天的气息，透过窗棂轻轻拂面，带来一丝凉意。家里的院子里，几颗已经开始悄然绽放的梨花，在阳光下闪耀着淡淡的光辉。我坐在屋檐下的石凳上，一边品味着妈妈亲手泡好的温酒，一边小心翼翼地咬着她刚从树上摘下的新鲜梨。</w:t>
      </w:r>
      <w:r>
        <w:rPr>
          <w:sz w:val="32"/>
          <w:szCs w:val="32"/>
        </w:rPr>
        <w:t>&lt;/p&gt;&lt;p&gt;&lt;img src="/static-img/tV7-YaCVq49R5HBEL3zEJiuvbTtBIA573Tc7PtVA_73-6qbsxi0n_N3Jd32CPGHV.png"&gt;&lt;/p&gt;&lt;p&gt;“</w:t>
      </w:r>
      <w:r>
        <w:rPr>
          <w:sz w:val="32"/>
          <w:szCs w:val="32"/>
        </w:rPr>
        <w:t>咬梨”，这个动作，对我来说不仅仅是一种享受，更是一种回忆。在我童年时期，每当秋季到来，我都会和妈妈一起去附近的小山上采摘苹果或梨。那些日子里，我们会把采摘到的果实带回家，用水洗净，然后用一个特定的方式切开——只切出一个小口，就能闻到那熟透了但还保持着点甜、点酸的果肉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再次感受到那种与母亲共度时光的快乐。当我咬进那个冰凉且略微软化的梨肉中时，那股清新的风味几乎让我的眼睛闭上了。这就是“温酒咬梨”的真正含义，它不仅是对身体的一种滋养，更是对记忆的一种抚慰。</w:t>
      </w:r>
      <w:r>
        <w:rPr>
          <w:sz w:val="32"/>
          <w:szCs w:val="32"/>
        </w:rPr>
        <w:t>&lt;/p&gt;&lt;p&gt;&lt;img src="/static-img/_J7LDPmVP1cOm5i4poaGkSuvbTtBIA573Tc7PtVA_71cBn0KIcIPQlf6EhSIbWG3XUmZ_h5yb0eyLKI8FlBWtdiD5KLqTNU3wAWZXECTvPZJZZBS0jbtf8jQ5m5CYd52Ai7-PzwiMpQfnuKGLADAbSFvF8MtFSPG07G8mPfJfc2xK9GpX3fzvUnVQ4Y_mpRc.png"&gt;&lt;/p&gt;&lt;p&gt;</w:t>
      </w:r>
      <w:r>
        <w:rPr>
          <w:sz w:val="32"/>
          <w:szCs w:val="32"/>
        </w:rPr>
        <w:t>在这片刻之间，我仿佛穿越回到了过去，那个时候没有烦恼，没有压力，只有纯粹的情感交流和简单生活。每一次咀嚼，都像是重新编织了一段故事，而这故事，是我们家族深藏在心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习惯也逐渐被现代生活所取代，但今天，在这一刻，我决定要传承下去，让它成为我孩子们未来的美好记忆。而当他们长大后，也许会像我一样，将这个传统继续延续下去，为自己的孩子讲述关于“温酒咬梨”的故事。</w:t>
      </w:r>
      <w:r>
        <w:rPr>
          <w:sz w:val="32"/>
          <w:szCs w:val="32"/>
        </w:rPr>
        <w:t>&lt;/p&gt;&lt;p&gt;&lt;img src="/static-img/EPLb_LcfIEbI-WbkBTjpnSuvbTtBIA573Tc7PtVA_71cBn0KIcIPQlf6EhSIbWG3XUmZ_h5yb0eyLKI8FlBWtdiD5KLqTNU3wAWZXECTvPZJZZBS0jbtf8jQ5m5CYd52Ai7-PzwiMpQfnuKGLADAbSFvF8MtFSPG07G8mPfJfc2xK9GpX3fzvUnVQ4Y_mpRc.png"&gt;&lt;/p&gt;&lt;p&gt;&lt;a href = "/doc/746680-</w:t>
      </w:r>
      <w:r>
        <w:rPr>
          <w:sz w:val="32"/>
          <w:szCs w:val="32"/>
        </w:rPr>
        <w:t>温酒咬梨我家传统的秋日小确幸</w:t>
      </w:r>
      <w:r>
        <w:rPr>
          <w:sz w:val="32"/>
          <w:szCs w:val="32"/>
        </w:rPr>
        <w:t>.doc" rel="alternate" download="746680-</w:t>
      </w:r>
      <w:r>
        <w:rPr>
          <w:sz w:val="32"/>
          <w:szCs w:val="32"/>
        </w:rPr>
        <w:t>温酒咬梨我家传统的秋日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