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传统文化中的艺术与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伞：传统文化中的艺术与神话</w:t>
      </w:r>
      <w:r>
        <w:rPr>
          <w:sz w:val="32"/>
          <w:szCs w:val="32"/>
        </w:rPr>
        <w:t>&lt;/p&gt;&lt;p&gt;&lt;img src="/static-img/87IB_YVAJ5szfdjqDirt8NcoPbeEVfgKXtlXSDwJE6RF0vLPLi-X-08jROD_BUFQ.jpg"&gt;&lt;/p&gt;&lt;p&gt;</w:t>
      </w:r>
      <w:r>
        <w:rPr>
          <w:sz w:val="32"/>
          <w:szCs w:val="32"/>
        </w:rPr>
        <w:t>美人伞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伞作为一种民间工艺品，其设计之所以独特，原因在于它融合了中国古代的审美观念和精细工艺。从造型到装饰，每一个细节都体现出对美的追求。</w:t>
      </w:r>
      <w:r>
        <w:rPr>
          <w:sz w:val="32"/>
          <w:szCs w:val="32"/>
        </w:rPr>
        <w:t>&lt;/p&gt;&lt;p&gt;&lt;img src="/static-img/zDC5-9Hu1IzV45pK1u5xk9coPbeEVfgKXtlXSDwJE6T0XNWamMaxm2MG84DC6max5B82m0siWnd38W4RNeJpBYqF_R4twmh7yMJZr8TA9T6ucSMrBEoFqjgdkAe7Nf_CQHFA27JMDT42CGizzGOBM42VvFKFSakRwTkDS6X8Ylqk8N8-I7A4f53W20kOivSe.jpg"&gt;&lt;/p&gt;&lt;p&gt;</w:t>
      </w:r>
      <w:r>
        <w:rPr>
          <w:sz w:val="32"/>
          <w:szCs w:val="32"/>
        </w:rPr>
        <w:t>美人的魅力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美人伞往往被赋予女性化形象，如“女仙持伞”的形态，这种形象不仅展现了对女性本身的崇拜，也隐含着保护和安全的意涵。这种物是共鸣深远，成为人们心目中的理想境界。</w:t>
      </w:r>
      <w:r>
        <w:rPr>
          <w:sz w:val="32"/>
          <w:szCs w:val="32"/>
        </w:rPr>
        <w:t>&lt;/p&gt;&lt;p&gt;&lt;img src="/static-img/HUlvR9vaECr54Gyq8TzpQ9coPbeEVfgKXtlXSDwJE6T0XNWamMaxm2MG84DC6max5B82m0siWnd38W4RNeJpBYqF_R4twmh7yMJZr8TA9T6ucSMrBEoFqjgdkAe7Nf_CQHFA27JMDT42CGizzGOBM42VvFKFSakRwTkDS6X8Ylqk8N8-I7A4f53W20kOivSe.jpg"&gt;&lt;/p&gt;&lt;p&gt;</w:t>
      </w:r>
      <w:r>
        <w:rPr>
          <w:sz w:val="32"/>
          <w:szCs w:val="32"/>
        </w:rPr>
        <w:t>工艺流派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各地有不同的工艺流派，他们以自己的独特风格为美人伞增添色彩。如江南地区以精致细腻著称，而四川则以其大胆创新而闻名。这些地方特色不仅丰富了美人伞的样式，还促进了当地的手工业发展。</w:t>
      </w:r>
      <w:r>
        <w:rPr>
          <w:sz w:val="32"/>
          <w:szCs w:val="32"/>
        </w:rPr>
        <w:t>&lt;/p&gt;&lt;p&gt;&lt;img src="/static-img/rn6j7-QY8jfIAZHrAmCb6tcoPbeEVfgKXtlXSDwJE6T0XNWamMaxm2MG84DC6max5B82m0siWnd38W4RNeJpBYqF_R4twmh7yMJZr8TA9T6ucSMrBEoFqjgdkAe7Nf_CQHFA27JMDT42CGizzGOBM42VvFKFSakRwTkDS6X8Ylqk8N8-I7A4f53W20kOivSe.jpg"&gt;&lt;/p&gt;&lt;p&gt;</w:t>
      </w:r>
      <w:r>
        <w:rPr>
          <w:sz w:val="32"/>
          <w:szCs w:val="32"/>
        </w:rPr>
        <w:t>宗教文化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和道教中，手持雨伞或天蓬的大禹等人物常常用来代表权威、智慧或者庇护之力。在某些宗教仪式中，雕刻精妙的小巧雨具也被视作供奉用品，它们承载着修行者的信仰和希望。</w:t>
      </w:r>
      <w:r>
        <w:rPr>
          <w:sz w:val="32"/>
          <w:szCs w:val="32"/>
        </w:rPr>
        <w:t>&lt;/p&gt;&lt;p&gt;&lt;img src="/static-img/H7PbtA-fqTjdoKvZz8KkidcoPbeEVfgKXtlXSDwJE6T0XNWamMaxm2MG84DC6max5B82m0siWnd38W4RNeJpBYqF_R4twmh7yMJZr8TA9T6ucSMrBEoFqjgdkAe7Nf_CQHFA27JMDT42CGizzGOBM42VvFKFSakRwTkDS6X8Ylqk8N8-I7A4f53W20kOivSe.jpg"&gt;&lt;/p&gt;&lt;p&gt;</w:t>
      </w:r>
      <w:r>
        <w:rPr>
          <w:sz w:val="32"/>
          <w:szCs w:val="32"/>
        </w:rPr>
        <w:t>现代应用与创意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，现代设计师将传统技艺与现代材料相结合，为时尚潮流注入新的活力。在电影、戏剧以及广告宣传中，以美人伞为主题的情节也屡见不鲜，这些都是对传统艺术新颖再解读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及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收藏市场不断扩大，对于具有历史渊源、艺术价值或情感寄托的手工艺品如同美人伞越发重视。此外，在全球化背景下，不断有人尝试将此类民族工艺进行国际化改良，以期开拓更多海外市场，从而推动这一行业向前发展。</w:t>
      </w:r>
      <w:r>
        <w:rPr>
          <w:sz w:val="32"/>
          <w:szCs w:val="32"/>
        </w:rPr>
        <w:t>&lt;/p&gt;&lt;p&gt;&lt;a href = "/doc/746504-</w:t>
      </w:r>
      <w:r>
        <w:rPr>
          <w:sz w:val="32"/>
          <w:szCs w:val="32"/>
        </w:rPr>
        <w:t>美人伞传统文化中的艺术与神话</w:t>
      </w:r>
      <w:r>
        <w:rPr>
          <w:sz w:val="32"/>
          <w:szCs w:val="32"/>
        </w:rPr>
        <w:t>.doc" rel="alternate" download="746504-</w:t>
      </w:r>
      <w:r>
        <w:rPr>
          <w:sz w:val="32"/>
          <w:szCs w:val="32"/>
        </w:rPr>
        <w:t>美人伞传统文化中的艺术与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