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儿媳妇儿叫的真好听怎么回复我爱你叫的那份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漫长的人生旅途中，有些声音，比如宝贝儿媳妇儿那柔和的呼唤，更像是心灵深处最温暖的灯塔。每当她轻声地叫我，我的心就像被温柔的春风拂过，感到无比安慰。我知道，我总是应该如何回应她的呼唤。</w:t>
      </w:r>
      <w:r>
        <w:rPr>
          <w:sz w:val="32"/>
          <w:szCs w:val="32"/>
        </w:rPr>
        <w:t>&lt;/p&gt;&lt;p&gt;&lt;img src="/static-img/MkzInZN9ClqYr1Ln2G9qdJFvy9NV3twiw49_gKk20UFYNHBiaaeF0Hp4kzW7LhLX.png"&gt;&lt;/p&gt;&lt;p&gt;&amp;#34;</w:t>
      </w:r>
      <w:r>
        <w:rPr>
          <w:sz w:val="32"/>
          <w:szCs w:val="32"/>
        </w:rPr>
        <w:t>宝贝儿媳妇儿叫的真好听怎么回复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问题，在我心里响起了无数次，但答案却从未改变。每一次，当她轻声细语时，我都会停下脚步，将目光转向她，微笑着告诉她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亲爱的心，这份温暖是我永远不变的情感。这世上没有比你更重要的人，你的声音，就像阳光一样，让我的世界充满了色彩和希望。</w:t>
      </w:r>
      <w:r>
        <w:rPr>
          <w:sz w:val="32"/>
          <w:szCs w:val="32"/>
        </w:rPr>
        <w:t>&amp;#34;&lt;/p&gt;&lt;p&gt;&lt;img src="/static-img/EmzbkEfETQdv8FM-Csm96JFvy9NV3twiw49_gKk20UFtJJbyAp5ay8p4WzM4r-UA5NgJtWtBg3CnRZMuSqlAWJwJoX6HD8flHJIapdZDU4MTkfRMolj0UdY_xVjW8Etfj53rOiIghK7pEDZS6ozb4tfaRXLPVjwT352o3wysAZzoizfaRYeBZfFRQ0U4Wk8GmKGFnBRLmTlOnPz9KKvkhw.jpg"&gt;&lt;/p&gt;&lt;p&gt;</w:t>
      </w:r>
      <w:r>
        <w:rPr>
          <w:sz w:val="32"/>
          <w:szCs w:val="32"/>
        </w:rPr>
        <w:t>在这个快节奏、喧嚣世界里，我们需要更多这样的交流，更需要那些能够让人感觉到安全与被珍惜的话语。当我们的生活中充满了压力和挑战，那么这种小小的声音，就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，每个人都有自己的方式来表达爱意，而宝贝儿媳妇儿，她选择的是一种特别甜美的声音。她会轻轻地喊着我的名字，或是在夜晚悄悄地说出她的愿望，或是在清晨醒来第一件事就是寻找我，只为了分享一天即将开始的喜悦。</w:t>
      </w:r>
      <w:r>
        <w:rPr>
          <w:sz w:val="32"/>
          <w:szCs w:val="32"/>
        </w:rPr>
        <w:t>&lt;/p&gt;&lt;p&gt;&lt;img src="/static-img/zCGeZvasiCrGwt8WFDE19ZFvy9NV3twiw49_gKk20UFtJJbyAp5ay8p4WzM4r-UA5NgJtWtBg3CnRZMuSqlAWJwJoX6HD8flHJIapdZDU4MTkfRMolj0UdY_xVjW8Etfj53rOiIghK7pEDZS6ozb4tfaRXLPVjwT352o3wysAZzoizfaRYeBZfFRQ0U4Wk8GmKGFnBRLmTlOnPz9KKvkhw.jpg"&gt;&lt;/p&gt;&lt;p&gt;</w:t>
      </w:r>
      <w:r>
        <w:rPr>
          <w:sz w:val="32"/>
          <w:szCs w:val="32"/>
        </w:rPr>
        <w:t>而对于这些细微而又动人的举动，我只有一种回答，那就是用所有可能最真挚的情感去回应，用拥抱、用眼神、用语言去证明，她对我的意义，以及我对她的依恋与尊重。我相信，无论何时何地，只要我们能听到彼此的声音，便可以找到属于自己的港湾，无论前方有什么风浪，都不会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问到“宝贝儿媳妇儿叫的真好听怎么回复？”其实，最好的回答，是你的心情；最好的行动，是你的陪伴；最好的承诺，是你的存在。在这个瞬间，不管是时间还是空间如何阻隔，我们只要记住：真正重要的是懂得倾听，勇敢表达，并且始终保持那份纯真的爱意。</w:t>
      </w:r>
      <w:r>
        <w:rPr>
          <w:sz w:val="32"/>
          <w:szCs w:val="32"/>
        </w:rPr>
        <w:t>&lt;/p&gt;&lt;p&gt;&lt;img src="/static-img/9Bx2A6IO7sZD2JUBhZOccJFvy9NV3twiw49_gKk20UFtJJbyAp5ay8p4WzM4r-UA5NgJtWtBg3CnRZMuSqlAWJwJoX6HD8flHJIapdZDU4MTkfRMolj0UdY_xVjW8Etfj53rOiIghK7pEDZS6ozb4tfaRXLPVjwT352o3wysAZzoizfaRYeBZfFRQ0U4Wk8GmKGFnBRLmTlOnPz9KKvkhw.jpg"&gt;&lt;/p&gt;&lt;p&gt;&lt;a href = "/doc/746435-</w:t>
      </w:r>
      <w:r>
        <w:rPr>
          <w:sz w:val="32"/>
          <w:szCs w:val="32"/>
        </w:rPr>
        <w:t>宝贝儿媳妇儿叫的真好听怎么回复我爱你叫的那份温柔</w:t>
      </w:r>
      <w:r>
        <w:rPr>
          <w:sz w:val="32"/>
          <w:szCs w:val="32"/>
        </w:rPr>
        <w:t>.doc" rel="alternate" download="746435-</w:t>
      </w:r>
      <w:r>
        <w:rPr>
          <w:sz w:val="32"/>
          <w:szCs w:val="32"/>
        </w:rPr>
        <w:t>宝贝儿媳妇儿叫的真好听怎么回复我爱你叫的那份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