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人一起要你行吗三个好友的冒险一起闯荡未知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三个人一起要你行吗，真的有那么简单吗？在我们的青春岁月里，这句话成为了一个经典的口头禅，每当我们面对一项看似不可能完成的任务时，就会互相鼓励说出这四个字。今天，我们又一次站到了这个十字路口。</w:t>
      </w:r>
      <w:r>
        <w:rPr>
          <w:sz w:val="32"/>
          <w:szCs w:val="32"/>
        </w:rPr>
        <w:t>&lt;/p&gt;&lt;p&gt;&lt;img src="/static-img/obnHVmxHd8asANC3mYx8rOAmc4yQtIasvad0vBptrWtQyX3yiak-vZVDFfkDfch2.jpg"&gt;&lt;/p&gt;&lt;p&gt;</w:t>
      </w:r>
      <w:r>
        <w:rPr>
          <w:sz w:val="32"/>
          <w:szCs w:val="32"/>
        </w:rPr>
        <w:t>从小到大，我们三个人一直都是最好的朋友。无论是小学的童年冒险，还是高中时光里的学习挑战，我们总是在彼此身边支持着对方。所以，当我提出了这个问题：“我们三个人一起要你行吗？”他们立刻就知道这是什么意思——不是真的要对方“行”或“不行”，而是一种精神上的支持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向他们提出了一件让人瞩目的计划：开一家自己的咖啡店。这听起来简直就是天方夜谭，因为咖啡行业竞争激烈，而且需要大量的资金和专业知识。但是，我坚信，只要我们三个共同努力，一定能克服一切困难。</w:t>
      </w:r>
      <w:r>
        <w:rPr>
          <w:sz w:val="32"/>
          <w:szCs w:val="32"/>
        </w:rPr>
        <w:t>&lt;/p&gt;&lt;p&gt;&lt;img src="/static-img/kMHJNzUnUJz9n9YiKzNpUOAmc4yQtIasvad0vBptrWv1NNeMDiGyjvk01PYuiuXVdHKIigbVRuFRYkf82ygQITI_eldbkeHaSetxIsmSTMvoL4z1NX5k6ut3MbQC337-bsvlGopDpW2fUqQ-7VoyToHnATh4Nl3n5_knSnexifwIPMdm1WRuag0zmbWdiVSR.jpg"&gt;&lt;/p&gt;&lt;p&gt;</w:t>
      </w:r>
      <w:r>
        <w:rPr>
          <w:sz w:val="32"/>
          <w:szCs w:val="32"/>
        </w:rPr>
        <w:t>我的好友们没有犹豫，他们立即表示同意了。在接下来的几个星期里，我们忙碌地规划每一个细节，从市场调研、商业计划书到租赁商铺等，都有人负责。我负责处理财务和营销策划，他负责厨房设备采购和后厨管理，而她则专注于前台服务流程设计和员工培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辛勤工作，我们终于迎来了开业之日。那是一个充满紧张与期待的心情，但同时也是极为兴奋的一刻。当第一批顾客推门而入的时候，我们三个都几乎崩溃了。但就在那个瞬间，所有汗水付出的意义都被证实了。不仅因为销售额超出了预期，更重要的是，那份来自顾客的话语：“你们三个合作得太默契了，这家咖啡店真是非常棒。”</w:t>
      </w:r>
      <w:r>
        <w:rPr>
          <w:sz w:val="32"/>
          <w:szCs w:val="32"/>
        </w:rPr>
        <w:t>&lt;/p&gt;&lt;p&gt;&lt;img src="/static-img/TXTjO9hBaO_4R_n7d6YD2-Amc4yQtIasvad0vBptrWv1NNeMDiGyjvk01PYuiuXVdHKIigbVRuFRYkf82ygQITI_eldbkeHaSetxIsmSTMvoL4z1NX5k6ut3MbQC337-bsvlGopDpW2fUqQ-7VoyToHnATh4Nl3n5_knSnexifwIPMdm1WRuag0zmbWdiVSR.jpg"&gt;&lt;/p&gt;&lt;p&gt;</w:t>
      </w:r>
      <w:r>
        <w:rPr>
          <w:sz w:val="32"/>
          <w:szCs w:val="32"/>
        </w:rPr>
        <w:t>回想起那些艰苦卓绝但充满乐趣的日子，我意识到，“我们三个人一起要你行吗”并非只是空洞的话语，它承载着深厚的情感，是一种信任与团结，是对未来的无限憧憬。在这个世界上，没有什么是不可能实现，只要有勇气去尝试，有伙伴陪伴，无论是梦想还是目标，都可以变为现实。</w:t>
      </w:r>
      <w:r>
        <w:rPr>
          <w:sz w:val="32"/>
          <w:szCs w:val="32"/>
        </w:rPr>
        <w:t>&lt;/p&gt;&lt;p&gt;&lt;a href = "/doc/746390-</w:t>
      </w:r>
      <w:r>
        <w:rPr>
          <w:sz w:val="32"/>
          <w:szCs w:val="32"/>
        </w:rPr>
        <w:t>我们三个人一起要你行吗三个好友的冒险一起闯荡未知的世界</w:t>
      </w:r>
      <w:r>
        <w:rPr>
          <w:sz w:val="32"/>
          <w:szCs w:val="32"/>
        </w:rPr>
        <w:t>.doc" rel="alternate" download="746390-</w:t>
      </w:r>
      <w:r>
        <w:rPr>
          <w:sz w:val="32"/>
          <w:szCs w:val="32"/>
        </w:rPr>
        <w:t>我们三个人一起要你行吗三个好友的冒险一起闯荡未知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