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卡片混乱揭秘两张卡的视频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流传着一段引人关注的视频，内容涉及到两张日产汽车的车牌号码显示异常，这个现象被称为“日产乱码卡</w:t>
      </w:r>
      <w:r>
        <w:rPr>
          <w:sz w:val="32"/>
          <w:szCs w:val="32"/>
        </w:rPr>
        <w:t>2</w:t>
      </w:r>
      <w:r>
        <w:rPr>
          <w:sz w:val="32"/>
          <w:szCs w:val="32"/>
        </w:rPr>
        <w:t>卡视频”。这个事件不仅让公众对汽车制造商产生了好奇，更是触发了一系列关于车牌识别技术、隐私保护和法律责任等问题的讨论。以下我们将从多个角度来深入分析这一事件。</w:t>
      </w:r>
      <w:r>
        <w:rPr>
          <w:sz w:val="32"/>
          <w:szCs w:val="32"/>
        </w:rPr>
        <w:t>&lt;/p&gt;&lt;p&gt;&lt;img src="/static-img/jMHfc9YaQMuLfDo6WyZMVQMGmruvUR6UPWvefvaUU1Q_n_FxhzFtwaGs5XoNheK8.jpg"&gt;&lt;/p&gt;&lt;p&gt;</w:t>
      </w:r>
      <w:r>
        <w:rPr>
          <w:sz w:val="32"/>
          <w:szCs w:val="32"/>
        </w:rPr>
        <w:t>首先，从技术层面来说，车牌识别系统是现代交通管理中不可或缺的一部分，它能够帮助执法人员更有效地监控道路交通并追踪违规驾驶行为。但在这次“日产乱码卡</w:t>
      </w:r>
      <w:r>
        <w:rPr>
          <w:sz w:val="32"/>
          <w:szCs w:val="32"/>
        </w:rPr>
        <w:t>2</w:t>
      </w:r>
      <w:r>
        <w:rPr>
          <w:sz w:val="32"/>
          <w:szCs w:val="32"/>
        </w:rPr>
        <w:t>卡视频”中，两个相邻停放的日产汽车竟然出现了完全不同的车牌号码，这无疑暴露了该系统存在的问题。这种错误可能源于硬件故障、软件</w:t>
      </w:r>
      <w:r>
        <w:rPr>
          <w:sz w:val="32"/>
          <w:szCs w:val="32"/>
        </w:rPr>
        <w:t>bug</w:t>
      </w:r>
      <w:r>
        <w:rPr>
          <w:sz w:val="32"/>
          <w:szCs w:val="32"/>
        </w:rPr>
        <w:t>或者是算法设计上的缺陷。这也提醒我们，对于依赖技术进行关键任务的系统，我们必须不断加强其安全性和稳定性。</w:t>
      </w:r>
      <w:r>
        <w:rPr>
          <w:sz w:val="32"/>
          <w:szCs w:val="32"/>
        </w:rPr>
        <w:t>&lt;/p&gt;&lt;p&gt;</w:t>
      </w:r>
      <w:r>
        <w:rPr>
          <w:sz w:val="32"/>
          <w:szCs w:val="32"/>
        </w:rPr>
        <w:t>其次，这个事件也引起了人们对于隐私权保护的问题。由于现代社会广泛使用自动化识别技术，有时候个人隐私信息会受到威胁。在处理这样的案例时，我们需要考虑到是否有必要公开这些个人信息，以及如何在保障公共利益与尊重个人隐私之间找到平衡点。此外，还应当加强相关数据保护法律，以防止类似情况再次发生。</w:t>
      </w:r>
      <w:r>
        <w:rPr>
          <w:sz w:val="32"/>
          <w:szCs w:val="32"/>
        </w:rPr>
        <w:t>&lt;/p&gt;&lt;p&gt;&lt;img src="/static-img/mIJ-qecCfJuv3qrM3StVAQMGmruvUR6UPWvefvaUU1SDT15xKOCWf0MRpzbXlxEvRQ2U4FEAvbishAiNRR5N6BzrUpdSeo_4LNqXwt1nBGqzTOp-tTe1zCotD2TEK6xTZ68lLe2kJoqepI4Q7ic_b4-PDgKfmDM2h5lod4lUV9FaApW0ccPho2c7D1HpBwSlyGsFsxMS2kfkklTEG39jgA.jpg"&gt;&lt;/p&gt;&lt;p&gt;</w:t>
      </w:r>
      <w:r>
        <w:rPr>
          <w:sz w:val="32"/>
          <w:szCs w:val="32"/>
        </w:rPr>
        <w:t>再者，从法律角度出发，当一个公司生产出来的问题产品后，其承担一定程度的责任是明确的事实。在“日产乱码卡</w:t>
      </w:r>
      <w:r>
        <w:rPr>
          <w:sz w:val="32"/>
          <w:szCs w:val="32"/>
        </w:rPr>
        <w:t>2</w:t>
      </w:r>
      <w:r>
        <w:rPr>
          <w:sz w:val="32"/>
          <w:szCs w:val="32"/>
        </w:rPr>
        <w:t>卡视频”中，如果可以证明这不是偶然发生，而是一种常见现象，那么作为制造商，日产公司有义务向消费者道歉，并采取措施改正问题。此外，对于此类产品质量问题，也应该进一步考察是否构成违反合同或者侵犯消费者权益的情况，并根据具体情况给予相应惩罚。</w:t>
      </w:r>
      <w:r>
        <w:rPr>
          <w:sz w:val="32"/>
          <w:szCs w:val="32"/>
        </w:rPr>
        <w:t>&lt;/p&gt;&lt;p&gt;</w:t>
      </w:r>
      <w:r>
        <w:rPr>
          <w:sz w:val="32"/>
          <w:szCs w:val="32"/>
        </w:rPr>
        <w:t>此外，不同的人群对待这样的事情态度各异，有些人认为这是一次严重失误，但也有很多人觉得这只是小事一桩，不值得过分关注。因此，在处理这样的社会议题时，我们需要综合考虑多方面的声音，以及公众对这一事件感兴趣程度。</w:t>
      </w:r>
      <w:r>
        <w:rPr>
          <w:sz w:val="32"/>
          <w:szCs w:val="32"/>
        </w:rPr>
        <w:t>&lt;/p&gt;&lt;p&gt;&lt;img src="/static-img/PTJKfLL36CE0ijNQdM_gJAMGmruvUR6UPWvefvaUU1SDT15xKOCWf0MRpzbXlxEvRQ2U4FEAvbishAiNRR5N6BzrUpdSeo_4LNqXwt1nBGqzTOp-tTe1zCotD2TEK6xTZ68lLe2kJoqepI4Q7ic_b4-PDgKfmDM2h5lod4lUV9FaApW0ccPho2c7D1HpBwSlyGsFsxMS2kfkklTEG39jgA.jpg"&gt;&lt;/p&gt;&lt;p&gt;</w:t>
      </w:r>
      <w:r>
        <w:rPr>
          <w:sz w:val="32"/>
          <w:szCs w:val="32"/>
        </w:rPr>
        <w:t>最后，“日產乱碼卡</w:t>
      </w:r>
      <w:r>
        <w:rPr>
          <w:sz w:val="32"/>
          <w:szCs w:val="32"/>
        </w:rPr>
        <w:t>2</w:t>
      </w:r>
      <w:r>
        <w:rPr>
          <w:sz w:val="32"/>
          <w:szCs w:val="32"/>
        </w:rPr>
        <w:t>卡視頻”的曝光，也促使更多的人关注到了智能交通工具在实际应用中的可靠性和安全性。这种类型的问题如果没有得到及时发现和解决，就可能导致更大的危机，比如误判造成事故甚至死亡。这就要求所有参与智能交通项目的人员都要高度警觉，同时积极寻求解决方案以减少未来出现类似问题的可能性。</w:t>
      </w:r>
      <w:r>
        <w:rPr>
          <w:sz w:val="32"/>
          <w:szCs w:val="32"/>
        </w:rPr>
        <w:t>&lt;/p&gt;&lt;p&gt;</w:t>
      </w:r>
      <w:r>
        <w:rPr>
          <w:sz w:val="32"/>
          <w:szCs w:val="32"/>
        </w:rPr>
        <w:t>总之，“日產乱碼卡</w:t>
      </w:r>
      <w:r>
        <w:rPr>
          <w:sz w:val="32"/>
          <w:szCs w:val="32"/>
        </w:rPr>
        <w:t xml:space="preserve">2 </w:t>
      </w:r>
      <w:r>
        <w:rPr>
          <w:sz w:val="32"/>
          <w:szCs w:val="32"/>
        </w:rPr>
        <w:t>卡視頻”是一个复杂而微妙的话题，它触动了科技进步带来的便利与风险、隐私权与公共利益以及企业责任等多个层面的讨论。在未来的发展中，无论是在技术研发还是政策制定上，都应该更加慎重地考虑到这些因素，以确保我们的生活环境更加健康、安全且充满智慧。而对于已经发生的事情，只能希望它能够成为未来科技发展过程中的一个教训，让我们共同努力创造出更加完美、高效且可靠的地球村。</w:t>
      </w:r>
      <w:r>
        <w:rPr>
          <w:sz w:val="32"/>
          <w:szCs w:val="32"/>
        </w:rPr>
        <w:t>&lt;/p&gt;&lt;p&gt;&lt;img src="/static-img/GcIp-be1rHZbw4mWCJNYeQMGmruvUR6UPWvefvaUU1SDT15xKOCWf0MRpzbXlxEvRQ2U4FEAvbishAiNRR5N6BzrUpdSeo_4LNqXwt1nBGqzTOp-tTe1zCotD2TEK6xTZ68lLe2kJoqepI4Q7ic_b4-PDgKfmDM2h5lod4lUV9FaApW0ccPho2c7D1HpBwSlyGsFsxMS2kfkklTEG39jgA.jpg"&gt;&lt;/p&gt;&lt;p&gt;&lt;a href = "/doc/746191-</w:t>
      </w:r>
      <w:r>
        <w:rPr>
          <w:sz w:val="32"/>
          <w:szCs w:val="32"/>
        </w:rPr>
        <w:t>日产卡片混乱揭秘两张卡的视频谜团</w:t>
      </w:r>
      <w:r>
        <w:rPr>
          <w:sz w:val="32"/>
          <w:szCs w:val="32"/>
        </w:rPr>
        <w:t>.doc" rel="alternate" download="746191-</w:t>
      </w:r>
      <w:r>
        <w:rPr>
          <w:sz w:val="32"/>
          <w:szCs w:val="32"/>
        </w:rPr>
        <w:t>日产卡片混乱揭秘两张卡的视频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