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洋边境解密欧美无人区的数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lt;img src="/static-img/eioLLBB7tlTx3ZepFAwmNZi6vDmLxs7_PIVITA6om3BzWenD27D5yjmkpgeut4NT.png"&gt;&lt;/p&gt;&lt;p&gt;</w:t>
      </w:r>
      <w:r>
        <w:rPr>
          <w:sz w:val="32"/>
          <w:szCs w:val="32"/>
        </w:rPr>
        <w:t>在当今网络时代，随着技术的飞速发展，全球范围内各种各样的“码卡”（一种可以存储和传递数字信息的物理介质）开始流行起来。特别是在欧美地区，一些特殊区域被称为“无人区”，这里隐藏着一段未知而神秘的数字故事。我们将探索这些区域背后的真相，以及它们与“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概况</w:t>
      </w:r>
      <w:r>
        <w:rPr>
          <w:sz w:val="32"/>
          <w:szCs w:val="32"/>
        </w:rPr>
        <w:t>&lt;/p&gt;&lt;p&gt;&lt;img src="/static-img/o2F7sdwNVFwB2cNtAjEI15i6vDmLxs7_PIVITA6om3CaCiCmxUWUXC4FFHUF9YHnxkyOCZQOuiuaCIujOeRmNdUpK70OWEiBLGgjMMfTCMrIlzsbHks_Aym_azfTpideUbEZxWVsqeohjaEzrgpVj49mlDp7qBoDtjxJ5J1As8iCfd_V3VvLwsd5y8vYJy3R.png"&gt;&lt;/p&gt;&lt;p&gt;</w:t>
      </w:r>
      <w:r>
        <w:rPr>
          <w:sz w:val="32"/>
          <w:szCs w:val="32"/>
        </w:rPr>
        <w:t>所谓的无人区，是指那些远离城市中心、人口稀少且地理环境偏远的地方。在这些地方，由于通信信号弱或缺乏，人们往往依赖手持设备来获取必要信息。为了满足这一需求，一些企业推出了专门针对此类区域设计的一种新型码卡，这就是我们所说的“欧美无人区码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卡三卡系统</w:t>
      </w:r>
      <w:r>
        <w:rPr>
          <w:sz w:val="32"/>
          <w:szCs w:val="32"/>
        </w:rPr>
        <w:t>&lt;/p&gt;&lt;p&gt;&lt;img src="/static-img/Xmn4DWE2UdhjHq6kJuXH2pi6vDmLxs7_PIVITA6om3CaCiCmxUWUXC4FFHUF9YHnxkyOCZQOuiuaCIujOeRmNdUpK70OWEiBLGgjMMfTCMrIlzsbHks_Aym_azfTpideUbEZxWVsqeohjaEzrgpVj49mlDp7qBoDtjxJ5J1As8iCfd_V3VvLwsd5y8vYJy3R.png"&gt;&lt;/p&gt;&lt;p&gt;</w:t>
      </w:r>
      <w:r>
        <w:rPr>
          <w:sz w:val="32"/>
          <w:szCs w:val="32"/>
        </w:rPr>
        <w:t>这个系统由两个主要组件构成：第一张是基础数据存储卡（通常称为二卡），这张卡包含了所有必要的基础数据，如地图、天气预报、紧急联系等；第二张则是扩展功能存储卡（即三 卡），它提供了一系列高级服务，比如实时新闻更新、娱乐内容和教育资源等。这两张结合使用，就能让用户在任何时候都能获得最新最全面的信息。</w:t>
      </w:r>
      <w:r>
        <w:rPr>
          <w:sz w:val="32"/>
          <w:szCs w:val="32"/>
        </w:rPr>
        <w:t>&lt;/p&gt;&lt;p&gt;2022</w:t>
      </w:r>
      <w:r>
        <w:rPr>
          <w:sz w:val="32"/>
          <w:szCs w:val="32"/>
        </w:rPr>
        <w:t>年更新</w:t>
      </w:r>
      <w:r>
        <w:rPr>
          <w:sz w:val="32"/>
          <w:szCs w:val="32"/>
        </w:rPr>
        <w:t>&lt;/p&gt;&lt;p&gt;&lt;img src="/static-img/hIQkXA4CovMM-q965LkEW5i6vDmLxs7_PIVITA6om3CaCiCmxUWUXC4FFHUF9YHnxkyOCZQOuiuaCIujOeRmNdUpK70OWEiBLGgjMMfTCMrIlzsbHks_Aym_azfTpideUbEZxWVsqeohjaEzrgpVj49mlDp7qBoDtjxJ5J1As8iCfd_V3VvLwsd5y8vYJy3R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这个系统得到了进一步完善，不仅增加了新的功能，还提高了安全性和稳定性。例如，对于一些敏感数据进行加密处理，以确保用户隐私不受侵犯。此外，还加入了更多语言支持，使得该系统能够覆盖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mtcEYGT-V5pCjx9oWvLaPZi6vDmLxs7_PIVITA6om3CaCiCmxUWUXC4FFHUF9YHnxkyOCZQOuiuaCIujOeRmNdUpK70OWEiBLGgjMMfTCMrIlzsbHks_Aym_azfTpideUbEZxWVsqeohjaEzrgpVj49mlDp7qBoDtjxJ5J1As8iCfd_V3VvLwsd5y8vYJy3R.png"&gt;&lt;/p&gt;&lt;p&gt;</w:t>
      </w:r>
      <w:r>
        <w:rPr>
          <w:sz w:val="32"/>
          <w:szCs w:val="32"/>
        </w:rPr>
        <w:t>这些欧洲美洲无人区码卡对于居住在偏远地区的人来说尤其重要，它们帮助他们保持连接，让他们不再感到孤立无援。而对于旅游者来说，这些码 卡同样非常有用，它们提供的地图和导航功能可以极大减少迷路的情况，从而使旅行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种基于代码与物联网技术的小巧硬件将会越来越多样化，并逐渐渗透到日常生活中。不久的将来，或许每个人都会拥有一个这样的设备，无论身处何方，都能轻松获取所需信息，为我们的世界带去更多便利和可能性。</w:t>
      </w:r>
      <w:r>
        <w:rPr>
          <w:sz w:val="32"/>
          <w:szCs w:val="32"/>
        </w:rPr>
        <w:t>&lt;/p&gt;&lt;p&gt;&lt;a href = "/doc/746167-</w:t>
      </w:r>
      <w:r>
        <w:rPr>
          <w:sz w:val="32"/>
          <w:szCs w:val="32"/>
        </w:rPr>
        <w:t>跨洋边境解密欧美无人区的数字秘密</w:t>
      </w:r>
      <w:r>
        <w:rPr>
          <w:sz w:val="32"/>
          <w:szCs w:val="32"/>
        </w:rPr>
        <w:t>.doc" rel="alternate" download="746167-</w:t>
      </w:r>
      <w:r>
        <w:rPr>
          <w:sz w:val="32"/>
          <w:szCs w:val="32"/>
        </w:rPr>
        <w:t>跨洋边境解密欧美无人区的数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