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中原大地的魅力追寻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历史长河中，江汉平原与中原大地相邻，这两片肥沃而富饶的地带，是古代文明的发源地，也是中华民族文化传承和发展的重要区域。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这部作品，就是以这些地方为背景，讲述了一段段动人的故事，它不仅仅是一部普通的影视作品，更是一次对中原地区历史文化深度挖掘和展示。</w:t>
      </w:r>
      <w:r>
        <w:rPr>
          <w:sz w:val="32"/>
          <w:szCs w:val="32"/>
        </w:rPr>
        <w:t>&lt;/p&gt;&lt;p&gt;&lt;img src="/static-img/IElnY35Whi6tk3t4l5C_1pNy_otJkcND0RxpdaWjlqpIm66CYLBBkH9ohYugCMcS.jpg"&gt;&lt;/p&gt;&lt;p&gt;</w:t>
      </w:r>
      <w:r>
        <w:rPr>
          <w:sz w:val="32"/>
          <w:szCs w:val="32"/>
        </w:rPr>
        <w:t>首先，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通过其独特的人物塑造，让观众见证了一个个鲜活的人物形象，他们有的坚韧不拔，有的感性细腻，但无一例外都深植于这个土地之上。每一个角色背后，都有着复杂的情感纠葛和命运转折，他们之间错综复杂的情感联系，为观众展现了人与自然、人与社会、以及人与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作品巧妙地融合了丰富多彩的地方风俗习惯，使得整个剧情更加生动且真实。在拍摄过程中，无论是穿越时空的小村庄还是繁华都市，每一处都是对当地生活方式的一种致敬。这不仅让观众能够欣赏到美丽的地理风光，更能体会到那些地方独有的文化氛围。</w:t>
      </w:r>
      <w:r>
        <w:rPr>
          <w:sz w:val="32"/>
          <w:szCs w:val="32"/>
        </w:rPr>
        <w:t>&lt;/p&gt;&lt;p&gt;&lt;img src="/static-img/RYiLIv71QIgbAUKeANs3i5Ny_otJkcND0RxpdaWjlqoQZ58nvEQwZOxff1-5vdKToq-7mgc3vqXoT8ajaGUOdyQSYmGwq4mBe-d5LYhOS_dlPfoKJCxXRzNwmCkC7iYYyht0vqOOsdFXYjQK3tpdqC8HJXUROzjRsSR8ni_6Au1nujNJp83LswspN_GX0IElZGTBNSycTvzFRMgXaG-5pg.jpg"&gt;&lt;/p&gt;&lt;p&gt;</w:t>
      </w:r>
      <w:r>
        <w:rPr>
          <w:sz w:val="32"/>
          <w:szCs w:val="32"/>
        </w:rPr>
        <w:t>再者，作为一部涉及历史元素较多的作品，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在叙事上也十分精心考虑，不仅展现了历史事件，更将这些事件内化为现代人物的心理状态，使得整体叙事既符合史实，又贴近现代观众的心理需求。这一点对于提升作品的情怀价值和教育意义起到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系列还特别注重科技手法和制作质量，在画面处理上采用先进技术，如高分辨率拍摄、高级特效等，以确保每一帧画面都充满震撼力。同时，对声音设计也有极高要求，从配乐到旁白，再到音效，每一个细节都经过精心打磨，让全场观众沉浸于虚拟世界之中。</w:t>
      </w:r>
      <w:r>
        <w:rPr>
          <w:sz w:val="32"/>
          <w:szCs w:val="32"/>
        </w:rPr>
        <w:t>&lt;/p&gt;&lt;p&gt;&lt;img src="/static-img/U6NeLZkbCYT8IoFNb_UWHJNy_otJkcND0RxpdaWjlqoQZ58nvEQwZOxff1-5vdKToq-7mgc3vqXoT8ajaGUOdyQSYmGwq4mBe-d5LYhOS_dlPfoKJCxXRzNwmCkC7iYYyht0vqOOsdFXYjQK3tpdqC8HJXUROzjRsSR8ni_6Au1nujNJp83LswspN_GX0IElZGTBNSycTvzFRMgXaG-5pg.jpg"&gt;&lt;/p&gt;&lt;p&gt;</w:t>
      </w:r>
      <w:r>
        <w:rPr>
          <w:sz w:val="32"/>
          <w:szCs w:val="32"/>
        </w:rPr>
        <w:t>最后，由于该系列工作量巨大且内容丰富，所以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这样的讨论很快就在各个社交平台上热闹起来。粉丝们为了收集完美无瑕版本，而网友们则开始分享他们自己的解读和评论，这样的互动更进一步增强了这部影视作品在社会上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不仅是一个简单的影视产品，它更是一次对中国地域文化深刻理解并传播的大作。在它那令人遐想的话语里，我们看到了我们共同拥有的一片土地，以及我们共同继承下来的精神财富。</w:t>
      </w:r>
      <w:r>
        <w:rPr>
          <w:sz w:val="32"/>
          <w:szCs w:val="32"/>
        </w:rPr>
        <w:t>&lt;/p&gt;&lt;p&gt;&lt;img src="/static-img/8UGzXaTuikfJHjsapDkFG5Ny_otJkcND0RxpdaWjlqoQZ58nvEQwZOxff1-5vdKToq-7mgc3vqXoT8ajaGUOdyQSYmGwq4mBe-d5LYhOS_dlPfoKJCxXRzNwmCkC7iYYyht0vqOOsdFXYjQK3tpdqC8HJXUROzjRsSR8ni_6Au1nujNJp83LswspN_GX0IElZGTBNSycTvzFRMgXaG-5pg.jpg"&gt;&lt;/p&gt;&lt;p&gt;&lt;a href = "/doc/746123-</w:t>
      </w:r>
      <w:r>
        <w:rPr>
          <w:sz w:val="32"/>
          <w:szCs w:val="32"/>
        </w:rPr>
        <w:t>探索中原大地的魅力追寻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的故事背后</w:t>
      </w:r>
      <w:r>
        <w:rPr>
          <w:sz w:val="32"/>
          <w:szCs w:val="32"/>
        </w:rPr>
        <w:t>.doc" rel="alternate" download="746123-</w:t>
      </w:r>
      <w:r>
        <w:rPr>
          <w:sz w:val="32"/>
          <w:szCs w:val="32"/>
        </w:rPr>
        <w:t>探索中原大地的魅力追寻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