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练习一场在她身上运动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见的巧合</w:t>
      </w:r>
      <w:r>
        <w:rPr>
          <w:sz w:val="32"/>
          <w:szCs w:val="32"/>
        </w:rPr>
        <w:t>&lt;/p&gt;&lt;p&gt;&lt;img src="/static-img/vnN_dcMDvfzGmdrVIPASN4qGtVM_nuObaTFYqWWmYQKYqg41vHqBvEeptN80-_j4.jpg"&gt;&lt;/p&gt;&lt;p&gt;</w:t>
      </w:r>
      <w:r>
        <w:rPr>
          <w:sz w:val="32"/>
          <w:szCs w:val="32"/>
        </w:rPr>
        <w:t>那是一个无风无月的夜晚，城市灯火如同星辰般璀璨。我偶然走进了一家小型健身房，这里的人并不多，但每个人的表情都透露出一种坚持与执着。眼神中似乎藏着对理想的渴望和对现实挑战的勇气。在这里，我遇到了她——一个不经意间展现出超凡魅力的健身教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印象深刻</w:t>
      </w:r>
      <w:r>
        <w:rPr>
          <w:sz w:val="32"/>
          <w:szCs w:val="32"/>
        </w:rPr>
        <w:t>&lt;/p&gt;&lt;p&gt;&lt;img src="/static-img/4AMf61Ky47CTFowxrb7VDYqGtVM_nuObaTFYqWWmYQKU3mIeEqajrzbqIoULcGNtHjBwYqJ0jdmbUS9TsMTV0Qa4xA_JYwxm_vkC2bj7rcdNyQxUwAkm2_eIPCVa_ZEA97OpTn3aPhFP_DGz-589va_G1qRPL2UlDeQyHBcDuDqbLhM3VvGKHIp3v9R_wIPUCTgeARt5b6QNAmYKHdxx_2E2jVVv37G2Z-TuucaXWLo.jpg"&gt;&lt;/p&gt;&lt;p&gt;</w:t>
      </w:r>
      <w:r>
        <w:rPr>
          <w:sz w:val="32"/>
          <w:szCs w:val="32"/>
        </w:rPr>
        <w:t>她的名字叫李娜，是这家健身房的一名资深教练。她不仅外表迷人，而且在技艺上也令人叹为观止。第一次看到她时，她正专注地指导一位客户进行高强度训练。我被她的专业和热情所吸引，决定尝试一下她的课。那个晚上，我有幸成为李娜课上的新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感课程开始</w:t>
      </w:r>
      <w:r>
        <w:rPr>
          <w:sz w:val="32"/>
          <w:szCs w:val="32"/>
        </w:rPr>
        <w:t>&lt;/p&gt;&lt;p&gt;&lt;img src="/static-img/cE7u72Aib9kXrUf6kESNkIqGtVM_nuObaTFYqWWmYQKU3mIeEqajrzbqIoULcGNtHjBwYqJ0jdmbUS9TsMTV0Qa4xA_JYwxm_vkC2bj7rcdNyQxUwAkm2_eIPCVa_ZEA97OpTn3aPhFP_DGz-589va_G1qRPL2UlDeQyHBcDuDqbLhM3VvGKHIp3v9R_wIPUCTgeARt5b6QNAmYKHdxx_2E2jVVv37G2Z-TuucaXWLo.jpg"&gt;&lt;/p&gt;&lt;p&gt;</w:t>
      </w:r>
      <w:r>
        <w:rPr>
          <w:sz w:val="32"/>
          <w:szCs w:val="32"/>
        </w:rPr>
        <w:t>课程刚开始，就感觉到整个空间充满了活力，每个人都好像被某种不可抗拒的情绪所驱使，一起投入到了动感的音乐中。我看着李娜如何灵活运用各种器械，将我们的身体带入另一个世界，那里的每一次呼吸都是为了更好的体能锻炼，每一次汗水淋漓就是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&lt;/p&gt;&lt;p&gt;&lt;img src="/static-img/bHXQi4KwDGbGCKIjlU1nwIqGtVM_nuObaTFYqWWmYQKU3mIeEqajrzbqIoULcGNtHjBwYqJ0jdmbUS9TsMTV0Qa4xA_JYwxm_vkC2bj7rcdNyQxUwAkm2_eIPCVa_ZEA97OpTn3aPhFP_DGz-589va_G1qRPL2UlDeQyHBcDuDqbLhM3VvGKHIp3v9R_wIPUCTgeARt5b6QNAmYKHdxx_2E2jVVv37G2Z-TuucaXWLo.jpg"&gt;&lt;/p&gt;&lt;p&gt;</w:t>
      </w:r>
      <w:r>
        <w:rPr>
          <w:sz w:val="32"/>
          <w:szCs w:val="32"/>
        </w:rPr>
        <w:t>时间仿佛静止，不知不觉中已经是凌晨三点钟，我们还在不断地挥洒汗水，追逐完美。那是一场极限挑战，也是一次心灵洗礼。在李娜周到的指导下，我们从初学者一步步成长为运动达人们，而我则是在这个过程中结识了新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下去的决心</w:t>
      </w:r>
      <w:r>
        <w:rPr>
          <w:sz w:val="32"/>
          <w:szCs w:val="32"/>
        </w:rPr>
        <w:t>&lt;/p&gt;&lt;p&gt;&lt;img src="/static-img/m2vkrkizqf29MbACf8qnJYqGtVM_nuObaTFYqWWmYQKU3mIeEqajrzbqIoULcGNtHjBwYqJ0jdmbUS9TsMTV0Qa4xA_JYwxm_vkC2bj7rcdNyQxUwAkm2_eIPCVa_ZEA97OpTn3aPhFP_DGz-589va_G1qRPL2UlDeQyHBcDuDqbLhM3VvGKHIp3v9R_wIPUCTgeARt5b6QNAmYKHdxx_2E2jVVv37G2Z-TuucaXWLo.jpg"&gt;&lt;/p&gt;&lt;p&gt;</w:t>
      </w:r>
      <w:r>
        <w:rPr>
          <w:sz w:val="32"/>
          <w:szCs w:val="32"/>
        </w:rPr>
        <w:t>当最后一声哨响起，我们终于结束了那漫长而又短暂的一夜。那份疲惫与满足交织在一起，让我意识到，即使是在最艰难的时候，只要保持前行，就没有什么是克服不了的。这也是我决定继续跟随李娜学习，并将这份决心转化为行动的一个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几乎每天都会去健身房锻炼，并且始终伴随着我的左右，是我的良师益友——李娜。她不仅帮助我修复了身体，更让我找回了信念。在这样的环境下，我学会了自律，也学会了珍惜生命中的每一次机会。而那些曾经充斥于我脑海中的疑惑和恐惧，如今已被坚定的意志所取代。</w:t>
      </w:r>
      <w:r>
        <w:rPr>
          <w:sz w:val="32"/>
          <w:szCs w:val="32"/>
        </w:rPr>
        <w:t>&lt;/p&gt;&lt;p&gt;&lt;a href = "/doc/746052-</w:t>
      </w:r>
      <w:r>
        <w:rPr>
          <w:sz w:val="32"/>
          <w:szCs w:val="32"/>
        </w:rPr>
        <w:t>夜幕下的练习一场在她身上运动的奇遇</w:t>
      </w:r>
      <w:r>
        <w:rPr>
          <w:sz w:val="32"/>
          <w:szCs w:val="32"/>
        </w:rPr>
        <w:t>.doc" rel="alternate" download="746052-</w:t>
      </w:r>
      <w:r>
        <w:rPr>
          <w:sz w:val="32"/>
          <w:szCs w:val="32"/>
        </w:rPr>
        <w:t>夜幕下的练习一场在她身上运动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