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影轩下的天赋与选择一品二品三品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影轩下的天赋与选择：一品、二品、三品之争</w:t>
      </w:r>
      <w:r>
        <w:rPr>
          <w:sz w:val="32"/>
          <w:szCs w:val="32"/>
        </w:rPr>
        <w:t>&lt;/p&gt;&lt;p&gt;&lt;img src="/static-img/kQv6LRA8QyldNVXBqA4uT8UGGIY-6a1SxcXTXacd9_uToEK0m0GM2HwVVhxMU4CP.png"&gt;&lt;/p&gt;&lt;p&gt;</w:t>
      </w:r>
      <w:r>
        <w:rPr>
          <w:sz w:val="32"/>
          <w:szCs w:val="32"/>
        </w:rPr>
        <w:t>在古代的江湖中，一品二品三品是武林中人追求的最高荣誉。每个人都渴望成为一品武功高手，名扬四海。但这条道路充满了坎坷和挑战。在这个过程中，“一品二品三品中文字幕”成为了武林中的一个隐喻，它象征着不同层次的境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的时候，李白就对剑术有着浓厚的兴趣，他梦想能够成为一名真正的大侠。他开始在山野间练习剑法，每一次挥舞都仿佛能触及天边。随着时间的推移，他逐渐地掌握了一些基础技巧，但他发现自己无法突破到更高的一层。这时，他意识到了自己的不足，就像是一片初出茅庐的小草，没有遇到足够强烈的风雨考验，所以还没有真正展现出自己的实力。</w:t>
      </w:r>
      <w:r>
        <w:rPr>
          <w:sz w:val="32"/>
          <w:szCs w:val="32"/>
        </w:rPr>
        <w:t>&lt;/p&gt;&lt;p&gt;&lt;img src="/static-img/f_VfK-SAKiz15pygR0X6H8UGGIY-6a1SxcXTXacd9_sDyLQokPlq9up_6MZD18SLFXERnvEm7oAsELqs4NhOsdAah4wmMvpBQ3qaz92f5jh_v374xoSvNrCfzbavYR-t--82bIQHEiXNnuwvmHOcNUl9xMGiuZMA9T9IOva_OLicZ3YQPnDVOXM9qQDATszT8FM8obqtZWBTsQh4Nuy8Sw.png"&gt;&lt;/p&gt;&lt;p&gt;</w:t>
      </w:r>
      <w:r>
        <w:rPr>
          <w:sz w:val="32"/>
          <w:szCs w:val="32"/>
        </w:rPr>
        <w:t>后来，李白听说了一个传说中的大师——王者炼丹图，这个图谱不仅能帮助修炼者快速提升自己的武功，还能指导他们如何达到各自心目中的“一品”。于是，他便踏上了寻找王者炼丹图的旅程。在这段时间里，他学会了很多关于修炼和提升自身能力的心得体会，这些都是他日后能够成为一名顶尖大侠不可或缺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形下，李白找到了那个被隐藏多年的王者炼丹图。通过仔细研究并且不断实践，那些难以启齿的问题迎刃而解。他明白了为什么一些人能够轻易地达成目标，而另一些人却只能停留在低层次。一方面，他们可能缺乏正确的指导；另一方面，也许他们还没有真正准备好面对即将到来的挑战。</w:t>
      </w:r>
      <w:r>
        <w:rPr>
          <w:sz w:val="32"/>
          <w:szCs w:val="32"/>
        </w:rPr>
        <w:t>&lt;/p&gt;&lt;p&gt;&lt;img src="/static-img/vQjrfzmJKg9NSQFSMhnGycUGGIY-6a1SxcXTXacd9_sDyLQokPlq9up_6MZD18SLFXERnvEm7oAsELqs4NhOsdAah4wmMvpBQ3qaz92f5jh_v374xoSvNrCfzbavYR-t--82bIQHEiXNnuwvmHOcNUl9xMGiuZMA9T9IOva_OLicZ3YQPnDVOXM9qQDATszT8FM8obqtZWBTsQh4Nuy8Sw.png"&gt;&lt;/p&gt;&lt;p&gt;</w:t>
      </w:r>
      <w:r>
        <w:rPr>
          <w:sz w:val="32"/>
          <w:szCs w:val="32"/>
        </w:rPr>
        <w:t>随着他的实力逐渐增强，李白也进入了一种新的境界，即所谓的一 品状态。在这个阶段，他不再满足于单纯地提高自身力量，而是开始关注如何去影响周围的人和事。这是一个转变，从内向外，从个人发展到社会贡献，是一种升华，是一种责任感也是担当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愿意走上这样的道路，有的人宁愿选择安稳舒适的地位，比如二 品或者甚至三 品。因为每个人的生活方式、价值观念都是不同的，不同的人对于成功有不同的定义。而那些坚持不懈、不断追求卓越的人，他们才是真正实现自己潜力的那批选手们。</w:t>
      </w:r>
      <w:r>
        <w:rPr>
          <w:sz w:val="32"/>
          <w:szCs w:val="32"/>
        </w:rPr>
        <w:t>&lt;/p&gt;&lt;p&gt;&lt;img src="/static-img/XssBU_qJlZtxseKuvwWrRsUGGIY-6a1SxcXTXacd9_sDyLQokPlq9up_6MZD18SLFXERnvEm7oAsELqs4NhOsdAah4wmMvpBQ3qaz92f5jh_v374xoSvNrCfzbavYR-t--82bIQHEiXNnuwvmHOcNUl9xMGiuZMA9T9IOva_OLicZ3YQPnDVOXM9qQDATszT8FM8obqtZWBTsQh4Nuy8Sw.png"&gt;&lt;/p&gt;&lt;p&gt;</w:t>
      </w:r>
      <w:r>
        <w:rPr>
          <w:sz w:val="32"/>
          <w:szCs w:val="32"/>
        </w:rPr>
        <w:t>正如历史上的许多伟人所言，只要你肯努力，你总能找到属于你的那份光芒，无论是在江湖上传说中的“一 品、二 品、三 品”之间，或是在现实生活中的各种职场竞争，都需要我们勇敢面对挑战，用实际行动证明自己的价值。此时此刻，我们是否已经站在那个由“一 品、二 品、三 品”共同构成的大舞台上呢？让我们一起绽放，让我们的故事编织进这段传奇般的事迹吧！</w:t>
      </w:r>
      <w:r>
        <w:rPr>
          <w:sz w:val="32"/>
          <w:szCs w:val="32"/>
        </w:rPr>
        <w:t>&lt;/p&gt;&lt;p&gt;&lt;a href = "/doc/745844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影轩下的天赋与选择一品二品三品之争</w:t>
      </w:r>
      <w:r>
        <w:rPr>
          <w:sz w:val="32"/>
          <w:szCs w:val="32"/>
        </w:rPr>
        <w:t>.doc" rel="alternate" download="745844-</w:t>
      </w:r>
      <w:r>
        <w:rPr>
          <w:sz w:val="32"/>
          <w:szCs w:val="32"/>
        </w:rPr>
        <w:t>一品二品三品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影轩下的天赋与选择一品二品三品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