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想吃我的小兔子我那可爱的小家伙和那个要吃掉它的学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可爱的小家伙和那个要吃掉它的学长</w:t>
      </w:r>
      <w:r>
        <w:rPr>
          <w:sz w:val="32"/>
          <w:szCs w:val="32"/>
        </w:rPr>
        <w:t>&lt;/p&gt;&lt;p&gt;&lt;img src="/static-img/m1QnRk281uYy2zd6_plyezOjogGHiGqvDGCmDwAO7O5ikiW-y2rLhHmu-h4hFaTB.jpg"&gt;&lt;/p&gt;&lt;p&gt;</w:t>
      </w:r>
      <w:r>
        <w:rPr>
          <w:sz w:val="32"/>
          <w:szCs w:val="32"/>
        </w:rPr>
        <w:t>记得在一个阳光明媚的周末，我带着我的小兔子去学校门口散步。兔子叫做花花，是我从小养大的，它总是那么活泼又可爱。我把它抱在怀里，感觉到它温暖而安全的触感，就像有了家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道熟悉的声音打断了我的沉思：“哎呀，你还带着这只小动物来啊？”是我班上的学长张伟，他站在一旁，眼神中充满了好奇和无奈。</w:t>
      </w:r>
      <w:r>
        <w:rPr>
          <w:sz w:val="32"/>
          <w:szCs w:val="32"/>
        </w:rPr>
        <w:t>&lt;/p&gt;&lt;p&gt;&lt;img src="/static-img/x_szqHHGX2MTV7Y0h5g_3DOjogGHiGqvDGCmDwAO7O6yM-2HSrwWFiTpRP-9tiJKIi-g-KeFtf6KLUxnwIkjesE1e_bax7QqGeSfQIPsjnMaRqrLpEpp7ubf4bUxDbu7kI4u8RozI5PrSahqygEQIWzyXfbnH5cFf-h_NMEfSRo.jpg"&gt;&lt;/p&gt;&lt;p&gt;“</w:t>
      </w:r>
      <w:r>
        <w:rPr>
          <w:sz w:val="32"/>
          <w:szCs w:val="32"/>
        </w:rPr>
        <w:t>嗯，这是我的宠物。”我回答说，“你知道吗？花花就像是家里的成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笑了一下，说：“那你的家里还有很多‘家庭成员’吗？或者说，有没有什么特别宝贝？”</w:t>
      </w:r>
      <w:r>
        <w:rPr>
          <w:sz w:val="32"/>
          <w:szCs w:val="32"/>
        </w:rPr>
        <w:t>&lt;/p&gt;&lt;p&gt;&lt;img src="/static-img/yRdqLIE7vbyJOdqn1wtA6DOjogGHiGqvDGCmDwAO7O6yM-2HSrwWFiTpRP-9tiJKIi-g-KeFtf6KLUxnwIkjesE1e_bax7QqGeSfQIPsjnMaRqrLpEpp7ubf4bUxDbu7kI4u8RozI5PrSahqygEQIWzyXfbnH5cFf-h_NMEfSRo.jpg"&gt;&lt;/p&gt;&lt;p&gt;</w:t>
      </w:r>
      <w:r>
        <w:rPr>
          <w:sz w:val="32"/>
          <w:szCs w:val="32"/>
        </w:rPr>
        <w:t>他的话让我心里不由得有些紧张，因为他的话语中透露出一种不太友好的意味。接着，他问：“听说过‘食人族’吗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然听过。”我回答，但心中已经开始不安起来。他提起这个词汇，让我联想到了古代传说的野蛮民族，那些被描述为残暴、食用同类的人们。但对现在的我们来说，这只是个比喻，用来形容那些极端嗜好的人。</w:t>
      </w:r>
      <w:r>
        <w:rPr>
          <w:sz w:val="32"/>
          <w:szCs w:val="32"/>
        </w:rPr>
        <w:t>&lt;/p&gt;&lt;p&gt;&lt;img src="/static-img/1QnP3zfpGHkYcRdN3OAolzOjogGHiGqvDGCmDwAO7O6yM-2HSrwWFiTpRP-9tiJKIi-g-KeFtf6KLUxnwIkjesE1e_bax7QqGeSfQIPsjnMaRqrLpEpp7ubf4bUxDbu7kI4u8RozI5PrSahqygEQIWzyXfbnH5cFf-h_NMEfSRo.jpg"&gt;&lt;/p&gt;&lt;p&gt;</w:t>
      </w:r>
      <w:r>
        <w:rPr>
          <w:sz w:val="32"/>
          <w:szCs w:val="32"/>
        </w:rPr>
        <w:t>然后，张伟继续说道：“既然你的小兔子就像家庭成员一样，那你也应该保护好它们。你不会真的让别人吃掉它们吧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让我意识到自己的疏忽。在我们的文化里，宠物是一种特殊的情感寄托，而不是可以随意讨论或贬低的事物。尤其是在与朋友交流时，更应注意言辞之重轻，以免伤害彼此的情感纽带。</w:t>
      </w:r>
      <w:r>
        <w:rPr>
          <w:sz w:val="32"/>
          <w:szCs w:val="32"/>
        </w:rPr>
        <w:t>&lt;/p&gt;&lt;p&gt;&lt;img src="/static-img/r3m9PN9pyhf_2ZI98K3fEjOjogGHiGqvDGCmDwAO7O6yM-2HSrwWFiTpRP-9tiJKIi-g-KeFtf6KLUxnwIkjesE1e_bax7QqGeSfQIPsjnMaRqrLpEpp7ubf4bUxDbu7kI4u8RozI5PrSahqygEQIWzyXfbnH5cFf-h_NMEfSRo.jpg"&gt;&lt;/p&gt;&lt;p&gt;“</w:t>
      </w:r>
      <w:r>
        <w:rPr>
          <w:sz w:val="32"/>
          <w:szCs w:val="32"/>
        </w:rPr>
        <w:t>我当然不会让别人吃掉它们！”我坚定地告诉他，同时也对自己过去的一些疏忽表示反省。我决定今后更加严格地控制自己的言行，不再让任何误解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我的决心，张伟似乎也感到安慰。他微笑着拍拍我的肩膀，说：“没关系，我们都是成年人的时候才会懂这些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见面，我们都会互相询问彼此是否照顾好了我们的宠物。这成了我们之间的一个共同语言，也是一个关于责任和理解的故事。而对于那些曾经可能因为一些无知而产生的问题，我学会了更加谨慎地思考，并以更为明智的方式处理问题。</w:t>
      </w:r>
      <w:r>
        <w:rPr>
          <w:sz w:val="32"/>
          <w:szCs w:val="32"/>
        </w:rPr>
        <w:t>&lt;/p&gt;&lt;p&gt;&lt;a href = "/doc/745834-</w:t>
      </w:r>
      <w:r>
        <w:rPr>
          <w:sz w:val="32"/>
          <w:szCs w:val="32"/>
        </w:rPr>
        <w:t>学长想吃我的小兔子我那可爱的小家伙和那个要吃掉它的学长</w:t>
      </w:r>
      <w:r>
        <w:rPr>
          <w:sz w:val="32"/>
          <w:szCs w:val="32"/>
        </w:rPr>
        <w:t>.doc" rel="alternate" download="745834-</w:t>
      </w:r>
      <w:r>
        <w:rPr>
          <w:sz w:val="32"/>
          <w:szCs w:val="32"/>
        </w:rPr>
        <w:t>学长想吃我的小兔子我那可爱的小家伙和那个要吃掉它的学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