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片我找到了神奇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我们有幸拥有各种各样的资源，让我们可以随心所欲地享受电影之美。然而，面对繁多的选择，有时候也会感到有些迷茫，不知道哪些平台是真正值得信赖的，那些能提供高质量大片免费播放网站又不会给我们的设备带来什么风险呢？</w:t>
      </w:r>
      <w:r>
        <w:rPr>
          <w:sz w:val="32"/>
          <w:szCs w:val="32"/>
        </w:rPr>
        <w:t>&lt;/p&gt;&lt;p&gt;&lt;img src="/static-img/U4ssSIuaOOhu__ndYj_tSAM04BEkIwNpjI42sd2-3t6K0d5N7a_hCJGDGHtrD7Sy.jpg"&gt;&lt;/p&gt;&lt;p&gt;</w:t>
      </w:r>
      <w:r>
        <w:rPr>
          <w:sz w:val="32"/>
          <w:szCs w:val="32"/>
        </w:rPr>
        <w:t>我记得有一次，我偶然间发现了一个神奇的地方，它就像是一个开启影视世界的大门。这里不仅提供了很多大片免费播放，而且每一部电影都是高清晰度，没有广告打扰，让人感觉像是走进了个人的私家影院。</w:t>
      </w:r>
      <w:r>
        <w:rPr>
          <w:sz w:val="32"/>
          <w:szCs w:val="32"/>
        </w:rPr>
        <w:t>&lt;/p&gt;&lt;p&gt;</w:t>
      </w:r>
      <w:r>
        <w:rPr>
          <w:sz w:val="32"/>
          <w:szCs w:val="32"/>
        </w:rPr>
        <w:t>最让我惊喜的是，这个网站上的内容更新非常频繁，每天都有新的电影和电视剧上线，覆盖了从经典老片到最新热门作品几乎所有类型。我还注意到，这里的用户界面设计得很友好，即使是我这技术菜鸟，也能轻松找到自己喜欢的节目。</w:t>
      </w:r>
      <w:r>
        <w:rPr>
          <w:sz w:val="32"/>
          <w:szCs w:val="32"/>
        </w:rPr>
        <w:t>&lt;/p&gt;&lt;p&gt;&lt;img src="/static-img/bJHBRHMjI7TsFTJ1xAe8lwM04BEkIwNpjI42sd2-3t6jRceoqDz0tYMCLVIFWHSH5Nw-nz28pCaHadhT2l8uQJTxkkbmWAXQD5bbVKmSUYfaIQPpiYReDfWymwn12nEOidS03UEqKWP-ecilu2aQnrri4aYRW3CpD0QzX5z71nD4fgs8tCD8u8VRM4M-aAtI.jpg"&gt;&lt;/p&gt;&lt;p&gt;</w:t>
      </w:r>
      <w:r>
        <w:rPr>
          <w:sz w:val="32"/>
          <w:szCs w:val="32"/>
        </w:rPr>
        <w:t>当然，由于它是完全免费的，所以我还是有点小担心。但经过几天使用后，我发现这个网站并没有给我带来任何问题。它用的是合法授权获取电影资源，而且它们保证数据安全，不会泄露我的个人信息。</w:t>
      </w:r>
      <w:r>
        <w:rPr>
          <w:sz w:val="32"/>
          <w:szCs w:val="32"/>
        </w:rPr>
        <w:t>&lt;/p&gt;&lt;p&gt;</w:t>
      </w:r>
      <w:r>
        <w:rPr>
          <w:sz w:val="32"/>
          <w:szCs w:val="32"/>
        </w:rPr>
        <w:t>此外，这个大片免费播放网站还特别注重社区建设，它允许用户互相分享看过的问题和建议，还有时不时举办一些活动，比如票房挑战、影评比赛等，使整个社区氛围活跃起来，大家都在这里共同享受着电影带来的快乐。</w:t>
      </w:r>
      <w:r>
        <w:rPr>
          <w:sz w:val="32"/>
          <w:szCs w:val="32"/>
        </w:rPr>
        <w:t>&lt;/p&gt;&lt;p&gt;&lt;img src="/static-img/f9yspgeFHlxRy7UaMGBBfAM04BEkIwNpjI42sd2-3t6jRceoqDz0tYMCLVIFWHSH5Nw-nz28pCaHadhT2l8uQJTxkkbmWAXQD5bbVKmSUYfaIQPpiYReDfWymwn12nEOidS03UEqKWP-ecilu2aQnrri4aYRW3CpD0QzX5z71nD4fgs8tCD8u8VRM4M-aAtI.jpg"&gt;&lt;/p&gt;&lt;p&gt;</w:t>
      </w:r>
      <w:r>
        <w:rPr>
          <w:sz w:val="32"/>
          <w:szCs w:val="32"/>
        </w:rPr>
        <w:t>总结来说，如果你也是那些追求高品质生活但又不愿意花费太多的人，你应该试试这个神奇的大片免费播放网站。你将会发现，在这里，你可以找到你想要观看的一切，而不需要付出任何代价，只需打开网页，就能沉浸在一个完美无瑕的视听世界中。</w:t>
      </w:r>
      <w:r>
        <w:rPr>
          <w:sz w:val="32"/>
          <w:szCs w:val="32"/>
        </w:rPr>
        <w:t>&lt;/p&gt;&lt;p&gt;&lt;a href = "/doc/745536-</w:t>
      </w:r>
      <w:r>
        <w:rPr>
          <w:sz w:val="32"/>
          <w:szCs w:val="32"/>
        </w:rPr>
        <w:t>大片免费播放网站片我找到了神奇的影视世界</w:t>
      </w:r>
      <w:r>
        <w:rPr>
          <w:sz w:val="32"/>
          <w:szCs w:val="32"/>
        </w:rPr>
        <w:t>.doc" rel="alternate" download="745536-</w:t>
      </w:r>
      <w:r>
        <w:rPr>
          <w:sz w:val="32"/>
          <w:szCs w:val="32"/>
        </w:rPr>
        <w:t>大片免费播放网站片我找到了神奇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