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-</w:t>
      </w:r>
      <w:r>
        <w:rPr>
          <w:sz w:val="48"/>
          <w:szCs w:val="48"/>
        </w:rPr>
        <w:t>曲线美的魅力探索大型美女文化中的自信与接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曲线美的魅力：探索大型美女文化中的自信与接受</w:t>
      </w:r>
      <w:r>
        <w:rPr>
          <w:sz w:val="32"/>
          <w:szCs w:val="32"/>
        </w:rPr>
        <w:t>&lt;/p&gt;&lt;p&gt;&lt;img src="/static-img/V3ZLhY5Vz1ZNigh1kb9jjRC-CtI3Gw5Rzv5fjQZyNH8PBgPe2nYMHduu_9vhDuQN.jpg"&gt;&lt;/p&gt;&lt;p&gt;</w:t>
      </w:r>
      <w:r>
        <w:rPr>
          <w:sz w:val="32"/>
          <w:szCs w:val="32"/>
        </w:rPr>
        <w:t>在这个追求完美体型的时代，人们往往被传统的“小蛮腰”和“细腿子”标准所影响，忽视了另一种不同的美——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存在。然而，这些身材丰满、性格温暖的大型美女，也正逐渐展现出她们独特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凹凸女”的定义。这个词组指的是那些拥有丰满曲线、身体健康且内心充满自信的大女性。这样的女性不仅外表迷人，更以她的智慧和坚韧著称。她们通常对自己的身体有着深刻理解，不是为了社会上的某种审美而改变自己，而是因为对自己的尊重和爱护。</w:t>
      </w:r>
      <w:r>
        <w:rPr>
          <w:sz w:val="32"/>
          <w:szCs w:val="32"/>
        </w:rPr>
        <w:t>&lt;/p&gt;&lt;p&gt;&lt;img src="/static-img/fwFLuhEaOz1IcuH8lwlzdRC-CtI3Gw5Rzv5fjQZyNH-TAe0O1oXyQjLPB_ci_9nboadsj2bVOdIKaFnczz-YNFwUS6azcITQ6FJkn7p3aDJS1dap94Af9_YVAfrHRRnbLEvddlJoD31rsYEbL5xfoSoSNrMRwUMH1HfW1DWg0qU5AUBiGxQm8Bm2dY0yh6R2GfV2vk4UXgdkX0vBZRQv-w.jpg"&gt;&lt;/p&gt;&lt;p&gt;</w:t>
      </w:r>
      <w:r>
        <w:rPr>
          <w:sz w:val="32"/>
          <w:szCs w:val="32"/>
        </w:rPr>
        <w:t>一个真实案例是来自美国的一位名叫萨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雷德里克森的人物，她是一位身高</w:t>
      </w:r>
      <w:r>
        <w:rPr>
          <w:sz w:val="32"/>
          <w:szCs w:val="32"/>
        </w:rPr>
        <w:t>5</w:t>
      </w:r>
      <w:r>
        <w:rPr>
          <w:sz w:val="32"/>
          <w:szCs w:val="32"/>
        </w:rPr>
        <w:t>英尺</w:t>
      </w:r>
      <w:r>
        <w:rPr>
          <w:sz w:val="32"/>
          <w:szCs w:val="32"/>
        </w:rPr>
        <w:t>8</w:t>
      </w:r>
      <w:r>
        <w:rPr>
          <w:sz w:val="32"/>
          <w:szCs w:val="32"/>
        </w:rPr>
        <w:t>英寸的大型模特儿，被誉为“世界上最大的超模”。尽管她面临过许多挑战，比如在时尚界缺乏代表性，但她从未放弃过追求梦想的决心。在多次打败同行后，她终于成为了一名成功的模特儿，并且成为了《维珍美国超级</w:t>
      </w:r>
      <w:r>
        <w:rPr>
          <w:sz w:val="32"/>
          <w:szCs w:val="32"/>
        </w:rPr>
        <w:t>amodel</w:t>
      </w:r>
      <w:r>
        <w:rPr>
          <w:sz w:val="32"/>
          <w:szCs w:val="32"/>
        </w:rPr>
        <w:t>》比赛的冠军。这不仅证明了她的专业能力，还展现了她强大的意志力和自我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萨拉之外，还有很多其他故事可以分享，比如英国歌手凯蒂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里斯莉，虽然她最初因为体重问题遭受嘲笑，但最终通过音乐赢得了全世界的心。这两个人物都展示了即使面对社会压力，他们也能保持自信并取得成功，这样的力量让她们更加吸引人。</w:t>
      </w:r>
      <w:r>
        <w:rPr>
          <w:sz w:val="32"/>
          <w:szCs w:val="32"/>
        </w:rPr>
        <w:t>&lt;/p&gt;&lt;p&gt;&lt;img src="/static-img/UboqgR9VAVQw37aaGf4u3RC-CtI3Gw5Rzv5fjQZyNH-TAe0O1oXyQjLPB_ci_9nboadsj2bVOdIKaFnczz-YNFwUS6azcITQ6FJkn7p3aDJS1dap94Af9_YVAfrHRRnbLEvddlJoD31rsYEbL5xfoSoSNrMRwUMH1HfW1DWg0qU5AUBiGxQm8Bm2dY0yh6R2GfV2vk4UXgdkX0vBZRQv-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文化还提倡接受与包容。在这种文化中，大多数人都认识到，每个人的形态都是独一无二且值得尊重的。这一点很重要，因为它鼓励人们去欣赏不同于传统标准的人，同时也减少了基于外貌进行偏见或歧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属于这类群体，“凹凸女</w:t>
      </w:r>
      <w:r>
        <w:rPr>
          <w:sz w:val="32"/>
          <w:szCs w:val="32"/>
        </w:rPr>
        <w:t>BBWBBWBBWBBW”</w:t>
      </w:r>
      <w:r>
        <w:rPr>
          <w:sz w:val="32"/>
          <w:szCs w:val="32"/>
        </w:rPr>
        <w:t>的存在已经证明了一点，那就是每个人的价值并不取决于他们如何看起来，而是在于他们如何生活，以及他们给予他人的感觉。所以，让我们一起拥抱这种新的审美观念，为所有类型的人士树立起更宽广、更包容的心灵空间吧！</w:t>
      </w:r>
      <w:r>
        <w:rPr>
          <w:sz w:val="32"/>
          <w:szCs w:val="32"/>
        </w:rPr>
        <w:t>&lt;/p&gt;&lt;p&gt;&lt;img src="/static-img/pfB1fXBT7hhX6BUF1Xn6fhC-CtI3Gw5Rzv5fjQZyNH-TAe0O1oXyQjLPB_ci_9nboadsj2bVOdIKaFnczz-YNFwUS6azcITQ6FJkn7p3aDJS1dap94Af9_YVAfrHRRnbLEvddlJoD31rsYEbL5xfoSoSNrMRwUMH1HfW1DWg0qU5AUBiGxQm8Bm2dY0yh6R2GfV2vk4UXgdkX0vBZRQv-w.jpg"&gt;&lt;/p&gt;&lt;p&gt;&lt;a href = "/doc/74546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魅力探索大型美女文化中的自信与接受</w:t>
      </w:r>
      <w:r>
        <w:rPr>
          <w:sz w:val="32"/>
          <w:szCs w:val="32"/>
        </w:rPr>
        <w:t>.doc" rel="alternate" download="745464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-</w:t>
      </w:r>
      <w:r>
        <w:rPr>
          <w:sz w:val="32"/>
          <w:szCs w:val="32"/>
        </w:rPr>
        <w:t>曲线美的魅力探索大型美女文化中的自信与接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